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FF0000"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FF0000"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令和３年１月２２日（金曜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102235</wp:posOffset>
                </wp:positionV>
                <wp:extent cx="25831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地域労政グループ　吉田、五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　０６－６９４６－２６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15pt;mso-wrap-distance-left:7.1pt;mso-wrap-distance-right:7.1pt;mso-wrap-distance-top:0pt;mso-wrap-distance-bottom:0pt;margin-top:8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地域労政グループ　吉田、五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　０６－６９４６－２６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２年　大阪府労働組合基礎調査結果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府内労働組合の推定組織率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前年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に比べ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ポイント上昇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府では、厚生労働省からの委託を受けて府内のすべての労働組合（以下「組合」という。）を対象とした「労働組合基礎調査」を毎年実施しており、このたび、令和２年調査（同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の府内集計結果を取りまとめました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8020" w:hRule="atLeast"/>
        </w:trPr>
        <w:tc>
          <w:tcPr>
            <w:tcW w:w="10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〔大阪府内の調査結果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,2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減少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組合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3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増加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うち、女性の組合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,0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・全体構成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推定組織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イント上昇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国の調査結果による同率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上昇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〔各調査項目別の状況・特徴〕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産業分類（大分類）別の状況をみると、組合数、組合員数ともに「製造業」が最も多く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1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3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ほか、組合員数の多い業種についてみると、「卸売業、小売業」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,1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1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減）となっており、「運輸業、郵便業」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,3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8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また、「建設業」、「製造業」、「運輸業、郵便業」、「宿泊業、飲食サービス業」、「医療、福祉」で、組合員数が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増加し、「卸売業、小売業」、「金融業、保険業」、「公務」では、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減少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企業規模別（民営企業）の状況をみると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3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増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3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7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未満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6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7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ートタイム労働者の組合員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）増加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阪府　商工労働部　雇用推進室　労働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毎年実施している一般統計であり、大阪府では、厚生労働省からの委託を受けて、府内に所在するすべての労働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府内のすべての労働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規約上、労働者が当該組織に個人加入する形式をとり、かつその内部に独自の活動を行い得る下部組織（支部・分会等）を持たない労働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規約上、労働者が当該組織に個人加入する形式をとり、かつその内部に独自の活動を行い得る下部組織（支部・分会等）を有する労働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調査事項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雇用者数に占める労働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ind w:left="1138" w:hanging="288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からみて直近の「経済センサス・基礎調査（総務省統計局）」結果公表年を「基準年」とし、</w:t>
      </w:r>
    </w:p>
    <w:p>
      <w:pPr>
        <w:pStyle w:val="Normal"/>
        <w:ind w:left="1150" w:hanging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労働力調査（総務省統計局）」の全国雇用者数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9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2) ÷ 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 xml:space="preserve">※3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05.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）】</w:t>
      </w:r>
    </w:p>
    <w:p>
      <w:pPr>
        <w:pStyle w:val="Normal"/>
        <w:ind w:left="1699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に「労働力調査（総務省統計局）」の基準人口の切替があり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雇</w:t>
      </w:r>
    </w:p>
    <w:p>
      <w:pPr>
        <w:pStyle w:val="Normal"/>
        <w:ind w:left="1719" w:hanging="2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者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にギャップ修正が行われたため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を用いて算出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基準年」の大阪府内常用雇用者数（役員・臨時を除く）に【伸び率】を乗じて、本年の府内推定雇用労働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 × 105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府内推定雇用者数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4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の府内組合員数を【府内推定雇用者数】で除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2) ÷ 4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7.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　組合数及び組合員数の推移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2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一方、組合員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35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増加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ぶりの増加となった。また、女性の組合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の各表を参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5290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２　労働組合推定組織率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労働組合の推定組織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上昇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ぶりの増加となっ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参照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6760845" cy="910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646545" cy="696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３　産業分類別の状況 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産業分類（大分類）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組合員数の多い業種についてみると、「卸売業、小売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1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1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ており、「運輸業、郵便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3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8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また、前年と比較して組合員数の増減が大きい業種をみると、「建設業」、「製造業」、「運輸業、郵便業」、「宿泊業、飲食サービス業」、「医療、福祉」で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、一方、「卸売業、小売業」、「金融業、保険業」、「公務」で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372860" cy="8271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企業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36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ており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未満」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5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1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/>
        <w:drawing>
          <wp:inline distT="0" distB="0" distL="0" distR="0">
            <wp:extent cx="6652260" cy="429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部団体別の状況をみると、「連合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4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となっており、「全労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9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9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無加盟組合を中心とする「その他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9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5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652260" cy="319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適用法規別の状況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適用法規別の状況をみると、「労働組合法」適用組合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9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6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5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た、構成比では、「労働組合法」適用組合が、組合数では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組合員数では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1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占めてい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644640" cy="3468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組合員規模別の状況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組合員規模別の状況をみると、組合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また、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員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7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644640" cy="348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行政区別の状況　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,1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,2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597015" cy="8719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パートタイム労働者の組織状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パートタイム労働者の組合員数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となり、前年に比べ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3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）増加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248400" cy="8502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0-12-25T02:45:00Z</dcterms:modified>
  <cp:revision>18</cp:revision>
  <dc:subject/>
  <dc:title>平成19年12月22日（金）</dc:title>
</cp:coreProperties>
</file>