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毎年実施している一般統計であり、大阪府では、厚生労働省からの委託を受けて、府内に所在するすべての労働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府内のすべての労働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規約上、労働者が当該組織に個人加入する形式をとり、かつその内部に独自の活動を行い得る下部組織（支部・分会等）を持たない労働組合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規約上、労働者が当該組織に個人加入する形式をとり、かつその内部に独自の活動を行い得る下部組織（支部・分会等）を有する労働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調査事項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雇用者数に占める労働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ind w:left="1138" w:hanging="288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からみて直近の「経済センサス・基礎調査（総務省統計局）」結果公表年を「基準年」とし、</w:t>
      </w:r>
    </w:p>
    <w:p>
      <w:pPr>
        <w:pStyle w:val="Normal"/>
        <w:ind w:left="1150" w:hanging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労働力調査（総務省統計局）」の全国雇用者数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9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2) ÷ 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 xml:space="preserve">※3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05.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）】</w:t>
      </w:r>
    </w:p>
    <w:p>
      <w:pPr>
        <w:pStyle w:val="Normal"/>
        <w:ind w:left="1699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に「労働力調査（総務省統計局）」の基準人口の切替があり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雇</w:t>
      </w:r>
    </w:p>
    <w:p>
      <w:pPr>
        <w:pStyle w:val="Normal"/>
        <w:ind w:left="1719" w:hanging="2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用者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にギャップ修正が行われたため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を用いて算出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基準年」の大阪府内常用雇用者数（役員・臨時を除く）に【伸び率】を乗じて、本年の府内推定雇用労働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 × 105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府内推定雇用者数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4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の府内組合員数を【府内推定雇用者数】で除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2) ÷ 4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7.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数値の四捨五入により、内訳の和が計の数値に合わない場合がある。</w:t>
      </w:r>
    </w:p>
    <w:sectPr>
      <w:footerReference w:type="default" r:id="rId2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五味　愛子</cp:lastModifiedBy>
  <cp:lastPrinted>2020-12-22T15:13:00Z</cp:lastPrinted>
  <dcterms:modified xsi:type="dcterms:W3CDTF">2021-01-05T06:50:00Z</dcterms:modified>
  <cp:revision>20</cp:revision>
  <dc:subject/>
  <dc:title>平成19年12月22日（金）</dc:title>
</cp:coreProperties>
</file>