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章　　　</w:t>
      </w: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社会保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障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保険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160</wp:posOffset>
                </wp:positionV>
                <wp:extent cx="0" cy="51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8pt;width:0pt;height:4.05pt" coordorigin="180,16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0;top:16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80;top:97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歳以上の</w:t>
      </w: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人に１人が要介護・要支援認定者</w:t>
      </w:r>
    </w:p>
    <w:p>
      <w:pPr>
        <w:pStyle w:val="Normal"/>
        <w:snapToGrid w:val="false"/>
        <w:spacing w:lineRule="exact" w:line="320"/>
        <w:ind w:left="210" w:right="210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事業状況報告年報によると、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の介護保険の給付額は</w:t>
      </w:r>
      <w:r>
        <w:rPr>
          <w:rFonts w:cs="ＭＳ 明朝;MS Mincho" w:ascii="ＭＳ 明朝;MS Mincho" w:hAnsi="ＭＳ 明朝;MS Mincho"/>
        </w:rPr>
        <w:t>6,550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3,245</w:t>
      </w:r>
      <w:r>
        <w:rPr>
          <w:rFonts w:ascii="ＭＳ 明朝;MS Mincho" w:hAnsi="ＭＳ 明朝;MS Mincho" w:cs="ＭＳ 明朝;MS Mincho"/>
        </w:rPr>
        <w:t>万円で、前年に比べ</w:t>
      </w:r>
      <w:r>
        <w:rPr>
          <w:rFonts w:cs="ＭＳ 明朝;MS Mincho" w:ascii="ＭＳ 明朝;MS Mincho" w:hAnsi="ＭＳ 明朝;MS Mincho"/>
        </w:rPr>
        <w:t>152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2,796</w:t>
      </w:r>
      <w:r>
        <w:rPr>
          <w:rFonts w:ascii="ＭＳ 明朝;MS Mincho" w:hAnsi="ＭＳ 明朝;MS Mincho" w:cs="ＭＳ 明朝;MS Mincho"/>
        </w:rPr>
        <w:t>万円、</w:t>
      </w:r>
      <w:r>
        <w:rPr>
          <w:rFonts w:cs="ＭＳ 明朝;MS Mincho" w:ascii="ＭＳ 明朝;MS Mincho" w:hAnsi="ＭＳ 明朝;MS Mincho"/>
        </w:rPr>
        <w:t>2.4</w:t>
      </w:r>
      <w:r>
        <w:rPr>
          <w:rFonts w:ascii="ＭＳ 明朝;MS Mincho" w:hAnsi="ＭＳ 明朝;MS Mincho" w:cs="ＭＳ 明朝;MS Mincho"/>
        </w:rPr>
        <w:t>％増加しており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の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倍になっています。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度末の要介護・要支援認定者数は、第１号被保険者</w:t>
      </w:r>
      <w:r>
        <w:rPr>
          <w:rFonts w:cs="ＭＳ 明朝;MS Mincho" w:ascii="ＭＳ 明朝;MS Mincho" w:hAnsi="ＭＳ 明朝;MS Mincho"/>
        </w:rPr>
        <w:t>(65</w:t>
      </w:r>
      <w:r>
        <w:rPr>
          <w:rFonts w:ascii="ＭＳ 明朝;MS Mincho" w:hAnsi="ＭＳ 明朝;MS Mincho" w:cs="ＭＳ 明朝;MS Mincho"/>
        </w:rPr>
        <w:t>歳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8,443</w:t>
      </w:r>
      <w:r>
        <w:rPr>
          <w:rFonts w:ascii="ＭＳ 明朝;MS Mincho" w:hAnsi="ＭＳ 明朝;MS Mincho" w:cs="ＭＳ 明朝;MS Mincho"/>
        </w:rPr>
        <w:t>人、第２号被保険者</w:t>
      </w:r>
      <w:r>
        <w:rPr>
          <w:rFonts w:cs="ＭＳ 明朝;MS Mincho" w:ascii="ＭＳ 明朝;MS Mincho" w:hAnsi="ＭＳ 明朝;MS Mincho"/>
        </w:rPr>
        <w:t>(40</w:t>
      </w:r>
      <w:r>
        <w:rPr>
          <w:rFonts w:ascii="ＭＳ 明朝;MS Mincho" w:hAnsi="ＭＳ 明朝;MS Mincho" w:cs="ＭＳ 明朝;MS Mincho"/>
        </w:rPr>
        <w:t>歳から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歳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は</w:t>
      </w:r>
      <w:r>
        <w:rPr>
          <w:rFonts w:cs="ＭＳ 明朝;MS Mincho" w:ascii="ＭＳ 明朝;MS Mincho" w:hAnsi="ＭＳ 明朝;MS Mincho"/>
        </w:rPr>
        <w:t>9,336</w:t>
      </w:r>
      <w:r>
        <w:rPr>
          <w:rFonts w:ascii="ＭＳ 明朝;MS Mincho" w:hAnsi="ＭＳ 明朝;MS Mincho" w:cs="ＭＳ 明朝;MS Mincho"/>
        </w:rPr>
        <w:t>人、合計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7,779</w:t>
      </w:r>
      <w:r>
        <w:rPr>
          <w:rFonts w:ascii="ＭＳ 明朝;MS Mincho" w:hAnsi="ＭＳ 明朝;MS Mincho" w:cs="ＭＳ 明朝;MS Mincho"/>
        </w:rPr>
        <w:t>人で、平成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年度の</w:t>
      </w: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倍になっています。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現在の大阪府の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人口は</w:t>
      </w:r>
      <w:r>
        <w:rPr>
          <w:rFonts w:cs="ＭＳ 明朝;MS Mincho" w:ascii="ＭＳ 明朝;MS Mincho" w:hAnsi="ＭＳ 明朝;MS Mincho"/>
        </w:rPr>
        <w:t>242</w:t>
      </w:r>
      <w:r>
        <w:rPr>
          <w:rFonts w:ascii="ＭＳ 明朝;MS Mincho" w:hAnsi="ＭＳ 明朝;MS Mincho" w:cs="ＭＳ 明朝;MS Mincho"/>
        </w:rPr>
        <w:t>万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総務省「人口統計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すので、</w:t>
      </w:r>
      <w:r>
        <w:rPr>
          <w:rFonts w:cs="ＭＳ 明朝;MS Mincho" w:ascii="ＭＳ 明朝;MS Mincho" w:hAnsi="ＭＳ 明朝;MS Mincho"/>
        </w:rPr>
        <w:t>4.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人に１人が要介護・要支援認定者ということになります。</w:t>
      </w:r>
    </w:p>
    <w:p>
      <w:pPr>
        <w:pStyle w:val="Normal"/>
        <w:snapToGrid w:val="false"/>
        <w:spacing w:lineRule="exact" w:line="320" w:before="0" w:after="3840"/>
        <w:ind w:left="210" w:right="21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310</wp:posOffset>
            </wp:positionH>
            <wp:positionV relativeFrom="paragraph">
              <wp:posOffset>135255</wp:posOffset>
            </wp:positionV>
            <wp:extent cx="6326505" cy="2328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2407285</wp:posOffset>
                </wp:positionV>
                <wp:extent cx="3051175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9.8pt;mso-wrap-distance-left:9.05pt;mso-wrap-distance-right:9.05pt;mso-wrap-distance-top:0pt;mso-wrap-distance-bottom:0pt;margin-top:189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8015</wp:posOffset>
                </wp:positionH>
                <wp:positionV relativeFrom="paragraph">
                  <wp:posOffset>12700</wp:posOffset>
                </wp:positionV>
                <wp:extent cx="3438525" cy="332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要介護・要支援認定者数、給付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6.15pt;mso-wrap-distance-left:9.05pt;mso-wrap-distance-right:9.05pt;mso-wrap-distance-top:0pt;mso-wrap-distance-bottom:0pt;margin-top:1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要介護・要支援認定者数、給付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サービス及び地域</w:t>
      </w:r>
      <w:r>
        <w:rPr>
          <w:rFonts w:ascii="ＭＳ ゴシック;MS Gothic" w:hAnsi="ＭＳ ゴシック;MS Gothic" w:cs="ＭＳ ゴシック;MS Gothic" w:eastAsia="ＭＳ ゴシック;MS Gothic"/>
        </w:rPr>
        <w:t>密着型サービス</w:t>
      </w:r>
      <w:r>
        <w:rPr>
          <w:rFonts w:ascii="ＭＳ ゴシック;MS Gothic" w:hAnsi="ＭＳ ゴシック;MS Gothic" w:cs="ＭＳ ゴシック;MS Gothic" w:eastAsia="ＭＳ ゴシック;MS Gothic"/>
        </w:rPr>
        <w:t>事業所</w:t>
      </w:r>
    </w:p>
    <w:p>
      <w:pPr>
        <w:pStyle w:val="Normal"/>
        <w:spacing w:lineRule="exact" w:line="30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22860</wp:posOffset>
                </wp:positionV>
                <wp:extent cx="0" cy="51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.8pt;width:0pt;height:4.1pt" coordorigin="214,36" coordsize="0,82">
                <v:shape id="shape_0" stroked="t" o:allowincell="f" style="position:absolute;left:214;top:36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4;top:117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多くの種別でなお増加</w:t>
      </w:r>
    </w:p>
    <w:p>
      <w:pPr>
        <w:pStyle w:val="Normal"/>
        <w:snapToGrid w:val="false"/>
        <w:spacing w:lineRule="exact" w:line="320"/>
        <w:ind w:left="210" w:right="210" w:hanging="0"/>
        <w:rPr/>
      </w:pPr>
      <w:r>
        <w:rPr/>
        <w:t>　介護サービス施設・事業所調査によると、令和元年は「訪問介護」が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11</w:t>
      </w:r>
      <w:r>
        <w:rPr/>
        <w:t>所と最も多く、次いで「地域密着</w:t>
      </w:r>
      <w:r>
        <w:rPr>
          <w:rFonts w:ascii="ＭＳ 明朝;MS Mincho" w:hAnsi="ＭＳ 明朝;MS Mincho" w:cs="ＭＳ 明朝;MS Mincho"/>
        </w:rPr>
        <w:t>型通所介護」</w:t>
      </w:r>
      <w:r>
        <w:rPr>
          <w:rFonts w:cs="ＭＳ 明朝;MS Mincho" w:ascii="ＭＳ 明朝;MS Mincho" w:hAnsi="ＭＳ 明朝;MS Mincho"/>
        </w:rPr>
        <w:t>1,</w:t>
      </w:r>
      <w:r>
        <w:rPr>
          <w:rFonts w:cs="ＭＳ 明朝;MS Mincho" w:ascii="ＭＳ 明朝;MS Mincho" w:hAnsi="ＭＳ 明朝;MS Mincho"/>
        </w:rPr>
        <w:t>591</w:t>
      </w:r>
      <w:r>
        <w:rPr/>
        <w:t>所、「通所介</w:t>
      </w:r>
      <w:r>
        <w:rPr>
          <w:rFonts w:ascii="ＭＳ 明朝;MS Mincho" w:hAnsi="ＭＳ 明朝;MS Mincho" w:cs="ＭＳ 明朝;MS Mincho"/>
        </w:rPr>
        <w:t>護」</w:t>
      </w:r>
      <w:r>
        <w:rPr>
          <w:rFonts w:cs="ＭＳ 明朝;MS Mincho" w:ascii="ＭＳ 明朝;MS Mincho" w:hAnsi="ＭＳ 明朝;MS Mincho"/>
        </w:rPr>
        <w:t>1,545</w:t>
      </w:r>
      <w:r>
        <w:rPr/>
        <w:t>所、「訪問看護ステーショ</w:t>
      </w:r>
      <w:r>
        <w:rPr>
          <w:rFonts w:ascii="ＭＳ 明朝;MS Mincho" w:hAnsi="ＭＳ 明朝;MS Mincho" w:cs="ＭＳ 明朝;MS Mincho"/>
        </w:rPr>
        <w:t>ン」</w:t>
      </w:r>
      <w:r>
        <w:rPr>
          <w:rFonts w:cs="ＭＳ 明朝;MS Mincho" w:ascii="ＭＳ 明朝;MS Mincho" w:hAnsi="ＭＳ 明朝;MS Mincho"/>
        </w:rPr>
        <w:t>1,268</w:t>
      </w:r>
      <w:r>
        <w:rPr>
          <w:rFonts w:ascii="ＭＳ 明朝;MS Mincho" w:hAnsi="ＭＳ 明朝;MS Mincho" w:cs="ＭＳ 明朝;MS Mincho"/>
        </w:rPr>
        <w:t>所と</w:t>
      </w:r>
      <w:r>
        <w:rPr/>
        <w:t>なっています。</w:t>
      </w:r>
    </w:p>
    <w:p>
      <w:pPr>
        <w:pStyle w:val="Normal"/>
        <w:snapToGrid w:val="false"/>
        <w:spacing w:lineRule="exact" w:line="320"/>
        <w:ind w:left="210" w:right="210" w:firstLine="210"/>
        <w:rPr/>
      </w:pPr>
      <w:r>
        <w:rPr/>
        <w:t>特に、「訪問看護ステーション」は、平成</w:t>
      </w:r>
      <w:r>
        <w:rPr>
          <w:rFonts w:cs="ＭＳ 明朝;MS Mincho" w:ascii="ＭＳ 明朝;MS Mincho" w:hAnsi="ＭＳ 明朝;MS Mincho"/>
        </w:rPr>
        <w:t>24</w:t>
      </w:r>
      <w:r>
        <w:rPr/>
        <w:t>年の</w:t>
      </w:r>
      <w:r>
        <w:rPr>
          <w:rFonts w:cs="ＭＳ 明朝;MS Mincho" w:ascii="ＭＳ 明朝;MS Mincho" w:hAnsi="ＭＳ 明朝;MS Mincho"/>
        </w:rPr>
        <w:t>617</w:t>
      </w:r>
      <w:r>
        <w:rPr/>
        <w:t>所から約２倍に増えています。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</wp:posOffset>
                </wp:positionH>
                <wp:positionV relativeFrom="paragraph">
                  <wp:posOffset>59055</wp:posOffset>
                </wp:positionV>
                <wp:extent cx="6024880" cy="3263900"/>
                <wp:effectExtent l="0" t="0" r="0" b="0"/>
                <wp:wrapNone/>
                <wp:docPr id="6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3263760"/>
                          <a:chOff x="0" y="0"/>
                          <a:chExt cx="6024960" cy="3263760"/>
                        </a:xfrm>
                      </wpg:grpSpPr>
                      <pic:pic xmlns:pic="http://schemas.openxmlformats.org/drawingml/2006/picture">
                        <pic:nvPicPr>
                          <pic:cNvPr id="0" name="図 2" descr=""/>
                          <pic:cNvPicPr/>
                        </pic:nvPicPr>
                        <pic:blipFill>
                          <a:blip r:embed="rId3"/>
                          <a:srcRect l="0" t="36816" r="0" b="0"/>
                          <a:stretch/>
                        </pic:blipFill>
                        <pic:spPr>
                          <a:xfrm>
                            <a:off x="1440" y="1042560"/>
                            <a:ext cx="6023520" cy="222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3" descr=""/>
                          <pic:cNvPicPr/>
                        </pic:nvPicPr>
                        <pic:blipFill>
                          <a:blip r:embed="rId4"/>
                          <a:srcRect l="0" t="0" r="0" b="71972"/>
                          <a:stretch/>
                        </pic:blipFill>
                        <pic:spPr>
                          <a:xfrm>
                            <a:off x="0" y="0"/>
                            <a:ext cx="6023520" cy="9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3120" y="969120"/>
                            <a:ext cx="4286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094" h="196460">
                                <a:moveTo>
                                  <a:pt x="0" y="196460"/>
                                </a:moveTo>
                                <a:cubicBezTo>
                                  <a:pt x="72926" y="102202"/>
                                  <a:pt x="145852" y="7944"/>
                                  <a:pt x="214313" y="5960"/>
                                </a:cubicBezTo>
                                <a:cubicBezTo>
                                  <a:pt x="282774" y="3976"/>
                                  <a:pt x="344290" y="183562"/>
                                  <a:pt x="410766" y="184554"/>
                                </a:cubicBezTo>
                                <a:cubicBezTo>
                                  <a:pt x="477242" y="185546"/>
                                  <a:pt x="548680" y="11913"/>
                                  <a:pt x="613172" y="11913"/>
                                </a:cubicBezTo>
                                <a:cubicBezTo>
                                  <a:pt x="677664" y="11913"/>
                                  <a:pt x="732235" y="185546"/>
                                  <a:pt x="797719" y="184554"/>
                                </a:cubicBezTo>
                                <a:cubicBezTo>
                                  <a:pt x="863203" y="183562"/>
                                  <a:pt x="935633" y="4968"/>
                                  <a:pt x="1006078" y="5960"/>
                                </a:cubicBezTo>
                                <a:cubicBezTo>
                                  <a:pt x="1076523" y="6952"/>
                                  <a:pt x="1151930" y="189515"/>
                                  <a:pt x="1220391" y="190507"/>
                                </a:cubicBezTo>
                                <a:cubicBezTo>
                                  <a:pt x="1288852" y="191499"/>
                                  <a:pt x="1351360" y="11913"/>
                                  <a:pt x="1416844" y="11913"/>
                                </a:cubicBezTo>
                                <a:cubicBezTo>
                                  <a:pt x="1482328" y="11913"/>
                                  <a:pt x="1544836" y="190507"/>
                                  <a:pt x="1613297" y="190507"/>
                                </a:cubicBezTo>
                                <a:cubicBezTo>
                                  <a:pt x="1681758" y="190507"/>
                                  <a:pt x="1759149" y="11913"/>
                                  <a:pt x="1827610" y="11913"/>
                                </a:cubicBezTo>
                                <a:cubicBezTo>
                                  <a:pt x="1896071" y="11913"/>
                                  <a:pt x="1957587" y="191499"/>
                                  <a:pt x="2024063" y="190507"/>
                                </a:cubicBezTo>
                                <a:cubicBezTo>
                                  <a:pt x="2090539" y="189515"/>
                                  <a:pt x="2159000" y="5960"/>
                                  <a:pt x="2226469" y="5960"/>
                                </a:cubicBezTo>
                                <a:cubicBezTo>
                                  <a:pt x="2293938" y="5960"/>
                                  <a:pt x="2360414" y="190507"/>
                                  <a:pt x="2428875" y="190507"/>
                                </a:cubicBezTo>
                                <a:cubicBezTo>
                                  <a:pt x="2497336" y="190507"/>
                                  <a:pt x="2569766" y="5960"/>
                                  <a:pt x="2637235" y="5960"/>
                                </a:cubicBezTo>
                                <a:cubicBezTo>
                                  <a:pt x="2704704" y="5960"/>
                                  <a:pt x="2765227" y="189515"/>
                                  <a:pt x="2833688" y="190507"/>
                                </a:cubicBezTo>
                                <a:cubicBezTo>
                                  <a:pt x="2902149" y="191499"/>
                                  <a:pt x="2982516" y="11913"/>
                                  <a:pt x="3048000" y="11913"/>
                                </a:cubicBezTo>
                                <a:cubicBezTo>
                                  <a:pt x="3113484" y="11913"/>
                                  <a:pt x="3161110" y="189515"/>
                                  <a:pt x="3226594" y="190507"/>
                                </a:cubicBezTo>
                                <a:cubicBezTo>
                                  <a:pt x="3292078" y="191499"/>
                                  <a:pt x="3370461" y="17866"/>
                                  <a:pt x="3440906" y="17866"/>
                                </a:cubicBezTo>
                                <a:cubicBezTo>
                                  <a:pt x="3511351" y="17866"/>
                                  <a:pt x="3581797" y="192491"/>
                                  <a:pt x="3649266" y="190507"/>
                                </a:cubicBezTo>
                                <a:cubicBezTo>
                                  <a:pt x="3716735" y="188523"/>
                                  <a:pt x="3779243" y="6952"/>
                                  <a:pt x="3845719" y="5960"/>
                                </a:cubicBezTo>
                                <a:cubicBezTo>
                                  <a:pt x="3912195" y="4968"/>
                                  <a:pt x="3980656" y="183562"/>
                                  <a:pt x="4048125" y="184554"/>
                                </a:cubicBezTo>
                                <a:cubicBezTo>
                                  <a:pt x="4115594" y="185546"/>
                                  <a:pt x="4183062" y="12905"/>
                                  <a:pt x="4250531" y="11913"/>
                                </a:cubicBezTo>
                                <a:cubicBezTo>
                                  <a:pt x="4318000" y="10921"/>
                                  <a:pt x="4384477" y="178601"/>
                                  <a:pt x="4452938" y="178601"/>
                                </a:cubicBezTo>
                                <a:cubicBezTo>
                                  <a:pt x="4521399" y="178601"/>
                                  <a:pt x="4592836" y="10921"/>
                                  <a:pt x="4661297" y="11913"/>
                                </a:cubicBezTo>
                                <a:cubicBezTo>
                                  <a:pt x="4729758" y="12905"/>
                                  <a:pt x="4798219" y="184554"/>
                                  <a:pt x="4863703" y="184554"/>
                                </a:cubicBezTo>
                                <a:cubicBezTo>
                                  <a:pt x="4929187" y="184554"/>
                                  <a:pt x="4987726" y="11913"/>
                                  <a:pt x="5054203" y="11913"/>
                                </a:cubicBezTo>
                                <a:cubicBezTo>
                                  <a:pt x="5120680" y="11913"/>
                                  <a:pt x="5194102" y="186538"/>
                                  <a:pt x="5262563" y="184554"/>
                                </a:cubicBezTo>
                                <a:cubicBezTo>
                                  <a:pt x="5331024" y="182570"/>
                                  <a:pt x="5396508" y="7"/>
                                  <a:pt x="5464969" y="7"/>
                                </a:cubicBezTo>
                                <a:cubicBezTo>
                                  <a:pt x="5533430" y="7"/>
                                  <a:pt x="5604867" y="182570"/>
                                  <a:pt x="5673328" y="184554"/>
                                </a:cubicBezTo>
                                <a:cubicBezTo>
                                  <a:pt x="5741789" y="186538"/>
                                  <a:pt x="5811243" y="10921"/>
                                  <a:pt x="5875735" y="11913"/>
                                </a:cubicBezTo>
                                <a:cubicBezTo>
                                  <a:pt x="5940227" y="12905"/>
                                  <a:pt x="5994797" y="190507"/>
                                  <a:pt x="6060281" y="190507"/>
                                </a:cubicBezTo>
                                <a:cubicBezTo>
                                  <a:pt x="6125765" y="190507"/>
                                  <a:pt x="6199188" y="11913"/>
                                  <a:pt x="6268641" y="11913"/>
                                </a:cubicBezTo>
                                <a:cubicBezTo>
                                  <a:pt x="6338094" y="11913"/>
                                  <a:pt x="6409531" y="192491"/>
                                  <a:pt x="6477000" y="190507"/>
                                </a:cubicBezTo>
                                <a:cubicBezTo>
                                  <a:pt x="6544469" y="188523"/>
                                  <a:pt x="6611937" y="999"/>
                                  <a:pt x="6673453" y="7"/>
                                </a:cubicBezTo>
                                <a:cubicBezTo>
                                  <a:pt x="6734969" y="-985"/>
                                  <a:pt x="6790531" y="91784"/>
                                  <a:pt x="6846094" y="18455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014120"/>
                            <a:ext cx="4286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6094" h="196460">
                                <a:moveTo>
                                  <a:pt x="0" y="196460"/>
                                </a:moveTo>
                                <a:cubicBezTo>
                                  <a:pt x="72926" y="102202"/>
                                  <a:pt x="145852" y="7944"/>
                                  <a:pt x="214313" y="5960"/>
                                </a:cubicBezTo>
                                <a:cubicBezTo>
                                  <a:pt x="282774" y="3976"/>
                                  <a:pt x="344290" y="183562"/>
                                  <a:pt x="410766" y="184554"/>
                                </a:cubicBezTo>
                                <a:cubicBezTo>
                                  <a:pt x="477242" y="185546"/>
                                  <a:pt x="548680" y="11913"/>
                                  <a:pt x="613172" y="11913"/>
                                </a:cubicBezTo>
                                <a:cubicBezTo>
                                  <a:pt x="677664" y="11913"/>
                                  <a:pt x="732235" y="185546"/>
                                  <a:pt x="797719" y="184554"/>
                                </a:cubicBezTo>
                                <a:cubicBezTo>
                                  <a:pt x="863203" y="183562"/>
                                  <a:pt x="935633" y="4968"/>
                                  <a:pt x="1006078" y="5960"/>
                                </a:cubicBezTo>
                                <a:cubicBezTo>
                                  <a:pt x="1076523" y="6952"/>
                                  <a:pt x="1151930" y="189515"/>
                                  <a:pt x="1220391" y="190507"/>
                                </a:cubicBezTo>
                                <a:cubicBezTo>
                                  <a:pt x="1288852" y="191499"/>
                                  <a:pt x="1351360" y="11913"/>
                                  <a:pt x="1416844" y="11913"/>
                                </a:cubicBezTo>
                                <a:cubicBezTo>
                                  <a:pt x="1482328" y="11913"/>
                                  <a:pt x="1544836" y="190507"/>
                                  <a:pt x="1613297" y="190507"/>
                                </a:cubicBezTo>
                                <a:cubicBezTo>
                                  <a:pt x="1681758" y="190507"/>
                                  <a:pt x="1759149" y="11913"/>
                                  <a:pt x="1827610" y="11913"/>
                                </a:cubicBezTo>
                                <a:cubicBezTo>
                                  <a:pt x="1896071" y="11913"/>
                                  <a:pt x="1957587" y="191499"/>
                                  <a:pt x="2024063" y="190507"/>
                                </a:cubicBezTo>
                                <a:cubicBezTo>
                                  <a:pt x="2090539" y="189515"/>
                                  <a:pt x="2159000" y="5960"/>
                                  <a:pt x="2226469" y="5960"/>
                                </a:cubicBezTo>
                                <a:cubicBezTo>
                                  <a:pt x="2293938" y="5960"/>
                                  <a:pt x="2360414" y="190507"/>
                                  <a:pt x="2428875" y="190507"/>
                                </a:cubicBezTo>
                                <a:cubicBezTo>
                                  <a:pt x="2497336" y="190507"/>
                                  <a:pt x="2569766" y="5960"/>
                                  <a:pt x="2637235" y="5960"/>
                                </a:cubicBezTo>
                                <a:cubicBezTo>
                                  <a:pt x="2704704" y="5960"/>
                                  <a:pt x="2765227" y="189515"/>
                                  <a:pt x="2833688" y="190507"/>
                                </a:cubicBezTo>
                                <a:cubicBezTo>
                                  <a:pt x="2902149" y="191499"/>
                                  <a:pt x="2982516" y="11913"/>
                                  <a:pt x="3048000" y="11913"/>
                                </a:cubicBezTo>
                                <a:cubicBezTo>
                                  <a:pt x="3113484" y="11913"/>
                                  <a:pt x="3161110" y="189515"/>
                                  <a:pt x="3226594" y="190507"/>
                                </a:cubicBezTo>
                                <a:cubicBezTo>
                                  <a:pt x="3292078" y="191499"/>
                                  <a:pt x="3370461" y="17866"/>
                                  <a:pt x="3440906" y="17866"/>
                                </a:cubicBezTo>
                                <a:cubicBezTo>
                                  <a:pt x="3511351" y="17866"/>
                                  <a:pt x="3581797" y="192491"/>
                                  <a:pt x="3649266" y="190507"/>
                                </a:cubicBezTo>
                                <a:cubicBezTo>
                                  <a:pt x="3716735" y="188523"/>
                                  <a:pt x="3779243" y="6952"/>
                                  <a:pt x="3845719" y="5960"/>
                                </a:cubicBezTo>
                                <a:cubicBezTo>
                                  <a:pt x="3912195" y="4968"/>
                                  <a:pt x="3980656" y="183562"/>
                                  <a:pt x="4048125" y="184554"/>
                                </a:cubicBezTo>
                                <a:cubicBezTo>
                                  <a:pt x="4115594" y="185546"/>
                                  <a:pt x="4183062" y="12905"/>
                                  <a:pt x="4250531" y="11913"/>
                                </a:cubicBezTo>
                                <a:cubicBezTo>
                                  <a:pt x="4318000" y="10921"/>
                                  <a:pt x="4384477" y="178601"/>
                                  <a:pt x="4452938" y="178601"/>
                                </a:cubicBezTo>
                                <a:cubicBezTo>
                                  <a:pt x="4521399" y="178601"/>
                                  <a:pt x="4592836" y="10921"/>
                                  <a:pt x="4661297" y="11913"/>
                                </a:cubicBezTo>
                                <a:cubicBezTo>
                                  <a:pt x="4729758" y="12905"/>
                                  <a:pt x="4798219" y="184554"/>
                                  <a:pt x="4863703" y="184554"/>
                                </a:cubicBezTo>
                                <a:cubicBezTo>
                                  <a:pt x="4929187" y="184554"/>
                                  <a:pt x="4987726" y="11913"/>
                                  <a:pt x="5054203" y="11913"/>
                                </a:cubicBezTo>
                                <a:cubicBezTo>
                                  <a:pt x="5120680" y="11913"/>
                                  <a:pt x="5194102" y="186538"/>
                                  <a:pt x="5262563" y="184554"/>
                                </a:cubicBezTo>
                                <a:cubicBezTo>
                                  <a:pt x="5331024" y="182570"/>
                                  <a:pt x="5396508" y="7"/>
                                  <a:pt x="5464969" y="7"/>
                                </a:cubicBezTo>
                                <a:cubicBezTo>
                                  <a:pt x="5533430" y="7"/>
                                  <a:pt x="5604867" y="182570"/>
                                  <a:pt x="5673328" y="184554"/>
                                </a:cubicBezTo>
                                <a:cubicBezTo>
                                  <a:pt x="5741789" y="186538"/>
                                  <a:pt x="5811243" y="10921"/>
                                  <a:pt x="5875735" y="11913"/>
                                </a:cubicBezTo>
                                <a:cubicBezTo>
                                  <a:pt x="5940227" y="12905"/>
                                  <a:pt x="5994797" y="190507"/>
                                  <a:pt x="6060281" y="190507"/>
                                </a:cubicBezTo>
                                <a:cubicBezTo>
                                  <a:pt x="6125765" y="190507"/>
                                  <a:pt x="6199188" y="11913"/>
                                  <a:pt x="6268641" y="11913"/>
                                </a:cubicBezTo>
                                <a:cubicBezTo>
                                  <a:pt x="6338094" y="11913"/>
                                  <a:pt x="6409531" y="192491"/>
                                  <a:pt x="6477000" y="190507"/>
                                </a:cubicBezTo>
                                <a:cubicBezTo>
                                  <a:pt x="6544469" y="188523"/>
                                  <a:pt x="6611937" y="999"/>
                                  <a:pt x="6673453" y="7"/>
                                </a:cubicBezTo>
                                <a:cubicBezTo>
                                  <a:pt x="6734969" y="-985"/>
                                  <a:pt x="6790531" y="91784"/>
                                  <a:pt x="6846094" y="184554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17.75pt;margin-top:4.65pt;width:474.4pt;height:257pt" coordorigin="355,93" coordsize="9488,5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2" stroked="f" o:allowincell="f" style="position:absolute;left:357;top:1735;width:9485;height:34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図 3" stroked="f" o:allowincell="f" style="position:absolute;left:355;top:93;width:9485;height:15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フリーフォーム 4" coordsize="6846094,196460" path="m0,196460c72926,102202,145852,7944,214313,5960c282774,3976,344290,183562,410766,184554c477242,185546,548680,11913,613172,11913c677664,11913,732235,185546,797719,184554c863203,183562,935633,4968,1006078,5960c1076523,6952,1151930,189515,1220391,190507c1288852,191499,1351360,11913,1416844,11913c1482328,11913,1544836,190507,1613297,190507c1681758,190507,1759149,11913,1827610,11913c1896071,11913,1957587,191499,2024063,190507c2090539,189515,2159000,5960,2226469,5960c2293938,5960,2360414,190507,2428875,190507c2497336,190507,2569766,5960,2637235,5960c2704704,5960,2765227,189515,2833688,190507c2902149,191499,2982516,11913,3048000,11913c3113484,11913,3161110,189515,3226594,190507c3292078,191499,3370461,17866,3440906,17866c3511351,17866,3581797,192491,3649266,190507c3716735,188523,3779243,6952,3845719,5960c3912195,4968,3980656,183562,4048125,184554c4115594,185546,4183062,12905,4250531,11913c4318000,10921,4384477,178601,4452938,178601c4521399,178601,4592836,10921,4661297,11913c4729758,12905,4798219,184554,4863703,184554c4929187,184554,4987726,11913,5054203,11913c5120680,11913,5194102,186538,5262563,184554c5331024,182570,5396508,7,5464969,7c5533430,7,5604867,182570,5673328,184554c5741789,186538,5811243,10921,5875735,11913c5940227,12905,5994797,190507,6060281,190507c6125765,190507,6199188,11913,6268641,11913c6338094,11913,6409531,192491,6477000,190507c6544469,188523,6611937,999,6673453,7c6734969,-985,6790531,91784,6846094,184554e" stroked="t" o:allowincell="f" style="position:absolute;left:1116;top:1619;width:6749;height:14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  <v:shape id="shape_0" ID="フリーフォーム 5" coordsize="6846094,196460" path="m0,196460c72926,102202,145852,7944,214313,5960c282774,3976,344290,183562,410766,184554c477242,185546,548680,11913,613172,11913c677664,11913,732235,185546,797719,184554c863203,183562,935633,4968,1006078,5960c1076523,6952,1151930,189515,1220391,190507c1288852,191499,1351360,11913,1416844,11913c1482328,11913,1544836,190507,1613297,190507c1681758,190507,1759149,11913,1827610,11913c1896071,11913,1957587,191499,2024063,190507c2090539,189515,2159000,5960,2226469,5960c2293938,5960,2360414,190507,2428875,190507c2497336,190507,2569766,5960,2637235,5960c2704704,5960,2765227,189515,2833688,190507c2902149,191499,2982516,11913,3048000,11913c3113484,11913,3161110,189515,3226594,190507c3292078,191499,3370461,17866,3440906,17866c3511351,17866,3581797,192491,3649266,190507c3716735,188523,3779243,6952,3845719,5960c3912195,4968,3980656,183562,4048125,184554c4115594,185546,4183062,12905,4250531,11913c4318000,10921,4384477,178601,4452938,178601c4521399,178601,4592836,10921,4661297,11913c4729758,12905,4798219,184554,4863703,184554c4929187,184554,4987726,11913,5054203,11913c5120680,11913,5194102,186538,5262563,184554c5331024,182570,5396508,7,5464969,7c5533430,7,5604867,182570,5673328,184554c5741789,186538,5811243,10921,5875735,11913c5940227,12905,5994797,190507,6060281,190507c6125765,190507,6199188,11913,6268641,11913c6338094,11913,6409531,192491,6477000,190507c6544469,188523,6611937,999,6673453,7c6734969,-985,6790531,91784,6846094,184554e" stroked="t" o:allowincell="f" style="position:absolute;left:1116;top:1690;width:6749;height:146;mso-wrap-style:none;v-text-anchor:middle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25400</wp:posOffset>
                </wp:positionV>
                <wp:extent cx="4125595" cy="3321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主たる居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サービス及び地域密着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サービス事業所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85pt;height:26.15pt;mso-wrap-distance-left:9.05pt;mso-wrap-distance-right:9.05pt;mso-wrap-distance-top:0pt;mso-wrap-distance-bottom:0pt;margin-top:2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主たる居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サービス及び地域密着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サービス事業所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4345</wp:posOffset>
                </wp:positionH>
                <wp:positionV relativeFrom="paragraph">
                  <wp:posOffset>295275</wp:posOffset>
                </wp:positionV>
                <wp:extent cx="2264410" cy="2514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19.8pt;mso-wrap-distance-left:9.05pt;mso-wrap-distance-right:9.05pt;mso-wrap-distance-top:0pt;mso-wrap-distance-bottom:0pt;margin-top:23.25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880</wp:posOffset>
                </wp:positionH>
                <wp:positionV relativeFrom="paragraph">
                  <wp:posOffset>4445</wp:posOffset>
                </wp:positionV>
                <wp:extent cx="4161155" cy="390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複数のサービスを提供している事業所は、それぞれに計上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年に小規模な通所介護事業所が「地域密着型通所介護」に移行して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30.75pt;mso-wrap-distance-left:9.05pt;mso-wrap-distance-right:9.05pt;mso-wrap-distance-top:0pt;mso-wrap-distance-bottom:0pt;margin-top:0.3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複数のサービスを提供している事業所は、それぞれに計上しています。</w:t>
                      </w:r>
                    </w:p>
                    <w:p>
                      <w:pPr>
                        <w:pStyle w:val="Normal"/>
                        <w:snapToGrid w:val="false"/>
                        <w:ind w:right="210" w:hanging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年に小規模な通所介護事業所が「地域密着型通所介護」に移行してい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活保護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3335</wp:posOffset>
                </wp:positionV>
                <wp:extent cx="6236970" cy="52705"/>
                <wp:effectExtent l="635" t="63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52560"/>
                          <a:chOff x="0" y="0"/>
                          <a:chExt cx="6237000" cy="5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7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6237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1.05pt;width:491.1pt;height:4.15pt" coordorigin="231,21" coordsize="9822,83">
                <v:shape id="shape_0" stroked="t" o:allowincell="f" style="position:absolute;left:231;top:21;width:9822;height:2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1;top:102;width:9822;height:1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保護世帯数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人員数、</w:t>
      </w:r>
      <w:r>
        <w:rPr>
          <w:rFonts w:ascii="ＭＳ ゴシック;MS Gothic" w:hAnsi="ＭＳ ゴシック;MS Gothic" w:cs="ＭＳ ゴシック;MS Gothic" w:eastAsia="ＭＳ ゴシック;MS Gothic"/>
        </w:rPr>
        <w:t>保護費</w:t>
      </w:r>
      <w:r>
        <w:rPr>
          <w:rFonts w:ascii="ＭＳ ゴシック;MS Gothic" w:hAnsi="ＭＳ ゴシック;MS Gothic" w:cs="ＭＳ ゴシック;MS Gothic" w:eastAsia="ＭＳ ゴシック;MS Gothic"/>
        </w:rPr>
        <w:t>とも微減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</w:rPr>
      </w:pPr>
      <w:r>
        <w:rPr/>
        <w:t>　大阪府福祉部等によると、</w:t>
      </w:r>
      <w:r>
        <w:rPr>
          <w:rFonts w:ascii="ＭＳ 明朝;MS Mincho" w:hAnsi="ＭＳ 明朝;MS Mincho" w:cs="ＭＳ 明朝;MS Mincho"/>
        </w:rPr>
        <w:t>令和元年度の被保護世帯数は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9,843</w:t>
      </w:r>
      <w:r>
        <w:rPr>
          <w:rFonts w:ascii="ＭＳ 明朝;MS Mincho" w:hAnsi="ＭＳ 明朝;MS Mincho" w:cs="ＭＳ 明朝;MS Mincho"/>
        </w:rPr>
        <w:t>世帯で前年度に比べ</w:t>
      </w:r>
      <w:r>
        <w:rPr>
          <w:rFonts w:cs="ＭＳ 明朝;MS Mincho" w:ascii="ＭＳ 明朝;MS Mincho" w:hAnsi="ＭＳ 明朝;MS Mincho"/>
        </w:rPr>
        <w:t>2,151</w:t>
      </w:r>
      <w:r>
        <w:rPr>
          <w:rFonts w:ascii="ＭＳ 明朝;MS Mincho" w:hAnsi="ＭＳ 明朝;MS Mincho" w:cs="ＭＳ 明朝;MS Mincho"/>
        </w:rPr>
        <w:t>世帯</w:t>
      </w:r>
      <w:r>
        <w:rPr>
          <w:rFonts w:cs="ＭＳ 明朝;MS Mincho" w:ascii="ＭＳ 明朝;MS Mincho" w:hAnsi="ＭＳ 明朝;MS Mincho"/>
        </w:rPr>
        <w:t>(1.0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保護人員数は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6,681</w:t>
      </w:r>
      <w:r>
        <w:rPr>
          <w:rFonts w:ascii="ＭＳ 明朝;MS Mincho" w:hAnsi="ＭＳ 明朝;MS Mincho" w:cs="ＭＳ 明朝;MS Mincho"/>
        </w:rPr>
        <w:t>人で前年度に比べ</w:t>
      </w:r>
      <w:r>
        <w:rPr>
          <w:rFonts w:cs="ＭＳ 明朝;MS Mincho" w:ascii="ＭＳ 明朝;MS Mincho" w:hAnsi="ＭＳ 明朝;MS Mincho"/>
        </w:rPr>
        <w:t>7,100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(2.5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保護費支出額は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,2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744</w:t>
      </w:r>
      <w:r>
        <w:rPr>
          <w:rFonts w:ascii="ＭＳ 明朝;MS Mincho" w:hAnsi="ＭＳ 明朝;MS Mincho" w:cs="ＭＳ 明朝;MS Mincho"/>
        </w:rPr>
        <w:t>万円で前年度に比べ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065</w:t>
      </w:r>
      <w:r>
        <w:rPr>
          <w:rFonts w:ascii="ＭＳ 明朝;MS Mincho" w:hAnsi="ＭＳ 明朝;MS Mincho" w:cs="ＭＳ 明朝;MS Mincho"/>
        </w:rPr>
        <w:t>万円</w:t>
      </w:r>
      <w:r>
        <w:rPr>
          <w:rFonts w:cs="ＭＳ 明朝;MS Mincho" w:ascii="ＭＳ 明朝;MS Mincho" w:hAnsi="ＭＳ 明朝;MS Mincho"/>
        </w:rPr>
        <w:t>(1.2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それぞれ減少しています。</w:t>
      </w:r>
    </w:p>
    <w:p>
      <w:pPr>
        <w:pStyle w:val="Normal"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に比べ、世帯数は１万</w:t>
      </w:r>
      <w:r>
        <w:rPr>
          <w:rFonts w:cs="ＭＳ 明朝;MS Mincho" w:ascii="ＭＳ 明朝;MS Mincho" w:hAnsi="ＭＳ 明朝;MS Mincho"/>
        </w:rPr>
        <w:t>4,707</w:t>
      </w:r>
      <w:r>
        <w:rPr>
          <w:rFonts w:ascii="ＭＳ 明朝;MS Mincho" w:hAnsi="ＭＳ 明朝;MS Mincho" w:cs="ＭＳ 明朝;MS Mincho"/>
        </w:rPr>
        <w:t>世帯増加、保護人員数は</w:t>
      </w:r>
      <w:r>
        <w:rPr>
          <w:rFonts w:cs="ＭＳ 明朝;MS Mincho" w:ascii="ＭＳ 明朝;MS Mincho" w:hAnsi="ＭＳ 明朝;MS Mincho"/>
        </w:rPr>
        <w:t>7,306</w:t>
      </w:r>
      <w:r>
        <w:rPr>
          <w:rFonts w:ascii="ＭＳ 明朝;MS Mincho" w:hAnsi="ＭＳ 明朝;MS Mincho" w:cs="ＭＳ 明朝;MS Mincho"/>
        </w:rPr>
        <w:t>人減少、保護費支出額は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億</w:t>
      </w:r>
      <w:r>
        <w:rPr>
          <w:rFonts w:cs="ＭＳ 明朝;MS Mincho" w:ascii="ＭＳ 明朝;MS Mincho" w:hAnsi="ＭＳ 明朝;MS Mincho"/>
        </w:rPr>
        <w:t>8,1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万円減少しています。</w:t>
      </w:r>
    </w:p>
    <w:p>
      <w:pPr>
        <w:pStyle w:val="Normal"/>
        <w:snapToGrid w:val="false"/>
        <w:spacing w:lineRule="exact" w:line="320" w:before="0" w:after="2520"/>
        <w:ind w:left="210" w:right="21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6680</wp:posOffset>
            </wp:positionH>
            <wp:positionV relativeFrom="paragraph">
              <wp:posOffset>111125</wp:posOffset>
            </wp:positionV>
            <wp:extent cx="6475730" cy="253174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</wp:posOffset>
                </wp:positionV>
                <wp:extent cx="3048000" cy="34988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保護世帯数・人員数、保護費支出額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.55pt;mso-wrap-distance-left:9.05pt;mso-wrap-distance-right:9.05pt;mso-wrap-distance-top:0pt;mso-wrap-distance-bottom:0pt;margin-top:0.8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保護世帯数・人員数、保護費支出額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109220</wp:posOffset>
                </wp:positionV>
                <wp:extent cx="2912110" cy="251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9.8pt;mso-wrap-distance-left:9.05pt;mso-wrap-distance-right:9.05pt;mso-wrap-distance-top:0pt;mso-wrap-distance-bottom:0pt;margin-top:8.6pt;mso-position-vertical-relative:text;margin-left:2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17780</wp:posOffset>
                </wp:positionV>
                <wp:extent cx="3512820" cy="251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令和元年度の数値は令和２年３月中の速報値で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9.8pt;mso-wrap-distance-left:9.05pt;mso-wrap-distance-right:9.05pt;mso-wrap-distance-top:0pt;mso-wrap-distance-bottom:0pt;margin-top:1.4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令和元年度の数値は令和２年３月中の速報値で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left="210"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相談</w:t>
      </w:r>
    </w:p>
    <w:p>
      <w:pPr>
        <w:pStyle w:val="Normal"/>
        <w:spacing w:lineRule="exact" w:line="320"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12700</wp:posOffset>
                </wp:positionV>
                <wp:extent cx="6236970" cy="52705"/>
                <wp:effectExtent l="635" t="63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52560"/>
                          <a:chOff x="0" y="0"/>
                          <a:chExt cx="6237000" cy="52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62373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6237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pt;width:491.1pt;height:4.15pt" coordorigin="211,20" coordsize="9822,83">
                <v:shape id="shape_0" stroked="t" o:allowincell="f" style="position:absolute;left:211;top:20;width:9822;height:2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11;top:101;width:9822;height:2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児童虐待の相談が増加</w:t>
      </w:r>
    </w:p>
    <w:p>
      <w:pPr>
        <w:pStyle w:val="Normal"/>
        <w:snapToGrid w:val="false"/>
        <w:spacing w:lineRule="exact" w:line="320"/>
        <w:ind w:left="210" w:right="210"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行政報告例によると、令和元年度の相談受付件数は５万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191</w:t>
      </w:r>
      <w:r>
        <w:rPr>
          <w:rFonts w:ascii="ＭＳ 明朝;MS Mincho" w:hAnsi="ＭＳ 明朝;MS Mincho" w:cs="ＭＳ 明朝;MS Mincho"/>
        </w:rPr>
        <w:t>件で、前年度に比べ</w:t>
      </w:r>
      <w:r>
        <w:rPr>
          <w:rFonts w:cs="ＭＳ 明朝;MS Mincho" w:ascii="ＭＳ 明朝;MS Mincho" w:hAnsi="ＭＳ 明朝;MS Mincho"/>
        </w:rPr>
        <w:t>878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(1.6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増加しました。内容別では、児童虐待相談が２万</w:t>
      </w:r>
      <w:r>
        <w:rPr>
          <w:rFonts w:cs="ＭＳ 明朝;MS Mincho" w:ascii="ＭＳ 明朝;MS Mincho" w:hAnsi="ＭＳ 明朝;MS Mincho"/>
        </w:rPr>
        <w:t>4,631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構成比</w:t>
      </w:r>
      <w:r>
        <w:rPr>
          <w:rFonts w:cs="ＭＳ 明朝;MS Mincho" w:ascii="ＭＳ 明朝;MS Mincho" w:hAnsi="ＭＳ 明朝;MS Mincho"/>
        </w:rPr>
        <w:t>43.8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最も多く、次いで障がい相談１万</w:t>
      </w:r>
      <w:r>
        <w:rPr>
          <w:rFonts w:cs="ＭＳ 明朝;MS Mincho" w:ascii="ＭＳ 明朝;MS Mincho" w:hAnsi="ＭＳ 明朝;MS Mincho"/>
        </w:rPr>
        <w:t>7,417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31.0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、児童虐待相談以外の養護相談</w:t>
      </w:r>
      <w:r>
        <w:rPr>
          <w:rFonts w:cs="ＭＳ 明朝;MS Mincho" w:ascii="ＭＳ 明朝;MS Mincho" w:hAnsi="ＭＳ 明朝;MS Mincho"/>
        </w:rPr>
        <w:t>6,243</w:t>
      </w:r>
      <w:r>
        <w:rPr>
          <w:rFonts w:ascii="ＭＳ 明朝;MS Mincho" w:hAnsi="ＭＳ 明朝;MS Mincho" w:cs="ＭＳ 明朝;MS Mincho"/>
        </w:rPr>
        <w:t>件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同</w:t>
      </w:r>
      <w:r>
        <w:rPr>
          <w:rFonts w:cs="ＭＳ 明朝;MS Mincho" w:ascii="ＭＳ 明朝;MS Mincho" w:hAnsi="ＭＳ 明朝;MS Mincho"/>
        </w:rPr>
        <w:t>11.1</w:t>
      </w:r>
      <w:r>
        <w:rPr>
          <w:rFonts w:ascii="ＭＳ 明朝;MS Mincho" w:hAnsi="ＭＳ 明朝;MS Mincho" w:cs="ＭＳ 明朝;MS Mincho"/>
        </w:rPr>
        <w:t>％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っています。</w:t>
      </w:r>
    </w:p>
    <w:p>
      <w:pPr>
        <w:pStyle w:val="Normal"/>
        <w:snapToGrid w:val="false"/>
        <w:spacing w:lineRule="exact" w:line="320"/>
        <w:ind w:left="210" w:right="210" w:firstLine="206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0</wp:posOffset>
                </wp:positionH>
                <wp:positionV relativeFrom="paragraph">
                  <wp:posOffset>54610</wp:posOffset>
                </wp:positionV>
                <wp:extent cx="3733800" cy="36576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児童相談所相談受付件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pt;mso-wrap-distance-left:9.05pt;mso-wrap-distance-right:9.05pt;mso-wrap-distance-top:0pt;mso-wrap-distance-bottom:0pt;margin-top:4.3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児童相談所相談受付件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</wp:posOffset>
            </wp:positionH>
            <wp:positionV relativeFrom="paragraph">
              <wp:posOffset>131445</wp:posOffset>
            </wp:positionV>
            <wp:extent cx="6475730" cy="313880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3232150</wp:posOffset>
                </wp:positionV>
                <wp:extent cx="2912110" cy="251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9.8pt;mso-wrap-distance-left:9.05pt;mso-wrap-distance-right:9.05pt;mso-wrap-distance-top:0pt;mso-wrap-distance-bottom:0pt;margin-top:254.5pt;mso-position-vertical-relative:text;margin-left:2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１９章　社会保障　　　</w:t>
    </w:r>
    <w:r>
      <w:rPr>
        <w:rFonts w:eastAsia="ＭＳ ゴシック;MS Gothic" w:ascii="ＭＳ ゴシック;MS Gothic" w:hAnsi="ＭＳ ゴシック;MS Gothic"/>
        <w:sz w:val="16"/>
      </w:rPr>
      <w:t>4</w:t>
    </w:r>
    <w:r>
      <w:rPr>
        <w:rFonts w:eastAsia="ＭＳ ゴシック;MS Gothic" w:ascii="ＭＳ ゴシック;MS Gothic" w:hAnsi="ＭＳ ゴシック;MS Gothic"/>
        <w:sz w:val="16"/>
      </w:rPr>
      <w:t>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4</w:t>
    </w:r>
    <w:r>
      <w:rPr>
        <w:rFonts w:eastAsia="ＭＳ ゴシック;MS Gothic" w:ascii="ＭＳ ゴシック;MS Gothic" w:hAnsi="ＭＳ ゴシック;MS Gothic"/>
        <w:sz w:val="16"/>
      </w:rPr>
      <w:t>04</w:t>
    </w:r>
    <w:r>
      <w:rPr>
        <w:rFonts w:ascii="ＭＳ ゴシック;MS Gothic" w:hAnsi="ＭＳ ゴシック;MS Gothic" w:eastAsia="ＭＳ ゴシック;MS Gothic"/>
        <w:sz w:val="16"/>
      </w:rPr>
      <w:t>　　　第１９章　社会保障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2:00Z</dcterms:created>
  <dc:creator/>
  <dc:description/>
  <cp:keywords/>
  <dc:language>en-US</dc:language>
  <cp:lastModifiedBy/>
  <dcterms:modified xsi:type="dcterms:W3CDTF">2021-03-11T03:11:00Z</dcterms:modified>
  <cp:revision>1</cp:revision>
  <dc:subject/>
  <dc:title/>
</cp:coreProperties>
</file>