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7432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57600" cy="978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8"/>
                                      <w:szCs w:val="28"/>
                                    </w:rPr>
                                    <w:t>～平成２２年国勢調査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36"/>
                                      <w:szCs w:val="36"/>
                                    </w:rPr>
                                    <w:t>人口等基本集計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36"/>
                                      <w:szCs w:val="36"/>
                                    </w:rPr>
                                    <w:t>（第１次基本集計結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7.05pt;mso-wrap-distance-left:7.1pt;mso-wrap-distance-right:7.1pt;mso-wrap-distance-top:0pt;mso-wrap-distance-bottom:0pt;margin-top:0.1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～平成２２年国勢調査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36"/>
                                <w:szCs w:val="36"/>
                              </w:rPr>
                              <w:t>人口等基本集計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36"/>
                                <w:szCs w:val="36"/>
                              </w:rPr>
                              <w:t>（第１次基本集計結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～平成２２（２０１０）年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0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現在～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/>
        <w:drawing>
          <wp:inline distT="0" distB="0" distL="0" distR="0">
            <wp:extent cx="2617470" cy="2644775"/>
            <wp:effectExtent l="0" t="0" r="0" b="0"/>
            <wp:docPr id="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jc w:val="right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公表日：平成２３年１１月２２日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pacing w:val="105"/>
          <w:kern w:val="0"/>
          <w:sz w:val="28"/>
          <w:szCs w:val="28"/>
        </w:rPr>
        <w:t>大阪府総務部統計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8"/>
          <w:szCs w:val="28"/>
        </w:rPr>
        <w:t>課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65"/>
          <w:kern w:val="0"/>
          <w:sz w:val="28"/>
          <w:szCs w:val="28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次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8160" w:leader="none"/>
        </w:tabs>
        <w:spacing w:lineRule="auto" w:line="360"/>
        <w:ind w:right="23"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１　総人口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１</w:t>
      </w:r>
    </w:p>
    <w:p>
      <w:pPr>
        <w:pStyle w:val="Normal"/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２　男女別人口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・・・・・・・・・・・・・・・・・・・・・・・・・・・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２</w:t>
      </w:r>
    </w:p>
    <w:p>
      <w:pPr>
        <w:pStyle w:val="Normal"/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３　年齢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区分）別人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３</w:t>
      </w:r>
    </w:p>
    <w:p>
      <w:pPr>
        <w:pStyle w:val="Normal"/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４　配偶関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８</w:t>
      </w:r>
    </w:p>
    <w:p>
      <w:pPr>
        <w:pStyle w:val="Normal"/>
        <w:tabs>
          <w:tab w:val="clear" w:pos="839"/>
          <w:tab w:val="left" w:pos="5374" w:leader="none"/>
        </w:tabs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5374" w:leader="none"/>
        </w:tabs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５　世帯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・・・・・・・・・・・・・・・・・・・・・・・・・・・・・・・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９</w:t>
      </w:r>
    </w:p>
    <w:p>
      <w:pPr>
        <w:pStyle w:val="Normal"/>
        <w:tabs>
          <w:tab w:val="clear" w:pos="839"/>
          <w:tab w:val="left" w:pos="7650" w:leader="none"/>
        </w:tabs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7650" w:leader="none"/>
        </w:tabs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６　住居の状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13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 xml:space="preserve">　    </w:t>
      </w:r>
    </w:p>
    <w:p>
      <w:pPr>
        <w:pStyle w:val="Normal"/>
        <w:spacing w:lineRule="auto" w:line="360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７　地域別人口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15</w:t>
      </w:r>
    </w:p>
    <w:p>
      <w:pPr>
        <w:pStyle w:val="Normal"/>
        <w:spacing w:lineRule="auto" w:line="360"/>
        <w:ind w:firstLine="5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８　市区町村別人口・世帯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・・・・・・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center" w:pos="4252" w:leader="none"/>
        </w:tabs>
        <w:ind w:right="-674" w:firstLine="365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表の掲載一覧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人口の推移（大正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・・・・・・・・・・・・・・・・・・・・・・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男女別人口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区分）別人口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区分）別人口増減数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3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未満人口）構成比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５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3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人口）構成比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６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3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以上人口）構成比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・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７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階級）別未婚率・離婚率の推移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８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・世帯人員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９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世帯の家族類型別一般世帯数の推移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９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階級）別単独世帯率の推移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・・・・・・・・・・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-4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母子世帯率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未満の子どもがいる世帯）の推移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—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父子世帯率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未満の子どもがいる世帯）の推移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住宅の所有関係別一般世帯数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階級）別持ち家率・民営の借家率の推移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地域別人口の推移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地域別人口構成比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1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市区町村別人口・世帯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1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市区町村別人口・世帯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市町村別人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市町村別人口増減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市町村別人口増減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市町村別人口密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市区町村別人口構成比の推移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7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未満人口）構成比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7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人口）構成比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7-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以上人口）構成比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8-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市区町村別外国人人口構成比の推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365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36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図の掲載一覧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人口の推移（大正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・・・・・・・・・・・・・・・・・・・・・・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男女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人口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区分）別人口の構成比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４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人口ピラミッド（男女別構成比）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・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・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・・・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４ページ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住宅の所有関係別一般世帯数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地域別人口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地域別人口構成比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ページ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１．総人口】</w:t>
      </w:r>
    </w:p>
    <w:p>
      <w:pPr>
        <w:pStyle w:val="Normal"/>
        <w:tabs>
          <w:tab w:val="clear" w:pos="839"/>
          <w:tab w:val="center" w:pos="4252" w:leader="none"/>
        </w:tabs>
        <w:ind w:right="-674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府の人口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8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で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に比べ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率にし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の増加となった。</w:t>
      </w:r>
    </w:p>
    <w:p>
      <w:pPr>
        <w:pStyle w:val="Normal"/>
        <w:tabs>
          <w:tab w:val="clear" w:pos="839"/>
          <w:tab w:val="center" w:pos="4252" w:leader="none"/>
        </w:tabs>
        <w:ind w:right="-674" w:first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人口の推移（大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6115050" cy="403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left="810" w:right="-674" w:hanging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：昭和２０年は国勢調査が実施されず、昭和２２年に臨時国勢調査が実施されたため、本表に</w:t>
      </w:r>
    </w:p>
    <w:p>
      <w:pPr>
        <w:pStyle w:val="Normal"/>
        <w:tabs>
          <w:tab w:val="clear" w:pos="839"/>
          <w:tab w:val="center" w:pos="4252" w:leader="none"/>
        </w:tabs>
        <w:ind w:right="-674"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いてはその結果を用いた。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21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210820</wp:posOffset>
            </wp:positionV>
            <wp:extent cx="6115050" cy="3496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人口の推移（大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－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２．男女別人口】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人口を男女別にみると、男性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285,5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女性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579,6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で、女性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4,1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多く、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口性比（女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に対する男性の数）は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4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3.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低下している。</w:t>
      </w:r>
    </w:p>
    <w:p>
      <w:pPr>
        <w:pStyle w:val="Normal"/>
        <w:tabs>
          <w:tab w:val="clear" w:pos="839"/>
          <w:tab w:val="center" w:pos="4252" w:leader="none"/>
        </w:tabs>
        <w:ind w:right="-674" w:first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0490</wp:posOffset>
            </wp:positionH>
            <wp:positionV relativeFrom="paragraph">
              <wp:posOffset>221615</wp:posOffset>
            </wp:positionV>
            <wp:extent cx="6115050" cy="3857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男女別人口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男女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口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490</wp:posOffset>
            </wp:positionH>
            <wp:positionV relativeFrom="paragraph">
              <wp:posOffset>97790</wp:posOffset>
            </wp:positionV>
            <wp:extent cx="6115050" cy="3952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２－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３．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】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にみると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未満人口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府人口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.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人口」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府人口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4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以上人口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4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府人口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.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）となっている。</w:t>
      </w:r>
    </w:p>
    <w:p>
      <w:pPr>
        <w:pStyle w:val="Normal"/>
        <w:tabs>
          <w:tab w:val="clear" w:pos="839"/>
          <w:tab w:val="center" w:pos="4252" w:leader="none"/>
        </w:tabs>
        <w:ind w:right="-674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と比べると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未満人口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5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千人減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人口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4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減で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が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以上人口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5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増となっている。</w:t>
      </w:r>
    </w:p>
    <w:p>
      <w:pPr>
        <w:pStyle w:val="Normal"/>
        <w:tabs>
          <w:tab w:val="clear" w:pos="839"/>
          <w:tab w:val="center" w:pos="4252" w:leader="none"/>
        </w:tabs>
        <w:ind w:right="-674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口に占める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未満人口」の割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の低下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人口」の割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の低下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が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以上人口」の割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7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上昇となっている。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6115050" cy="3400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：年齢不詳を除いているため、年齢別人口を合計したものと総人口は一致しない。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20980</wp:posOffset>
            </wp:positionV>
            <wp:extent cx="6115050" cy="3295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増減数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３－</w:t>
      </w:r>
    </w:p>
    <w:p>
      <w:pPr>
        <w:pStyle w:val="Normal"/>
        <w:tabs>
          <w:tab w:val="clear" w:pos="839"/>
          <w:tab w:val="center" w:pos="4252" w:leader="none"/>
        </w:tabs>
        <w:ind w:right="-674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の構成比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6115050" cy="42005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center" w:pos="4252" w:leader="none"/>
        </w:tabs>
        <w:ind w:right="-6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人口ピラミッド（男女別構成比）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・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・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6115050" cy="3771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４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3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未満人口）構成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6115050" cy="91916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５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3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人口）構成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118860" cy="9009380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６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3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以上人口）構成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6115050" cy="91821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７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４．配偶関係】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未婚率は、男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代後半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代半ばにかけて上昇しており、女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代前半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代半ばにかけて上昇している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離婚率は、男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代後半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代半ばにかけて上昇しており、女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代後半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代後半にかけて上昇している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階級）別未婚率・離婚率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11430</wp:posOffset>
            </wp:positionV>
            <wp:extent cx="6124575" cy="78771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８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５．世帯】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世帯数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8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帯で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に比べ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帯、率にし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％増加している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世帯数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8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7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帯、世帯人員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13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帯当たり人員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っている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世帯・世帯人員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6115050" cy="46482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highlight w:val="cyan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世帯の家族類型別一般世帯数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highlight w:val="cyan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highlight w:val="cyan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</wp:posOffset>
            </wp:positionH>
            <wp:positionV relativeFrom="paragraph">
              <wp:posOffset>86360</wp:posOffset>
            </wp:positionV>
            <wp:extent cx="6115050" cy="32099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９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highlight w:val="cyan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階級）別単独世帯率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highlight w:val="cyan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highlight w:val="cyan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22225</wp:posOffset>
            </wp:positionV>
            <wp:extent cx="6115050" cy="91725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０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  <w:highlight w:val="cyan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213995</wp:posOffset>
            </wp:positionV>
            <wp:extent cx="6115050" cy="94297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-4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母子世帯率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未満の子どもがいる世帯）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１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highlight w:val="cyan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父子世帯率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未満の子どもがいる世帯）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highlight w:val="cyan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highlight w:val="cyan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6115050" cy="93821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cyan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highlight w:val="cyan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２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６．住居の状態】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宅に住む一般世帯数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7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7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帯で、これを所有関係別にみると、持ち家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0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帯と最も多く、次いで民営の借家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2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帯、公営・都市機構・公社の借家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4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帯、社宅や公務員宿舎など給与住宅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4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帯となっている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住宅の所有関係別一般世帯数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6115050" cy="49815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住宅の所有関係別一般世帯数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6115050" cy="265747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３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階級）別持ち家率・民営の借家率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6115050" cy="91725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４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７．地域別人口】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府内を８地域に分けて、その人口をみると、大阪市地域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で最も多く、次いで北河内地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9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泉北地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三島地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6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っている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の５年間の人口増加数は、大阪市地域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50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で最も多く、次いで泉北地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0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三島地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豊能地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90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ってい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で増加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で減少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地域別人口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6115050" cy="334327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194310</wp:posOffset>
            </wp:positionV>
            <wp:extent cx="6016625" cy="416115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地域別人口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５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地域別人口構成比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6114415" cy="362204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地域別人口構成比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6115050" cy="498157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６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８．市町村別人口・世帯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町村別の人口をみると、大阪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続いて堺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東大阪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53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っており、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を超えている。人口が増加したの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町で、増加数が最も多いのは大阪市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50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次いで堺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和泉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13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っている。人口が減少したの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町１村で、減少数が最も多いのは河内長野市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74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次いで、東大阪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2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、富田林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26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なってい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1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201930</wp:posOffset>
            </wp:positionV>
            <wp:extent cx="6115050" cy="804862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区町村別人口・世帯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７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1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区町村別人口・世帯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1915</wp:posOffset>
            </wp:positionH>
            <wp:positionV relativeFrom="paragraph">
              <wp:posOffset>33020</wp:posOffset>
            </wp:positionV>
            <wp:extent cx="6236970" cy="868489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８－</w:t>
      </w:r>
    </w:p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町村別人口　　　　　　　　　　　　　　 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町村別人口増減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6115050" cy="911542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１９－</w:t>
      </w:r>
    </w:p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町村別人口増減率　　　　　　　　　　　 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町村別人口密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6115050" cy="893445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２０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区町村別人口構成比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4765</wp:posOffset>
            </wp:positionH>
            <wp:positionV relativeFrom="paragraph">
              <wp:posOffset>10795</wp:posOffset>
            </wp:positionV>
            <wp:extent cx="6162675" cy="943102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２１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7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未満人口）構成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222250</wp:posOffset>
            </wp:positionV>
            <wp:extent cx="6115050" cy="939165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２２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7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人口）構成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231775</wp:posOffset>
            </wp:positionV>
            <wp:extent cx="6115050" cy="939165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２３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7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以上人口）構成比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推移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41275</wp:posOffset>
            </wp:positionV>
            <wp:extent cx="6115050" cy="939165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２４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-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区町村別外国人人口構成比の推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6115050" cy="939165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２５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252730</wp:posOffset>
            </wp:positionV>
            <wp:extent cx="6115050" cy="9953625"/>
            <wp:effectExtent l="0" t="0" r="0" b="0"/>
            <wp:wrapSquare wrapText="bothSides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6"/>
      </w:tblGrid>
      <w:tr>
        <w:trPr>
          <w:trHeight w:val="4324" w:hRule="atLeast"/>
        </w:trPr>
        <w:tc>
          <w:tcPr>
            <w:tcW w:w="89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32"/>
                <w:szCs w:val="32"/>
              </w:rPr>
              <w:t>～平成２２年国勢調査～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40"/>
                <w:szCs w:val="40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40"/>
                <w:szCs w:val="40"/>
              </w:rPr>
              <w:t>第１次基本集計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この冊子についての問い合わ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865" cy="68516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99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95pt;height:53.95pt" coordorigin="0,0" coordsize="899,1079">
                      <v:rect id="shape_0" stroked="f" o:allowincell="t" style="position:absolute;left:0;top:0;width:89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0;width:898;height:1078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阪府総務部統計課　人口・労働グループ（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6-6210-919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6:00Z</dcterms:created>
  <dc:creator>統計課</dc:creator>
  <dc:description/>
  <cp:keywords/>
  <dc:language>en-US</dc:language>
  <cp:lastModifiedBy>髙野　道生</cp:lastModifiedBy>
  <cp:lastPrinted>2011-11-18T12:01:00Z</cp:lastPrinted>
  <dcterms:modified xsi:type="dcterms:W3CDTF">2022-04-25T03:06:00Z</dcterms:modified>
  <cp:revision>2</cp:revision>
  <dc:subject/>
  <dc:title>　　　</dc:title>
</cp:coreProperties>
</file>