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知事賞受賞（候補）者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536"/>
        <w:rPr>
          <w:szCs w:val="22"/>
        </w:rPr>
      </w:pPr>
      <w:r>
        <w:rPr>
          <w:szCs w:val="22"/>
        </w:rPr>
        <w:t>住所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団体名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代表者職・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年　　月　　日付け　第　　号にて承認をいただいた知事賞について、下記のとおり報告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受賞（候補）者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</w:tr>
      <w:tr>
        <w:trPr>
          <w:trHeight w:val="7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表彰日（賞状の日付）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5:00Z</dcterms:created>
  <dc:creator>MaedaKen</dc:creator>
  <dc:description/>
  <cp:keywords/>
  <dc:language>en-US</dc:language>
  <cp:lastModifiedBy>上田　真彩子</cp:lastModifiedBy>
  <cp:lastPrinted>2021-03-30T07:25:00Z</cp:lastPrinted>
  <dcterms:modified xsi:type="dcterms:W3CDTF">2021-04-09T01:43:00Z</dcterms:modified>
  <cp:revision>5</cp:revision>
  <dc:subject/>
  <dc:title>第1（趣旨）</dc:title>
</cp:coreProperties>
</file>