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石油コンビナート等防災計画進行管理検討部会（第８回）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　事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日時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７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曜日）　午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から午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場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ウェブ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出席者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室﨑益輝氏（部会長、兵庫県立大学大学院減災復興政策研究科長）、木下圭二氏（堺・泉北臨海特別防災地区協議会事務局長）、黒田美彦氏（大阪市消防局予防部規制課長）、鈴木和彦氏（岡山大学名誉教授・特任教授）、妙中育弘氏（堺市消防局予防部危険物保安課長）、髙橋智幸氏（関西大学副学長）、小池重一（大阪府危機管理室長）、事務局（大阪府消防保安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議　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第２期対策計画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から令和２年度）のまとめ（案）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事務局から、資料１－１により、説明を行った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案の修正については、ハード対策とソフト対策の連携が重要という意見を踏まえ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期対策計画の取組みの評価を事務局で修正することで了承さ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第３期対策計画（令和３年度から令和５年度）の進行管理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事務局から、資料２－１、２－２、２－３により、第３期対策計画の報告と進行管理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説明を行った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委員から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o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I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活用など対策手段の導入が目的とならないよう事業所に説明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た上で進行管理をするように、といった意見があ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自主的な防災・減災に関する取組みを事業所間で共有し、活用を促す仕組みに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事務局から、資料３－１により事業所間での情報共有に係る課題等の説明を行った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委員からは、事故事例が各団体から既に公開されている中で、事業者が必要とする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を見極めた防災対策の共有の検討が必要、といった意見があ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その他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事務局から参考資料により、今後のスケジュールの説明を行っ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39:00Z</dcterms:created>
  <dc:creator>大阪府庁</dc:creator>
  <dc:description/>
  <cp:keywords/>
  <dc:language>en-US</dc:language>
  <cp:lastModifiedBy>伊藤　耕志</cp:lastModifiedBy>
  <cp:lastPrinted>2020-07-02T17:03:00Z</cp:lastPrinted>
  <dcterms:modified xsi:type="dcterms:W3CDTF">2021-08-18T02:10:00Z</dcterms:modified>
  <cp:revision>15</cp:revision>
  <dc:subject/>
  <dc:title/>
</cp:coreProperties>
</file>