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「大阪府認知症疾患医療センター指定病院募集要項」に規定する公募参加資格をすべて満たしていることを申告します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必要な資格を満たしていないことが判明したときは、応募内容が失格となる等の措置を受けても、異議を申し立て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 阪 府 知 事　  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　　在　　地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機関（法人）名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・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  <w:r>
      <w:rPr/>
      <w:t>6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5:00Z</dcterms:created>
  <dc:creator/>
  <dc:description/>
  <cp:keywords/>
  <dc:language>en-US</dc:language>
  <cp:lastModifiedBy/>
  <dcterms:modified xsi:type="dcterms:W3CDTF">2025-09-26T06:45:00Z</dcterms:modified>
  <cp:revision>1</cp:revision>
  <dc:subject/>
  <dc:title/>
</cp:coreProperties>
</file>