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eastAsia="HGPｺﾞｼｯｸM"/>
          <w:color w:val="000000"/>
        </w:rPr>
        <w:t>生活場面Ⅵ「人間（ひと）としての尊厳を持って生きる」に関するデータ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ragraph">
                  <wp:posOffset>-6985</wp:posOffset>
                </wp:positionV>
                <wp:extent cx="9715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7pt;mso-wrap-distance-left:9.05pt;mso-wrap-distance-right:9.05pt;mso-wrap-distance-top:0pt;mso-wrap-distance-bottom:0pt;margin-top:-0.55pt;mso-position-vertical-relative:text;margin-left:4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u w:val="single"/>
        </w:rPr>
      </w:pPr>
      <w:r>
        <w:rPr>
          <w:rFonts w:ascii="HGPｺﾞｼｯｸM" w:hAnsi="HGPｺﾞｼｯｸM" w:eastAsia="HGPｺﾞｼｯｸM"/>
          <w:b/>
          <w:color w:val="000000"/>
          <w:u w:val="single"/>
        </w:rPr>
        <w:t>１．障がい者の生活ニーズ実態調査の分析について</w:t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sz w:val="20"/>
          <w:szCs w:val="20"/>
          <w:u w:val="single"/>
        </w:rPr>
      </w:pPr>
      <w:r>
        <w:rPr>
          <w:rFonts w:eastAsia="HGPｺﾞｼｯｸM" w:ascii="HGPｺﾞｼｯｸM" w:hAnsi="HGPｺﾞｼｯｸM"/>
          <w:b/>
          <w:color w:val="000000"/>
          <w:sz w:val="20"/>
          <w:szCs w:val="20"/>
          <w:u w:val="single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平成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2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8</w:t>
            </w: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年度調査時の分析（クロス集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今回調査の該当質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 xml:space="preserve">いやな経験の内容 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  <w:t xml:space="preserve">× 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場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 xml:space="preserve">今の暮らし 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  <w:t xml:space="preserve">× 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災害時に困るこ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 xml:space="preserve">今使っている支援 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  <w:t xml:space="preserve">× 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今後使いたい支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 xml:space="preserve">今使っている支援 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  <w:t xml:space="preserve">× 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 xml:space="preserve">今後使いたい支援 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  <w:t xml:space="preserve">× 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支援が違う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問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firstLine="201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問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、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2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firstLine="201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問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ind w:firstLine="201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問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0</w:t>
            </w:r>
            <w:r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  <w:t>、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（参考）平成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8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年度調査の分析結果</w:t>
            </w:r>
          </w:p>
        </w:tc>
      </w:tr>
      <w:tr>
        <w:trPr>
          <w:trHeight w:val="8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場所に限らず、差別や嫌な思いの内容として「じろじろ見られたり指をさされる」が突出して多く、次いで「助けて欲しい時に助けてもらえない」、「無視される、仲間はずれにされる」となってい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場所別では「学校」で嫌な思いをしたと答えた人が最も多く、次いで「電車・バス」、「お店」となっている。また、「職場・仕事」や「役所」よりも、「病院・施設」の方が上回る結果とな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場所別の特徴としては、「学校」では「無視される、仲間はずれにされる」が最も多く、「職場・仕事」及び「役所」では「助けて欲しい時に助けてもらえない」が最も多い回答となってい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また、少数ではあるが「学校」以外の全ての場所において「入居・入店・乗車などを拒否される」との回答をした人が居る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(95/3,075: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約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3%)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暮らしの形態に関わらず、災害時に困ることで最も多かったのは「安全な場所に一人で移動できない（単独避難）」であり、次いで「障がいのある人を対象とした福祉避難所が少ない、情報がない（福祉避難所・情報）」であっ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人と話をする時に支援を必要としている人が、今後使いたい支援として最も多く選んだのは「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IT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を活用したソフトやアプリ」であった。一方で、手話通訳や筆談・要約筆記を使っている人の半数以上は、今後も同じ支援を必要としてい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今使っている支援と今後使いたい支援とが違う人の理由は「今後使いたい支援の方が便利」が半数以上で最多であった。その他「身近な人が支援してくれる」、「使ってもちゃんと言いたいことが伝わらない」が主な理由となっている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28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51:00Z</dcterms:created>
  <dc:creator/>
  <dc:description/>
  <cp:keywords/>
  <dc:language>en-US</dc:language>
  <cp:lastModifiedBy/>
  <dcterms:modified xsi:type="dcterms:W3CDTF">2025-09-24T04:51:00Z</dcterms:modified>
  <cp:revision>1</cp:revision>
  <dc:subject/>
  <dc:title/>
</cp:coreProperties>
</file>