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-65405</wp:posOffset>
                </wp:positionV>
                <wp:extent cx="5226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3.6pt;mso-wrap-distance-bottom:3.6pt;margin-top:-5.1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仕　様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広告媒体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８年度に大阪府が大阪府内に事務所・事業所を有する法人あてに送付する封筒３種（確定申告書用紙送付用封筒・予定申告書用紙送付用封筒・納付書送付用封筒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1"/>
        <w:gridCol w:w="2551"/>
        <w:gridCol w:w="3260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告媒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確定申告書用紙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付用封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定申告書用紙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送付用封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納付書送付用封筒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送時期（予定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８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～令和９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定発送通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１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3,0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35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告枠の規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44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刷り色（※２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色　ウルトラマリンブルー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封筒材質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ラフト紙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掲載位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封筒裏面</w:t>
            </w:r>
          </w:p>
        </w:tc>
      </w:tr>
      <w:tr>
        <w:trPr>
          <w:trHeight w:val="2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1322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2pt;width:90.55pt;height:10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3048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4920"/>
                              </a:xfrm>
                              <a:custGeom>
                                <a:avLst/>
                                <a:gdLst>
                                  <a:gd name="textAreaLeft" fmla="*/ 90000 w 652320"/>
                                  <a:gd name="textAreaRight" fmla="*/ 562320 w 652320"/>
                                  <a:gd name="textAreaTop" fmla="*/ 23760 h 172800"/>
                                  <a:gd name="textAreaBottom" fmla="*/ 1490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71" y="21600"/>
                                    </a:lnTo>
                                    <a:lnTo>
                                      <a:pt x="2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17.2pt;width:90.55pt;height:2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94615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6.4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</wp:posOffset>
                      </wp:positionV>
                      <wp:extent cx="0" cy="13220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45pt" to="80.45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0820</wp:posOffset>
                      </wp:positionV>
                      <wp:extent cx="942975" cy="4991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9911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10985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4.25pt;height:39.3pt;mso-wrap-distance-left:9.05pt;mso-wrap-distance-right:9.05pt;mso-wrap-distance-top:0pt;mso-wrap-distance-bottom:0pt;margin-top:16.6pt;mso-position-vertical-relative:text;margin-left:106.65pt;mso-position-horizontal-relative:text">
                      <v:textbox inset="0.08125in,0.120138888888889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1506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189.5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0660</wp:posOffset>
                      </wp:positionV>
                      <wp:extent cx="1045845" cy="21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5.8pt;mso-position-vertical-relative:text;margin-left:10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77850</wp:posOffset>
                      </wp:positionV>
                      <wp:extent cx="1270" cy="7442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pt;margin-top:45.5pt;width:0.05pt;height:58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46075</wp:posOffset>
                      </wp:positionV>
                      <wp:extent cx="728980" cy="121475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9000" cy="121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27.25pt;width:57.35pt;height:95.6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854710</wp:posOffset>
                      </wp:positionV>
                      <wp:extent cx="719455" cy="194945"/>
                      <wp:effectExtent l="5715" t="7620" r="508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9280" cy="195120"/>
                              </a:xfrm>
                              <a:custGeom>
                                <a:avLst/>
                                <a:gdLst>
                                  <a:gd name="textAreaLeft" fmla="*/ 56520 w 407880"/>
                                  <a:gd name="textAreaRight" fmla="*/ 351360 w 407880"/>
                                  <a:gd name="textAreaTop" fmla="*/ 15120 h 110520"/>
                                  <a:gd name="textAreaBottom" fmla="*/ 954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66" y="21600"/>
                                    </a:lnTo>
                                    <a:lnTo>
                                      <a:pt x="22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pt;margin-top:67.3pt;width:56.6pt;height:15.3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56945</wp:posOffset>
                      </wp:positionV>
                      <wp:extent cx="874395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7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t" style="position:absolute;margin-left:45.65pt;margin-top:75.35pt;width:68.8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掲載面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491615</wp:posOffset>
                      </wp:positionV>
                      <wp:extent cx="12407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17.45pt" to="134.9pt,1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3680</wp:posOffset>
                      </wp:positionV>
                      <wp:extent cx="946150" cy="215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18.4pt;mso-position-vertical-relative:text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518920</wp:posOffset>
                      </wp:positionV>
                      <wp:extent cx="1045845" cy="21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19.6pt;mso-position-vertical-relative:text;margin-left: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校正の回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各封筒初回発送前の１回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の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原則全発送分同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（ただし特に希望がある場合には、各封筒について別内容でも可）</w:t>
            </w:r>
          </w:p>
        </w:tc>
      </w:tr>
      <w:tr>
        <w:trPr>
          <w:trHeight w:val="9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広告媒体には、広告と併せ以下の文言を記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「大阪府では、財源確保の一環として広告を掲載しています。広告内容等について大阪府が推奨するものではありません。」</w:t>
            </w:r>
          </w:p>
        </w:tc>
      </w:tr>
    </w:tbl>
    <w:p>
      <w:pPr>
        <w:pStyle w:val="Normal"/>
        <w:spacing w:lineRule="atLeast" w:line="0"/>
        <w:ind w:left="43" w:hanging="306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１　予定発送通数は令和６年度の実績であり、今回募集を行う封筒の通数を保証するものではありません。</w:t>
      </w:r>
    </w:p>
    <w:p>
      <w:pPr>
        <w:pStyle w:val="Normal"/>
        <w:spacing w:lineRule="atLeast" w:line="0"/>
        <w:ind w:left="-96" w:firstLine="316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ind w:left="119" w:hanging="386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２　印刷の過程で色味を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ascii="HG丸ｺﾞｼｯｸM-PRO" w:hAnsi="HG丸ｺﾞｼｯｸM-PRO"/>
          <w:sz w:val="18"/>
          <w:szCs w:val="21"/>
        </w:rPr>
      </w:r>
    </w:p>
    <w:sectPr>
      <w:type w:val="nextPage"/>
      <w:pgSz w:w="11906" w:h="16838"/>
      <w:pgMar w:left="1021" w:right="992" w:gutter="0" w:header="0" w:top="851" w:footer="0" w:bottom="28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0:00Z</dcterms:created>
  <dc:creator>MorikageH;FujiiMg@mbox.pref.osaka.lg.jp</dc:creator>
  <dc:description/>
  <cp:keywords/>
  <dc:language>en-US</dc:language>
  <cp:lastModifiedBy>東条　七音</cp:lastModifiedBy>
  <cp:lastPrinted>2024-09-19T17:04:00Z</cp:lastPrinted>
  <dcterms:modified xsi:type="dcterms:W3CDTF">2025-09-25T03:02:00Z</dcterms:modified>
  <cp:revision>122</cp:revision>
  <dc:subject/>
  <dc:title>仕　様　書</dc:title>
</cp:coreProperties>
</file>