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８年度　法人申告書用紙等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大 阪 府 知 事　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法人申告書用紙等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仕様書に示す各封筒について別内容を希望される場合には、それぞれの内容を記載してください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東条　七音</cp:lastModifiedBy>
  <cp:lastPrinted>2017-11-17T16:13:00Z</cp:lastPrinted>
  <dcterms:modified xsi:type="dcterms:W3CDTF">2025-10-01T04:22:00Z</dcterms:modified>
  <cp:revision>54</cp:revision>
  <dc:subject/>
  <dc:title>平成２０年度　自動車税納税通知書等封筒広告掲載申込書</dc:title>
</cp:coreProperties>
</file>