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22"/>
          <w:sz w:val="28"/>
          <w:szCs w:val="28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spacing w:val="22"/>
          <w:sz w:val="28"/>
          <w:szCs w:val="28"/>
          <w:shd w:fill="FFFFFF" w:val="clear"/>
        </w:rPr>
        <w:t>公述申出書</w:t>
      </w:r>
    </w:p>
    <w:tbl>
      <w:tblPr>
        <w:tblW w:w="94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6370"/>
      </w:tblGrid>
      <w:tr>
        <w:trPr>
          <w:trHeight w:val="1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欄</w:t>
            </w:r>
          </w:p>
        </w:tc>
      </w:tr>
      <w:tr>
        <w:trPr>
          <w:trHeight w:val="1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715</wp:posOffset>
                      </wp:positionV>
                      <wp:extent cx="1651000" cy="635635"/>
                      <wp:effectExtent l="5080" t="5715" r="2959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63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法人・団体名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45pt;width:129.95pt;height:5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法人・団体名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4795</wp:posOffset>
                      </wp:positionV>
                      <wp:extent cx="1651000" cy="454025"/>
                      <wp:effectExtent l="5080" t="5715" r="806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0.85pt;width:129.9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4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電話番号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番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（　　　）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（　　　）　　　－</w:t>
            </w:r>
          </w:p>
        </w:tc>
      </w:tr>
      <w:tr>
        <w:trPr>
          <w:trHeight w:val="8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対象事業の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03580</wp:posOffset>
                      </wp:positionV>
                      <wp:extent cx="1713865" cy="454025"/>
                      <wp:effectExtent l="571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日本語により意見の理由を含め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55.4pt;width:134.9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日本語により意見の理由を含めて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準備書についての環境の保全の見地からの意見の要旨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公述人選定結果の通知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6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メールにより通知しますので、メールアドレスを記入して下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メールが使えない場合は、上に記載されたところに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又は郵送で通知します。どちらかに○印を記入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（　　　）郵送</w:t>
            </w:r>
          </w:p>
        </w:tc>
      </w:tr>
    </w:tbl>
    <w:p>
      <w:pPr>
        <w:pStyle w:val="Style17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09:00Z</dcterms:created>
  <dc:creator/>
  <dc:description/>
  <cp:keywords/>
  <dc:language>en-US</dc:language>
  <cp:lastModifiedBy/>
  <dcterms:modified xsi:type="dcterms:W3CDTF">2025-09-10T23:09:00Z</dcterms:modified>
  <cp:revision>1</cp:revision>
  <dc:subject/>
  <dc:title/>
</cp:coreProperties>
</file>