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８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（離職者等再就職訓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長期高度人材育成コース】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１０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大阪府委託訓練事業（離職者等再就職訓練）に係る</w:t>
      </w:r>
    </w:p>
    <w:p>
      <w:pPr>
        <w:pStyle w:val="Normal"/>
        <w:tabs>
          <w:tab w:val="clear" w:pos="840"/>
          <w:tab w:val="left" w:pos="6379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企画提案公募要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379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知識等習得コー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6379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長期高度人材育成コース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6379" w:leader="none"/>
        </w:tabs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コ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育士養成コー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････････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９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379" w:leader="none"/>
        </w:tabs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の養成コー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････････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379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令和８年度開講予定科目一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6379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１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Ａ－１号から第Ｄ－１号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８年度大阪府委託訓練事業（離職者等再就職訓練）</w:t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知識等習得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５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，５６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企業実習付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８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長期高度人材育成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８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８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，１３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受託事業者選定スケジュール】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募開始　　　　　令和７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７日（火曜日）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募集期間】　　　　令和７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７日（火曜日）から令和７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６日（木曜日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説明会開催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質問受付　　　　　令和７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７日（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から令和７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画提案書受付　　令和７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から令和７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６日（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まで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※ただ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５日（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、６日（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は受付時において内容に不備等があった場合の再提出日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定委員会　　　　令和７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中旬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　　　令和８年１月中旬頃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5-09-18T07:26:00Z</dcterms:modified>
  <cp:revision>1</cp:revision>
  <dc:subject/>
  <dc:title/>
</cp:coreProperties>
</file>