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Ｄ－１号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８年度　大阪府委託訓練事業（離職者等再就職訓練）　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3887" w:hanging="38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（施設名）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（ページ番号を記入すること）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7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2"/>
                <w:kern w:val="0"/>
              </w:rPr>
            </w:r>
          </w:p>
        </w:tc>
      </w:tr>
      <w:tr>
        <w:trPr>
          <w:trHeight w:val="8230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5-09-18T08:03:00Z</dcterms:modified>
  <cp:revision>1</cp:revision>
  <dc:subject/>
  <dc:title/>
</cp:coreProperties>
</file>