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"/>
        <w:rPr>
          <w:rFonts w:ascii="BIZ UDゴシック" w:hAnsi="BIZ UDゴシック" w:eastAsia="BIZ UDゴシック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04735</wp:posOffset>
                </wp:positionH>
                <wp:positionV relativeFrom="paragraph">
                  <wp:posOffset>-941705</wp:posOffset>
                </wp:positionV>
                <wp:extent cx="1323975" cy="1106805"/>
                <wp:effectExtent l="635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-74.15pt" to="-1478.8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04100</wp:posOffset>
                </wp:positionH>
                <wp:positionV relativeFrom="paragraph">
                  <wp:posOffset>-1767205</wp:posOffset>
                </wp:positionV>
                <wp:extent cx="858520" cy="269875"/>
                <wp:effectExtent l="635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86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pt,-139.15pt" to="-1515.45pt,-1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04735</wp:posOffset>
                </wp:positionH>
                <wp:positionV relativeFrom="paragraph">
                  <wp:posOffset>5330825</wp:posOffset>
                </wp:positionV>
                <wp:extent cx="1082675" cy="318135"/>
                <wp:effectExtent l="0" t="1524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5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419.75pt" to="-1497.85pt,4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04735</wp:posOffset>
                </wp:positionH>
                <wp:positionV relativeFrom="paragraph">
                  <wp:posOffset>1295400</wp:posOffset>
                </wp:positionV>
                <wp:extent cx="911225" cy="73596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102pt" to="-1511.35pt,1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04100</wp:posOffset>
                </wp:positionH>
                <wp:positionV relativeFrom="paragraph">
                  <wp:posOffset>6454140</wp:posOffset>
                </wp:positionV>
                <wp:extent cx="1676400" cy="311086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31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pt,508.2pt" to="-1451.05pt,75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04100</wp:posOffset>
                </wp:positionH>
                <wp:positionV relativeFrom="paragraph">
                  <wp:posOffset>1906270</wp:posOffset>
                </wp:positionV>
                <wp:extent cx="949960" cy="180213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pt,150.1pt" to="-1508.25pt,2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04735</wp:posOffset>
                </wp:positionH>
                <wp:positionV relativeFrom="paragraph">
                  <wp:posOffset>1894840</wp:posOffset>
                </wp:positionV>
                <wp:extent cx="1252855" cy="2724785"/>
                <wp:effectExtent l="317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800" cy="27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149.2pt" to="-1484.45pt,36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04735</wp:posOffset>
                </wp:positionH>
                <wp:positionV relativeFrom="paragraph">
                  <wp:posOffset>205740</wp:posOffset>
                </wp:positionV>
                <wp:extent cx="996315" cy="708025"/>
                <wp:effectExtent l="0" t="63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3.05pt,16.2pt" to="-1504.65pt,7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8420</wp:posOffset>
                </wp:positionH>
                <wp:positionV relativeFrom="paragraph">
                  <wp:posOffset>-274955</wp:posOffset>
                </wp:positionV>
                <wp:extent cx="1009015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45pt;mso-wrap-distance-left:9.05pt;mso-wrap-distance-right:9.05pt;mso-wrap-distance-top:0pt;mso-wrap-distance-bottom:0pt;margin-top:-21.65pt;mso-position-vertical-relative:text;margin-left:6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4"/>
        <w:rPr>
          <w:rFonts w:ascii="BIZ UDゴシック" w:hAnsi="BIZ UDゴシック" w:eastAsia="BIZ UDゴシック" w:cs="Times New Roman"/>
          <w:color w:val="000000"/>
          <w:sz w:val="28"/>
          <w:szCs w:val="28"/>
        </w:rPr>
      </w:pPr>
      <w:r>
        <w:rPr>
          <w:rFonts w:ascii="BIZ UDゴシック" w:hAnsi="BIZ UDゴシック" w:cs="Times New Roman" w:eastAsia="BIZ UDゴシック"/>
          <w:sz w:val="28"/>
          <w:szCs w:val="28"/>
        </w:rPr>
        <w:t>障がい者雇用状況報告書（常用雇用労働者</w:t>
      </w:r>
      <w:r>
        <w:rPr>
          <w:rFonts w:eastAsia="BIZ UDゴシック" w:cs="Times New Roman" w:ascii="BIZ UDゴシック" w:hAnsi="BIZ UDゴシック"/>
          <w:color w:val="000000"/>
          <w:sz w:val="28"/>
          <w:szCs w:val="28"/>
        </w:rPr>
        <w:t>40.0</w:t>
      </w:r>
      <w:r>
        <w:rPr>
          <w:rFonts w:ascii="BIZ UDゴシック" w:hAnsi="BIZ UDゴシック" w:cs="Times New Roman" w:eastAsia="BIZ UDゴシック"/>
          <w:color w:val="000000"/>
          <w:sz w:val="28"/>
          <w:szCs w:val="28"/>
        </w:rPr>
        <w:t>人未満の事業主用）</w:t>
      </w:r>
    </w:p>
    <w:p>
      <w:pPr>
        <w:pStyle w:val="Normal"/>
        <w:ind w:right="780" w:firstLine="8756"/>
        <w:rPr>
          <w:rFonts w:ascii="BIZ UDゴシック" w:hAnsi="BIZ UDゴシック" w:eastAsia="BIZ UDゴシック" w:cs="Times New Roman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z w:val="21"/>
          <w:szCs w:val="21"/>
        </w:rPr>
        <w:t>令和７年６月１</w:t>
      </w:r>
      <w:r>
        <w:rPr>
          <w:rFonts w:ascii="BIZ UDゴシック" w:hAnsi="BIZ UDゴシック" w:cs="BIZ UDゴシック" w:eastAsia="BIZ UDゴシック"/>
          <w:sz w:val="21"/>
          <w:szCs w:val="21"/>
        </w:rPr>
        <w:t>日現在</w:t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71120</wp:posOffset>
                </wp:positionV>
                <wp:extent cx="7251700" cy="9730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973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72"/>
                              <w:gridCol w:w="699"/>
                              <w:gridCol w:w="581"/>
                              <w:gridCol w:w="1674"/>
                              <w:gridCol w:w="6199"/>
                              <w:gridCol w:w="1795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 xml:space="preserve">住所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  <w:szCs w:val="16"/>
                                    </w:rPr>
                                    <w:t>主たる事業所の所在地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郵便番号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５４０－００００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０６－００００－１１１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36"/>
                                    </w:rPr>
                                    <w:t>大阪市中央区大手前○－○－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4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  <w:t>カブシキガイシ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8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32"/>
                                      <w:szCs w:val="40"/>
                                    </w:rPr>
                                    <w:t>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4"/>
                                      <w:szCs w:val="21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exact" w:line="30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氏名又は代表者氏名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（記名又は署名）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20"/>
                                      <w:szCs w:val="22"/>
                                    </w:rPr>
                                    <w:t>オオサカ　タロ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  <w:sz w:val="36"/>
                                      <w:szCs w:val="44"/>
                                    </w:rPr>
                                    <w:t>大阪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Times New Roma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Times New Roman" w:ascii="BIZ UDゴシック" w:hAnsi="BIZ UDゴシック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left="35" w:hanging="0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事業の種類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FF0000"/>
                                      <w:sz w:val="21"/>
                                      <w:szCs w:val="24"/>
                                    </w:rPr>
                                    <w:t>医療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雇用の状況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区　　　　　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人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除外率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1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常用雇用労働者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イ　常用雇用労働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ロ　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ハ　常用雇用労働者の数［イ＋（ロ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ニ　法定雇用障がい者の算定の基礎となる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024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常用雇用身体障がい者、知的障がい者及び精神障がい者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ホ　重度身体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ヘ　重度身体障がい者以外の身体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ト　重度身体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チ　重度身体障がい者以外の身体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リ　重度身体障がい者である特定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ヌ　身体障がい者の数［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ホ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＋へ＋ト＋（（チ＋リ）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ル　重度知的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ヲ　重度知的障がい者以外の知的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ワ　重度知的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カ　重度知的障がい者以外の知的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ヨ　重度知的障がい者である特定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タ　知的障がい者の数［（ル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２）＋ヲ＋ワ＋（（カ＋ヨ）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レ　精神障がい者の数（短時間労働者を除く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ソ　精神障がい者である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165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ツ　精神障がい者である特定短時間労働者の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ind w:firstLine="205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ネ　精神障がい者の数［レ＋ソ＋（ツ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０．５）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計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［③のヌ＋③のタ＋③のネ］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rPr>
                                      <w:rFonts w:ascii="BIZ UDゴシック" w:hAnsi="BIZ UDゴシック" w:eastAsia="BIZ UDゴシック" w:cs="BIZ UD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実雇用率（④／②のニ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1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.18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6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766.2pt;mso-wrap-distance-left:0pt;mso-wrap-distance-right:7.1pt;mso-wrap-distance-top:0pt;mso-wrap-distance-bottom:0pt;margin-top:5.6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142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72"/>
                        <w:gridCol w:w="699"/>
                        <w:gridCol w:w="581"/>
                        <w:gridCol w:w="1674"/>
                        <w:gridCol w:w="6199"/>
                        <w:gridCol w:w="1795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 xml:space="preserve">住所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主たる事業所の所在地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郵便番号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５４０－００００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電話番号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０６－００００－１１１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大阪市中央区大手前○－○－○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Times New Roman" w:ascii="BIZ UDゴシック" w:hAnsi="BIZ UDゴシック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  <w:t>○○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  <w:t>カブシキガイシ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  <w:t>○○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32"/>
                                <w:szCs w:val="40"/>
                              </w:rPr>
                              <w:t>株式会社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Times New Roman" w:ascii="BIZ UDゴシック" w:hAnsi="BIZ UDゴシック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4"/>
                                <w:szCs w:val="21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exact" w:line="30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氏名又は代表者氏名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pict>
                                <v:line id="shape_0" from="327.1pt,0.85pt" to="447pt,41.75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記名又は署名）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  <w:t>オオサカ　タロ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  <w:t>大阪　太郎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Times New Roman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Times New Roman" w:ascii="BIZ UDゴシック" w:hAnsi="BIZ UDゴシック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left="35" w:hanging="0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事業の種類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1"/>
                                <w:szCs w:val="24"/>
                              </w:rPr>
                              <w:t>医療業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雇用の状況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区　　　　　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人数等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除外率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pict>
                                <v:line id="shape_0" from="65.1pt,8.95pt" to="120.5pt,12.9pt" stroked="t" o:allowincell="t" style="position:absolute;flip:xy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1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4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常用雇用労働者の数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イ　常用雇用労働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ロ　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ハ　常用雇用労働者の数［イ＋（ロ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pict>
                                <v:line id="shape_0" from="70.4pt,14.6pt" to="177.35pt,168.3pt" stroked="t" o:allowincell="t" style="position:absolute;flip:xy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ニ　法定雇用障がい者の算定の基礎となる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pict>
                                <v:line id="shape_0" from="70.4pt,10.45pt" to="152.85pt,12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024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pict>
                                <v:line id="shape_0" from="485.65pt,-1.2pt" to="572.95pt,143.55pt" stroked="t" o:allowincell="t" style="position:absolute;flip:xy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常用雇用身体障がい者、知的障がい者及び精神障がい者の数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ホ　重度身体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ヘ　重度身体障がい者以外の身体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ト　重度身体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チ　重度身体障がい者以外の身体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リ　重度身体障がい者である特定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ヌ　身体障がい者の数［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ホ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＋へ＋ト＋（（チ＋リ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pict>
                                <v:line id="shape_0" from="64.25pt,9.4pt" to="155.3pt,11.65pt" stroked="t" o:allowincell="t" style="position:absolute;flip:xy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ル　重度知的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pict>
                                <v:line id="shape_0" from="61.1pt,0.35pt" to="201.1pt,222.25pt" stroked="t" o:allowincell="t" style="position:absolute;flip:x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1pt,-0.15pt" to="170.7pt,129.9pt" stroked="t" o:allowincell="t" style="position:absolute;flip:x">
                                  <v:stroke color="#0066ff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ヲ　重度知的障がい者以外の知的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ワ　重度知的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カ　重度知的障がい者以外の知的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ヨ　重度知的障がい者である特定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タ　知的障がい者の数［（ル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２）＋ヲ＋ワ＋（（カ＋ヨ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レ　精神障がい者の数（短時間労働者を除く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ソ　精神障がい者である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165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ツ　精神障がい者である特定短時間労働者の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ind w:firstLine="205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ネ　精神障がい者の数［レ＋ソ＋（ツ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2"/>
                                <w:szCs w:val="22"/>
                              </w:rPr>
                              <w:t>０．５）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.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計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［③のヌ＋③のタ＋③のネ］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pict>
                                <v:line id="shape_0" from="78.7pt,6.25pt" to="157.85pt,34.9pt" stroked="t" o:allowincell="t" style="position:absolute;flip:x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overflowPunct w:val="false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実雇用率（④／②の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１０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8.1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66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10795</wp:posOffset>
                </wp:positionV>
                <wp:extent cx="1523365" cy="520065"/>
                <wp:effectExtent l="635" t="18415" r="635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520" cy="52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0.85pt" to="447pt,41.75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113665</wp:posOffset>
                </wp:positionV>
                <wp:extent cx="704215" cy="50800"/>
                <wp:effectExtent l="0" t="48895" r="190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160" cy="50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8.95pt" to="120.5pt,12.9pt" stroked="t" o:allowincell="t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94080</wp:posOffset>
                </wp:positionH>
                <wp:positionV relativeFrom="paragraph">
                  <wp:posOffset>185420</wp:posOffset>
                </wp:positionV>
                <wp:extent cx="1358900" cy="1952625"/>
                <wp:effectExtent l="0" t="0" r="1587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9000" cy="195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4.6pt" to="177.35pt,168.3pt" stroked="t" o:allowincell="t" style="position:absolute;flip:xy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94080</wp:posOffset>
                </wp:positionH>
                <wp:positionV relativeFrom="paragraph">
                  <wp:posOffset>132715</wp:posOffset>
                </wp:positionV>
                <wp:extent cx="1047750" cy="20320"/>
                <wp:effectExtent l="635" t="39370" r="635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10.45pt" to="152.85pt,12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-15240</wp:posOffset>
                </wp:positionV>
                <wp:extent cx="1109345" cy="1838960"/>
                <wp:effectExtent l="0" t="635" r="1651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9520" cy="183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-1.2pt" to="572.95pt,143.55pt" stroked="t" o:allowincell="t" style="position:absolute;flip:xy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119380</wp:posOffset>
                </wp:positionV>
                <wp:extent cx="1156970" cy="29210"/>
                <wp:effectExtent l="0" t="54610" r="635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704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.4pt" to="155.3pt,11.65pt" stroked="t" o:allowincell="t" style="position:absolute;flip:xy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75970</wp:posOffset>
                </wp:positionH>
                <wp:positionV relativeFrom="paragraph">
                  <wp:posOffset>4445</wp:posOffset>
                </wp:positionV>
                <wp:extent cx="1778635" cy="2818765"/>
                <wp:effectExtent l="635" t="10795" r="165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760" cy="28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0.35pt" to="201.1pt,222.25pt" stroked="t" o:allowincell="t" style="position:absolute;flip:x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-1905</wp:posOffset>
                </wp:positionV>
                <wp:extent cx="1341755" cy="1652270"/>
                <wp:effectExtent l="0" t="12065" r="152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165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-0.15pt" to="170.7pt,129.9pt" stroked="t" o:allowincell="t" style="position:absolute;flip:x">
                <v:stroke color="#00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79375</wp:posOffset>
                </wp:positionV>
                <wp:extent cx="1005840" cy="364490"/>
                <wp:effectExtent l="635" t="18415" r="698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.25pt" to="157.85pt,34.9pt" stroked="t" o:allowincell="t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60020</wp:posOffset>
                </wp:positionV>
                <wp:extent cx="1678305" cy="9328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主たる事業の種類を「日本標準産業分類」の中分類より名称を記入し内容を詳しく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5pt;height:73.45pt;mso-wrap-distance-left:9.05pt;mso-wrap-distance-right:9.05pt;mso-wrap-distance-top:0pt;mso-wrap-distance-bottom:0pt;margin-top:12.6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05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主たる事業の種類を「日本標準産業分類」の中分類より名称を記入し内容を詳しく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11760</wp:posOffset>
                </wp:positionV>
                <wp:extent cx="1897380" cy="12306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3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各事業所の主たる事業の種類が、「障害者の雇用の促進等に関する法律施行規則別表第４」の「除外率設定業種欄に掲げる業種に該当する場合」においてのみ、その除外率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4pt;height:96.9pt;mso-wrap-distance-left:9.05pt;mso-wrap-distance-right:9.05pt;mso-wrap-distance-top:0pt;mso-wrap-distance-bottom:0pt;margin-top:8.8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各事業所の主たる事業の種類が、「障害者の雇用の促進等に関する法律施行規則別表第４」の「除外率設定業種欄に掲げる業種に該当する場合」においてのみ、その除外率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201930</wp:posOffset>
                </wp:positionV>
                <wp:extent cx="1567180" cy="1212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12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の「ニ欄」には、②の「ハ欄」の数に、①欄の「除外率」を乗じて得た数（端数切捨て）を「②のハ欄」の数から控除した数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pt;height:95.5pt;mso-wrap-distance-left:9.05pt;mso-wrap-distance-right:9.05pt;mso-wrap-distance-top:0pt;mso-wrap-distance-bottom:0pt;margin-top:15.9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の「ニ欄」には、②の「ハ欄」の数に、①欄の「除外率」を乗じて得た数（端数切捨て）を「②のハ欄」の数から控除した数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20</wp:posOffset>
                </wp:positionH>
                <wp:positionV relativeFrom="paragraph">
                  <wp:posOffset>259715</wp:posOffset>
                </wp:positionV>
                <wp:extent cx="1697355" cy="8839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83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ハ及びニ欄、③ヌ、タ、ネ及び④欄には、小数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2"/>
                                <w:szCs w:val="22"/>
                              </w:rPr>
                              <w:t>以下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１位まで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3.65pt;height:69.6pt;mso-wrap-distance-left:9.05pt;mso-wrap-distance-right:9.05pt;mso-wrap-distance-top:0pt;mso-wrap-distance-bottom:0pt;margin-top:20.45pt;mso-position-vertical-relative:text;margin-left:4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ハ及びニ欄、③ヌ、タ、ネ及び④欄には、小数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2"/>
                          <w:szCs w:val="22"/>
                        </w:rPr>
                        <w:t>以下第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１位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10160</wp:posOffset>
                </wp:positionV>
                <wp:extent cx="1626870" cy="742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⑤欄には、小数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以下第３位を四捨五入した数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1pt;height:58.5pt;mso-wrap-distance-left:9.05pt;mso-wrap-distance-right:9.05pt;mso-wrap-distance-top:0pt;mso-wrap-distance-bottom:0pt;margin-top:0.8pt;mso-position-vertical-relative:text;margin-left: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⑤欄には、小数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以下第３位を四捨五入した数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dstrike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dstrike/>
          <w:color w:val="FF0000"/>
          <w:sz w:val="21"/>
          <w:szCs w:val="21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5:00Z</dcterms:created>
  <dc:creator>本省</dc:creator>
  <dc:description/>
  <cp:keywords/>
  <dc:language>en-US</dc:language>
  <cp:lastModifiedBy>川西　良和</cp:lastModifiedBy>
  <cp:lastPrinted>2011-05-09T09:57:00Z</cp:lastPrinted>
  <dcterms:modified xsi:type="dcterms:W3CDTF">2025-09-09T05:10:00Z</dcterms:modified>
  <cp:revision>8</cp:revision>
  <dc:subject/>
  <dc:title/>
</cp:coreProperties>
</file>