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入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当たり、各様式の項目と本リストに記入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１部ずつＡ４紙ファイルに綴り、表紙及び背表紙には年度、訓練科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1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企画提案書を提出する日（予約した受付日）を記入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本事業における他の科目及び大阪府委託訓練事業の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Ａ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又は寄附行為の写し（原本証明必要）</w:t>
      </w:r>
    </w:p>
    <w:p>
      <w:pPr>
        <w:pStyle w:val="Style22"/>
        <w:spacing w:lineRule="exact" w:line="300"/>
        <w:ind w:left="840" w:hanging="42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原本証明に当たっては、「日付（予約した受付日）」、「原本の写しに相違ない」旨、「提案者の記名・押印」を記入すること。</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の履歴事項証明書（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の履歴事項証明書（発行日から３か月以内のもの）・賃貸借契約書の写し等、施設が使</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用可能であることが確認できるもの</w:t>
      </w:r>
    </w:p>
    <w:p>
      <w:pPr>
        <w:pStyle w:val="Style22"/>
        <w:spacing w:lineRule="exact" w:line="300"/>
        <w:ind w:left="1050" w:hanging="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提案予定の教室が賃貸借契約条件を交渉中である場合は、受付時にその旨を申し出た上で、受付期間中に提出できる場合は追加で提出すること。受付期間中に提出できる場合は追加提出すること。受付期間中に提出できない場合は、「開講３か月前までに契約締結及び賃貸借契約書の写しを提出する」旨を確約する書面を提出すること。</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又は面積が計算できるように縦と横の長さの記入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書）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登録証又はキャリアコンサルティング技能士合格証書の写し又は合格通知の写し（※有している場合のみ）</w:t>
      </w:r>
    </w:p>
    <w:p>
      <w:pPr>
        <w:pStyle w:val="Normal"/>
        <w:snapToGrid w:val="false"/>
        <w:spacing w:lineRule="exact" w:line="300" w:before="0" w:after="0"/>
        <w:ind w:left="105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すること</w:t>
      </w:r>
    </w:p>
    <w:p>
      <w:pPr>
        <w:pStyle w:val="Normal"/>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⑫</w:t>
      </w:r>
      <w:r>
        <w:rPr>
          <w:rFonts w:ascii="HGｺﾞｼｯｸM" w:hAnsi="HGｺﾞｼｯｸM" w:cs="ＭＳ ゴシック;MS Gothic" w:eastAsia="HGｺﾞｼｯｸM"/>
          <w:color w:val="000000"/>
          <w:szCs w:val="21"/>
        </w:rPr>
        <w:t>　介護員養成研修（介護職員初任者研修課程）の訓練を提案する場合は、「介護員養成研修（介護職員初任者研修）の指定通知書」の写し</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ただし、指定申請中の場合は、その旨記入した文書を添付し、「指定通知書」が発行され次第、速やかに提出してください。</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⑬　職業訓練サービスガイドライン研修の修了証書の写し、修了証明書の写し若しくは受講証明書の写し、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の写し</w:t>
      </w:r>
    </w:p>
    <w:p>
      <w:pPr>
        <w:pStyle w:val="Normal"/>
        <w:snapToGrid w:val="false"/>
        <w:spacing w:lineRule="exact" w:line="300" w:before="0" w:after="0"/>
        <w:ind w:left="630" w:hanging="210"/>
        <w:contextualSpacing/>
        <w:jc w:val="left"/>
        <w:rPr/>
      </w:pPr>
      <w:r>
        <w:rPr>
          <w:rFonts w:eastAsia="HGｺﾞｼｯｸM" w:cs="HGｺﾞｼｯｸM" w:ascii="HGｺﾞｼｯｸM" w:hAnsi="HGｺﾞｼｯｸM"/>
          <w:color w:val="000000"/>
          <w:szCs w:val="21"/>
        </w:rPr>
        <w:t>⑭</w:t>
      </w:r>
      <w:r>
        <w:rPr>
          <w:rFonts w:ascii="HGｺﾞｼｯｸM" w:hAnsi="HGｺﾞｼｯｸM" w:cs="ＭＳ ゴシック;MS Gothic" w:eastAsia="HGｺﾞｼｯｸM"/>
          <w:color w:val="000000"/>
          <w:szCs w:val="21"/>
        </w:rPr>
        <w:t>　使用教材の写し（教材の名称、出版社名及び価格が確認できる表紙又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複数の科目を提案する場合は、余白に科目名を記入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オリジナル教材は、表紙の教材名と目次のコピーを提出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⑮　常用労働者の総数が</w:t>
      </w:r>
      <w:r>
        <w:rPr>
          <w:rFonts w:eastAsia="HGｺﾞｼｯｸM" w:cs="ＭＳ ゴシック;MS Gothic" w:ascii="HGｺﾞｼｯｸM" w:hAnsi="HGｺﾞｼｯｸM"/>
          <w:color w:val="000000"/>
          <w:szCs w:val="21"/>
        </w:rPr>
        <w:t>4</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人以上の場合は、管轄公共職業安定所に提出した『障害者雇用状況報告書』（令和７年６月１日現在の状況について記入したもので公共職業安定所の受付印のあるもの）の写し（※電子申請により提出された場合は、申請書をプリントアウトしたものを提出）</w:t>
      </w:r>
    </w:p>
    <w:p>
      <w:pPr>
        <w:pStyle w:val="Normal"/>
        <w:snapToGrid w:val="false"/>
        <w:spacing w:lineRule="exact" w:line="300" w:before="0" w:after="0"/>
        <w:ind w:left="630"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常用労働者数が</w:t>
      </w:r>
      <w:r>
        <w:rPr>
          <w:rFonts w:eastAsia="HGｺﾞｼｯｸM" w:cs="ＭＳ ゴシック;MS Gothic" w:ascii="HGｺﾞｼｯｸM" w:hAnsi="HGｺﾞｼｯｸM"/>
          <w:color w:val="000000"/>
          <w:szCs w:val="21"/>
        </w:rPr>
        <w:t>4</w:t>
      </w:r>
      <w:r>
        <w:rPr>
          <w:rFonts w:eastAsia="HGｺﾞｼｯｸM" w:cs="ＭＳ ゴシック;MS Gothic" w:ascii="HGｺﾞｼｯｸM" w:hAnsi="HGｺﾞｼｯｸM"/>
          <w:color w:val="000000"/>
          <w:szCs w:val="21"/>
        </w:rPr>
        <w:t>0.0</w:t>
      </w:r>
      <w:r>
        <w:rPr>
          <w:rFonts w:ascii="HGｺﾞｼｯｸM" w:hAnsi="HGｺﾞｼｯｸM" w:cs="ＭＳ ゴシック;MS Gothic" w:eastAsia="HGｺﾞｼｯｸM"/>
          <w:color w:val="000000"/>
          <w:szCs w:val="21"/>
        </w:rPr>
        <w:t>人未満の事業主の場合は、『障がい者の雇用状況についての報告書（様式第９号【障】）』</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⑯</w:t>
      </w:r>
      <w:r>
        <w:rPr>
          <w:rFonts w:ascii="HGｺﾞｼｯｸM" w:hAnsi="HGｺﾞｼｯｸM" w:cs="ＭＳ ゴシック;MS Gothic" w:eastAsia="HGｺﾞｼｯｸM"/>
          <w:color w:val="000000"/>
          <w:szCs w:val="21"/>
        </w:rPr>
        <w:t>　公正採用選考人権啓発推進員選任（異動）報告書及び新任・基礎研修の受講を証明する書類の写し（※該当事業者のみ）</w:t>
      </w:r>
    </w:p>
    <w:p>
      <w:pPr>
        <w:pStyle w:val="Normal"/>
        <w:snapToGrid w:val="false"/>
        <w:spacing w:lineRule="exact" w:line="300" w:before="0" w:after="0"/>
        <w:ind w:firstLine="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⑰</w:t>
      </w:r>
      <w:r>
        <w:rPr>
          <w:rFonts w:ascii="HGｺﾞｼｯｸM" w:hAnsi="HGｺﾞｼｯｸM" w:cs="ＭＳ ゴシック;MS Gothic" w:eastAsia="HGｺﾞｼｯｸM"/>
          <w:color w:val="000000"/>
          <w:szCs w:val="21"/>
        </w:rPr>
        <w:t>　大阪企業人権協議会への加入申込書の写し（※該当事業者のみ）</w:t>
      </w:r>
    </w:p>
    <w:p>
      <w:pPr>
        <w:pStyle w:val="Normal"/>
        <w:snapToGrid w:val="false"/>
        <w:spacing w:lineRule="exact" w:line="300" w:before="0" w:after="0"/>
        <w:ind w:firstLine="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⑱</w:t>
      </w:r>
      <w:r>
        <w:rPr>
          <w:rFonts w:ascii="HGｺﾞｼｯｸM" w:hAnsi="HGｺﾞｼｯｸM" w:cs="ＭＳ ゴシック;MS Gothic" w:eastAsia="HGｺﾞｼｯｸM"/>
          <w:color w:val="000000"/>
          <w:szCs w:val="21"/>
        </w:rPr>
        <w:t>　一般社団法人おおさか人材雇用開発人権センター入会届の写し（※該当事業者のみ）</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⑲</w:t>
      </w:r>
      <w:r>
        <w:rPr>
          <w:rFonts w:ascii="HGｺﾞｼｯｸM" w:hAnsi="HGｺﾞｼｯｸM" w:cs="ＭＳ ゴシック;MS Gothic" w:eastAsia="HGｺﾞｼｯｸM"/>
          <w:color w:val="000000"/>
          <w:szCs w:val="21"/>
        </w:rPr>
        <w:t>　「大阪府障がい者サポートカンパニー」又は「大阪府障がい者サポートカンパニー優良企業」登録申請書の写し（※該当事業者のみ）</w:t>
      </w:r>
    </w:p>
    <w:p>
      <w:pPr>
        <w:pStyle w:val="Normal"/>
        <w:snapToGrid w:val="false"/>
        <w:spacing w:lineRule="exact" w:line="300" w:before="0" w:after="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rPr>
          <w:rFonts w:ascii="ＭＳ ゴシック;MS Gothic" w:hAnsi="ＭＳ ゴシック;MS Gothic" w:eastAsia="ＭＳ ゴシック;MS Gothic" w:cs="ＭＳ ゴシック;MS Gothic"/>
          <w:b/>
          <w:b/>
          <w:color w:val="000000"/>
          <w:sz w:val="20"/>
          <w:szCs w:val="20"/>
          <w:highlight w:val="yellow"/>
          <w:bdr w:val="single" w:sz="4" w:space="0" w:color="000000"/>
        </w:rPr>
      </w:pPr>
      <w:r>
        <w:rPr>
          <w:rFonts w:ascii="ＭＳ ゴシック;MS Gothic" w:hAnsi="ＭＳ ゴシック;MS Gothic" w:cs="ＭＳ ゴシック;MS Gothic" w:eastAsia="ＭＳ ゴシック;MS Gothic"/>
          <w:b/>
          <w:color w:val="000000"/>
          <w:sz w:val="20"/>
          <w:szCs w:val="20"/>
        </w:rPr>
        <w:t>様式第１－１～１－３号【障】　大阪府障がい者委託訓練事業企画提案書</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知識・技能習得訓練（集合訓練）の場合は「様式第１－１号」、知識・技能習得訓練（職場実習付き訓練）は「様式第１－２号」、ｅ－ラーニング訓練は「様式第１－３号」を使用</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Height w:val="397" w:hRule="atLeast"/>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予約した受付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提案する機関（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障】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を希望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9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カリキュラム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カリキュラムの仕上がり像が異なる（例：基礎・中級・上級等）場合、個別に定員を設定し提案（それぞれ個別に提案）。</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る１か月の下限の訓練時間を下回らない総訓練時間と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知識・技能習得訓練（集合訓練及び職場実習付き訓練）における職業能力講座の時間数は座学訓練と分けるため、職業能力講座の時間数を含めて仕様書に定める１か月の下限の訓練時間以上となる設定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弾力化後の月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知識･技能習得訓練（集合、職場実習付き訓練の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期間を弾力化する場合は、該当欄に弾力化後の訓練期間を必ず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数は、訓練可能な範囲として「○○～○○」のような幅を持たせた設定はできない。（「程度」「位」等の表現も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対象とする障がい種別に「○」を記入。（複数記入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一の訓練科目であっても、障がい種別毎に別々に定員を設定し訓練を実施する場合は、それぞれ個別に提案。</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開講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各コース別での開講可能月（□）のみにチェックを記入。</w:t>
            </w:r>
          </w:p>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開講しない月にチェックを入れていない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開講最少人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定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開講回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年間定員という計算が合っているか。</w:t>
            </w:r>
          </w:p>
          <w:p>
            <w:pPr>
              <w:pStyle w:val="Normal"/>
              <w:spacing w:lineRule="exact" w:line="240"/>
              <w:ind w:left="400" w:hanging="40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9"/>
                <w:szCs w:val="19"/>
              </w:rPr>
              <w:t>※定期開講の訓練において、開講月ごとに募集定員を弾力的に設定する場合は、計算が合わない理由に「１回当たりの定員を弾力的に設定するため」等を記入。</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開講最少人数は、１回当たりの定員の５割以下の人数を記入。なお、１回当たりの定員が３人の場合は２人以下、２人以内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とする。</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受講決定者が開講最少人数以上の場合は、必ず訓練を実施すること。</w:t>
            </w:r>
          </w:p>
          <w:p>
            <w:pPr>
              <w:pStyle w:val="Normal"/>
              <w:spacing w:lineRule="exact" w:line="240"/>
              <w:ind w:left="389"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開講日までに辞退等があり、開講最少人数を下回った場合でも訓練を実施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８－１～８－３号【障】の「訓練実施委託費」、「</w:t>
            </w:r>
            <w:r>
              <w:rPr>
                <w:rFonts w:ascii="ＭＳ ゴシック;MS Gothic" w:hAnsi="ＭＳ ゴシック;MS Gothic" w:cs="ＭＳ ゴシック;MS Gothic" w:eastAsia="ＭＳ ゴシック;MS Gothic"/>
                <w:color w:val="000000"/>
                <w:kern w:val="0"/>
                <w:sz w:val="20"/>
                <w:szCs w:val="20"/>
              </w:rPr>
              <w:t>職業能力講座実施委託費」、「</w:t>
            </w:r>
            <w:r>
              <w:rPr>
                <w:rFonts w:ascii="ＭＳ ゴシック;MS Gothic" w:hAnsi="ＭＳ ゴシック;MS Gothic" w:cs="ＭＳ ゴシック;MS Gothic" w:eastAsia="ＭＳ ゴシック;MS Gothic"/>
                <w:color w:val="000000"/>
                <w:sz w:val="20"/>
                <w:szCs w:val="20"/>
              </w:rPr>
              <w:t>職場実習委託費</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を記入。（税込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において、職場実習委託費の要件に該当する職場実習を実施しない場合は、職場実習委託費の金額欄に「０円」と記入すること。</w:t>
            </w:r>
          </w:p>
          <w:p>
            <w:pPr>
              <w:pStyle w:val="Normal"/>
              <w:spacing w:lineRule="exact" w:line="240"/>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r>
      <w:tr>
        <w:trPr>
          <w:trHeight w:val="4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向け訓練支援機器賃貸借費</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期間中に障がい者向け訓練支援機器等を用意する予定の有無（□）にチェック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コースで同じ訓練支援機器等を使用する予定の場合は、いずれの企画提案書にも「有」にチェックを入れること。</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有」にチェックを入れて委託先候補に選定された場合、障がい者向け訓練支援機器賃貸借費を委託費目に入れた契約書を締結する。具体的な手続きは、選定後に通知す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にチェックを入れて委託先候補に選定された場合、訓練受講者を決定した際に訓練支援機器等の使用予定が判明したときは、障がい者向け訓練支援機器賃貸借費を委託費目に加えるための変更契約書を締結することとなるので留意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２号【障】　誓約書　</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障】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１～１－３号【障】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約した受付日現在の従業員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２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障】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１００１の取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ＳＯ２９９９３及びＩＳＯ２１００１の取得実績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取得済みの場合は審査登録証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選考方法を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が複数ある場合は、全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pPr>
            <w:r>
              <w:rPr>
                <w:rFonts w:ascii="ＭＳ ゴシック;MS Gothic" w:hAnsi="ＭＳ ゴシック;MS Gothic" w:cs="ＭＳ ゴシック;MS Gothic" w:eastAsia="ＭＳ ゴシック;MS Gothic"/>
                <w:color w:val="000000"/>
                <w:sz w:val="20"/>
                <w:szCs w:val="20"/>
              </w:rPr>
              <w:t>・最寄り駅からの距離（バス○○分、徒歩○○分、○○ｍなど）も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労働者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３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訓練を除く）</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の履歴事項証明書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jc w:val="right"/>
              <w:rPr/>
            </w:pPr>
            <w:r>
              <w:rPr>
                <w:rFonts w:ascii="ＭＳ ゴシック;MS Gothic" w:hAnsi="ＭＳ ゴシック;MS Gothic" w:cs="ＭＳ ゴシック;MS Gothic" w:eastAsia="ＭＳ ゴシック;MS Gothic"/>
                <w:color w:val="000000"/>
                <w:sz w:val="20"/>
                <w:szCs w:val="20"/>
              </w:rPr>
              <w:t>【建物の権利関係　□不動産履歴事項証明書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代表者印を押印）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当たり該当する建物の状況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入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１回当たりの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当たりの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当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回当たりの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入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入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障】　訓練実施施設の概要（</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訓練を除く）　</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訓練のみ）</w:t>
      </w:r>
    </w:p>
    <w:p>
      <w:pPr>
        <w:pStyle w:val="Normal"/>
        <w:rPr/>
      </w:pPr>
      <w:r>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すること。様式第１－３号【障】の「訓練実施施設名」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部屋番号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ラーニングコンテンツを記入。使用するコンテンツは</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対応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学習管理システム）の概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よる訓練計画や出席システムの概要を記入。（詳細は別紙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掲示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管理者の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の実施頻度と実施場所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が困難な訓練受講者に対する訪問指導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スクーリングが困難な訓練受講生に対する訪問指導を除く。）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実施頻度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につい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の</w:t>
            </w:r>
            <w:r>
              <w:rPr>
                <w:rFonts w:ascii="ＭＳ ゴシック;MS Gothic" w:hAnsi="ＭＳ ゴシック;MS Gothic" w:cs="ＭＳ ゴシック;MS Gothic" w:eastAsia="ＭＳ ゴシック;MS Gothic"/>
                <w:color w:val="000000"/>
                <w:sz w:val="20"/>
                <w:szCs w:val="20"/>
              </w:rPr>
              <w:t>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可の場合には機器名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６号【障】　訓練実施施設の概要【職場実習先リス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職場実習有）、職場実習付き訓練のうち様式第３－１号【障】以外に訓練実施施設があ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入漏れのチェッ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令和５年度・令和６年度に実施した事業等により障がい者の職場実習受入の実績がある団体・企業の場合は、受入実績欄に○を記入。なお、対象となる実績は、大阪府障がい者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障】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登録証欄の「有」にチェックし、登録証の写しを添付すること。　　　　　　　　　　　　　　　　　　　【□登録証の写し】</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技能士（１級又は２級）試験に合格している場合は、キャリアコンサルティング技能士（１級又は２級）欄の「有」にチェックし、合格証書の写しを添付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又は取得予定である旨）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保有資格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ind w:firstLine="200"/>
              <w:jc w:val="left"/>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キャリアコンサルタント登録証の有無、キャリアコンサルティング技能士合格証書の有無及び就職支援に関する資格の取扱いは、「就職支援責任者」に準ずる。</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ＯＳＡＫＡ　しごとフィールドの活用</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令和５年度・令和６年度に実施した障がい者委託訓練における就職実績</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実績の記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訓練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全てを対象とする）。</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就職率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障】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令和５年度、令和６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２号【障】で算出した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入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令和５年度又は令和６年度に同じ訓練科目で就職支援の実績がある場合は、過年度の実施結果を踏まえた内容とすること。</w:t>
            </w:r>
          </w:p>
          <w:p>
            <w:pPr>
              <w:pStyle w:val="Normal"/>
              <w:tabs>
                <w:tab w:val="clear" w:pos="840"/>
                <w:tab w:val="left" w:pos="2460" w:leader="none"/>
              </w:tabs>
              <w:snapToGrid w:val="false"/>
              <w:ind w:left="399" w:hanging="200"/>
              <w:jc w:val="left"/>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２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障】　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作成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時点での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入される科目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入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入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しの添付は求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br w:type="page"/>
      </w:r>
      <w:r>
        <w:rPr>
          <w:rFonts w:ascii="ＭＳ ゴシック;MS Gothic" w:hAnsi="ＭＳ ゴシック;MS Gothic" w:cs="ＭＳ ゴシック;MS Gothic" w:eastAsia="ＭＳ ゴシック;MS Gothic"/>
          <w:b/>
          <w:color w:val="000000"/>
          <w:sz w:val="20"/>
          <w:szCs w:val="20"/>
        </w:rPr>
        <w:t>様式第６号【障】　使用教材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入の箇所は、黄色でマーキング。</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科目を提案する場合は、コピーの余白に科目名を記入す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税込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の価格欄と一致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入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と目次をコピーし、「価格表示なし」と記入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入す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税込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入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入す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と「（２）その他の合計金額（税込額）」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ち受講生負担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受講者負担上限額は１万円（税込）とし、超過金額は受託事業者の負担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１～７－３号【障】　障がい者委託訓練カリキュラム</w:t>
      </w:r>
    </w:p>
    <w:p>
      <w:pPr>
        <w:pStyle w:val="Normal"/>
        <w:ind w:firstLine="21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知識・技能習得訓練（集合訓練）は「様式第７－１号」、知識・技能習得訓練（職場実習付き訓練）は「様式第７－２号」、ｅ－ラーニング訓練は「様式第７－３号」を使用。</w:t>
      </w:r>
    </w:p>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複数の対象障がい種別（身体障がいの複数の対象内訳）を記入した訓練」を提案する際は、「対象障がい種別毎」「総訓練時間数毎」の委託訓練カリキュラムを提出。</w:t>
      </w:r>
    </w:p>
    <w:p>
      <w:pPr>
        <w:pStyle w:val="Normal"/>
        <w:snapToGrid w:val="false"/>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限り、「対象障がい種別毎」「総訓練時間数毎」に仕上がり像が異なることも可。</w:t>
      </w:r>
    </w:p>
    <w:p>
      <w:pPr>
        <w:pStyle w:val="Normal"/>
        <w:snapToGrid w:val="false"/>
        <w:ind w:left="210"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52" w:type="dxa"/>
        <w:jc w:val="center"/>
        <w:tblInd w:w="0" w:type="dxa"/>
        <w:tblLayout w:type="fixed"/>
        <w:tblCellMar>
          <w:top w:w="0" w:type="dxa"/>
          <w:left w:w="108" w:type="dxa"/>
          <w:bottom w:w="0" w:type="dxa"/>
          <w:right w:w="108" w:type="dxa"/>
        </w:tblCellMar>
      </w:tblPr>
      <w:tblGrid>
        <w:gridCol w:w="2266"/>
        <w:gridCol w:w="6429"/>
        <w:gridCol w:w="1047"/>
        <w:gridCol w:w="10"/>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身体障がいの複数の対象内訳毎）に委託訓練カリキュラムを提出。</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達障がいが対象となる場合は、その他（　）内に発達と記入した上で○印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当たり、訓練受講者の条件が有る場合は記入。条件が無い場合は必ず『特になし』と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就職支援にかかる訓練内容を３か月訓練は１８時間以上、４か月訓練は２４時間以上設定。</w:t>
            </w:r>
          </w:p>
          <w:p>
            <w:pPr>
              <w:pStyle w:val="Normal"/>
              <w:snapToGrid w:val="false"/>
              <w:ind w:left="1" w:hanging="0"/>
              <w:rPr/>
            </w:pPr>
            <w:r>
              <w:rPr>
                <w:rFonts w:ascii="ＭＳ ゴシック;MS Gothic" w:hAnsi="ＭＳ ゴシック;MS Gothic" w:cs="ＭＳ ゴシック;MS Gothic" w:eastAsia="ＭＳ ゴシック;MS Gothic"/>
                <w:color w:val="000000"/>
                <w:sz w:val="20"/>
                <w:szCs w:val="20"/>
              </w:rPr>
              <w:t>・科目関連の安全衛生の時間を３時間設定。</w:t>
            </w:r>
          </w:p>
          <w:p>
            <w:pPr>
              <w:pStyle w:val="Normal"/>
              <w:snapToGrid w:val="false"/>
              <w:ind w:left="1" w:hanging="0"/>
              <w:rPr/>
            </w:pPr>
            <w:r>
              <w:rPr>
                <w:rFonts w:ascii="ＭＳ ゴシック;MS Gothic" w:hAnsi="ＭＳ ゴシック;MS Gothic" w:cs="ＭＳ ゴシック;MS Gothic" w:eastAsia="ＭＳ ゴシック;MS Gothic"/>
                <w:color w:val="000000"/>
                <w:sz w:val="20"/>
                <w:szCs w:val="20"/>
              </w:rPr>
              <w:t>・知識・技能習得訓練（集合訓練及び職場実習付き訓練）において実施する職業能力講座は、実施日数を記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１～１－４号【障】の総訓練時間と一致。</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の１か月の下限を下回らないように設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片面１枚に収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 w:hRule="atLeast"/>
        </w:trPr>
        <w:tc>
          <w:tcPr>
            <w:tcW w:w="9742" w:type="dxa"/>
            <w:gridSpan w:val="3"/>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別紙【障】　対象障がい種別毎の訓練実施体制</w:t>
            </w:r>
          </w:p>
          <w:p>
            <w:pPr>
              <w:pStyle w:val="Normal"/>
              <w:numPr>
                <w:ilvl w:val="0"/>
                <w:numId w:val="1"/>
              </w:numPr>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対象障がい種別が１つだけの提案の場合であっても、提出必要。</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299"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0"/>
                <w:szCs w:val="20"/>
              </w:rPr>
              <w:t>対象障がい種別毎の訓練実施体制</w:t>
            </w:r>
          </w:p>
        </w:tc>
        <w:tc>
          <w:tcPr>
            <w:tcW w:w="6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カリキュラム内容、協力体制など、対象障がい種別毎の対応について具体的に記入。なお、身体障がいの内訳で複数の障がい種別を対象とする場合は、その内訳の障がい種毎に提出。</w:t>
            </w:r>
          </w:p>
          <w:p>
            <w:pPr>
              <w:pStyle w:val="Normal"/>
              <w:spacing w:lineRule="exact" w:line="280"/>
              <w:ind w:left="2" w:hanging="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Ａ４用紙</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両面</w:t>
            </w: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２枚（４ページ）以内に収めること。</w:t>
            </w:r>
          </w:p>
        </w:tc>
        <w:tc>
          <w:tcPr>
            <w:tcW w:w="10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color w:val="000000"/>
                <w:sz w:val="20"/>
                <w:szCs w:val="20"/>
                <w:highlight w:val="yellow"/>
                <w:u w:val="single"/>
              </w:rPr>
            </w:pPr>
            <w:r>
              <w:rPr>
                <w:rFonts w:eastAsia="ＭＳ ゴシック;MS Gothic" w:cs="ＭＳ ゴシック;MS Gothic" w:ascii="ＭＳ ゴシック;MS Gothic" w:hAnsi="ＭＳ ゴシック;MS Gothic"/>
                <w:b/>
                <w:color w:val="000000"/>
                <w:sz w:val="20"/>
                <w:szCs w:val="20"/>
                <w:highlight w:val="yellow"/>
                <w:u w:val="single"/>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１～８－３号【障】　大阪府障がい者委託訓練実施経費見積書</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習得訓練（集合訓練）の場合は「様式第８－１号」、知識・技能習得訓練（職場実習付き訓練）は「様式第８－２号」、ｅ－ラーニング訓練は「様式第８－３号」を使用。</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 w:val="22"/>
        </w:rPr>
        <w:t>〔訓練委託費〕</w:t>
      </w:r>
    </w:p>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様式第８－２号（知識・技能習得訓練（職場実習付き訓練）のみ）については「座学訓練」と「職場実習」を分けて算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１人１月当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月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か月当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か月当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月額を上回った場合は提案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rPr/>
      </w:pPr>
      <w:r>
        <w:rPr>
          <w:rFonts w:ascii="ＭＳ ゴシック;MS Gothic" w:hAnsi="ＭＳ ゴシック;MS Gothic" w:cs="ＭＳ ゴシック;MS Gothic" w:eastAsia="ＭＳ ゴシック;MS Gothic"/>
          <w:color w:val="000000"/>
          <w:sz w:val="22"/>
        </w:rPr>
        <w:t>〔職業能力講座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及び知識・技能習得訓練（職場実習付き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6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１人１日当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日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日当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日当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日額を上回った場合は提案不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rFonts w:ascii="ＭＳ ゴシック;MS Gothic" w:hAnsi="ＭＳ ゴシック;MS Gothic" w:cs="ＭＳ ゴシック;MS Gothic" w:eastAsia="ＭＳ ゴシック;MS Gothic"/>
          <w:color w:val="000000"/>
          <w:sz w:val="22"/>
        </w:rPr>
        <w:t>〔職場実習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493"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算出方法で計算した額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税抜単価１０</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当たりの経費</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税込単価の「１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０００円」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実習委託費の要件に該当する職場実習を実施しない場合は、職場実習委託費の金額欄に「０円」と記入すること。</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t>〔日付及び住所、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障】　障がい者の雇用状況についての報告書</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人以上の場合は、管轄公共職業安定所に提出した『障害者雇用状況報告書』（令和７年６月１日現在の状況について記入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を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を提出する日（予約した受付日）とし、住所、機関（法人）名、提案する法人の代表者職・氏名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障】　共同企業体届出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p>
      <w:pPr>
        <w:pStyle w:val="Normal"/>
        <w:spacing w:lineRule="atLeast" w:line="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法人等が応募者の資格を満たす団体を設置し、応募する場合に提出。（※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２号【障】　業務委託共同企業体協定書</w:t>
      </w:r>
      <w:r>
        <w:rPr>
          <w:rFonts w:ascii="ＭＳ ゴシック;MS Gothic" w:hAnsi="ＭＳ ゴシック;MS Gothic" w:cs="ＭＳ ゴシック;MS Gothic" w:eastAsia="ＭＳ ゴシック;MS Gothic"/>
          <w:b/>
          <w:color w:val="000000"/>
          <w:sz w:val="20"/>
          <w:szCs w:val="20"/>
          <w:bdr w:val="single" w:sz="4" w:space="0" w:color="000000"/>
        </w:rPr>
        <w:t>押印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障】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４号【障】　使用印鑑届（代表構成員が代表取締役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５号【障】　使用印鑑届（代表構成員が受任者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役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１号【障】　委任状（企画提案に関する委任事項）</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２号【障】　令和８年度　大阪府障がい者委託訓練事業　企画提案に係る質問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問がある場合のみ使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類への添付は不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t>-</w:t>
    </w:r>
    <w:r>
      <w:rPr/>
      <w:fldChar w:fldCharType="begin"/>
    </w:r>
    <w:r>
      <w:rPr/>
      <w:instrText xml:space="preserve"> PAGE </w:instrText>
    </w:r>
    <w:r>
      <w:rPr/>
      <w:fldChar w:fldCharType="separate"/>
    </w:r>
    <w:r>
      <w:rPr/>
      <w:t>1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1:00Z</dcterms:created>
  <dc:creator/>
  <dc:description/>
  <cp:keywords/>
  <dc:language>en-US</dc:language>
  <cp:lastModifiedBy/>
  <dcterms:modified xsi:type="dcterms:W3CDTF">2025-09-25T04:38:00Z</dcterms:modified>
  <cp:revision>1</cp:revision>
  <dc:subject/>
  <dc:title/>
</cp:coreProperties>
</file>