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８－２号【障】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知識・技能習得訓練（職場実習付き訓練）のみ）</w:t>
      </w:r>
    </w:p>
    <w:p>
      <w:pPr>
        <w:pStyle w:val="Normal"/>
        <w:snapToGrid w:val="false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大阪府障がい者委託訓練実施経費見積書</w:t>
      </w:r>
    </w:p>
    <w:p>
      <w:pPr>
        <w:pStyle w:val="Normal"/>
        <w:snapToGrid w:val="false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（知識・技能習得訓練（職場実習付き訓練））</w:t>
      </w:r>
    </w:p>
    <w:p>
      <w:pPr>
        <w:pStyle w:val="Normal"/>
        <w:snapToGrid w:val="false"/>
        <w:spacing w:lineRule="exact" w:line="340"/>
        <w:ind w:firstLine="3614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40"/>
        <w:ind w:firstLine="400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訓練区分：□介護スキル養成</w:t>
      </w:r>
    </w:p>
    <w:p>
      <w:pPr>
        <w:pStyle w:val="Normal"/>
        <w:snapToGrid w:val="false"/>
        <w:spacing w:lineRule="exact" w:line="340"/>
        <w:ind w:firstLine="525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パソコン・Ｗｅｂデザインスキル養成　】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　　　　</w:t>
      </w:r>
    </w:p>
    <w:p>
      <w:pPr>
        <w:pStyle w:val="Normal"/>
        <w:snapToGrid w:val="false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　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　　　　　　　　　　  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】</w:t>
      </w:r>
    </w:p>
    <w:p>
      <w:pPr>
        <w:pStyle w:val="Normal"/>
        <w:snapToGrid w:val="false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　　　　　　　　　　　　　　　　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年間定員　　　人】　【訓練月数　４か月】　【職業能力講座実施日数　　　日間】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〔訓練委託費＜座学訓練＞〕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5"/>
        <w:gridCol w:w="2694"/>
        <w:gridCol w:w="3144"/>
      </w:tblGrid>
      <w:tr>
        <w:trPr>
          <w:trHeight w:val="299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12"/>
                <w:kern w:val="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金　　　額（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数点以下を切り捨てること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訳</w:t>
            </w:r>
          </w:p>
        </w:tc>
      </w:tr>
      <w:tr>
        <w:trPr>
          <w:trHeight w:val="115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4"/>
                <w:kern w:val="0"/>
              </w:rPr>
              <w:t>指導員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実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</w:rPr>
              <w:t>施設設備利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料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計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人１月当たりの経費（Ａ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合計）／（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３月）</w:t>
            </w:r>
          </w:p>
        </w:tc>
      </w:tr>
      <w:tr>
        <w:trPr>
          <w:trHeight w:val="315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消　費　税（Ｂ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Ａ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１０／１００</w:t>
            </w:r>
          </w:p>
        </w:tc>
      </w:tr>
      <w:tr>
        <w:trPr>
          <w:trHeight w:val="221" w:hRule="atLeast"/>
        </w:trPr>
        <w:tc>
          <w:tcPr>
            <w:tcW w:w="300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合　計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Å+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Ｂ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上限月額７０，４００円（税込）</w:t>
            </w:r>
          </w:p>
        </w:tc>
      </w:tr>
      <w:tr>
        <w:trPr>
          <w:trHeight w:val="345" w:hRule="atLeast"/>
        </w:trPr>
        <w:tc>
          <w:tcPr>
            <w:tcW w:w="8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〔訓練委託費＜職場実習＞〕</w:t>
            </w:r>
          </w:p>
          <w:tbl>
            <w:tblPr>
              <w:tblW w:w="8783" w:type="dxa"/>
              <w:jc w:val="center"/>
              <w:tblInd w:w="0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2978"/>
              <w:gridCol w:w="2694"/>
              <w:gridCol w:w="3111"/>
            </w:tblGrid>
            <w:tr>
              <w:trPr>
                <w:trHeight w:val="299" w:hRule="atLeast"/>
              </w:trPr>
              <w:tc>
                <w:tcPr>
                  <w:tcW w:w="2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812"/>
                      <w:kern w:val="0"/>
                    </w:rPr>
                    <w:t>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目</w:t>
                  </w:r>
                </w:p>
              </w:tc>
              <w:tc>
                <w:tcPr>
                  <w:tcW w:w="269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26"/>
                      <w:kern w:val="0"/>
                    </w:rPr>
                    <w:t>金　　　額（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18"/>
                      <w:szCs w:val="18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  <w:szCs w:val="18"/>
                    </w:rPr>
                    <w:t>小数点以下を切り捨てること</w:t>
                  </w:r>
                </w:p>
              </w:tc>
              <w:tc>
                <w:tcPr>
                  <w:tcW w:w="311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201"/>
                      <w:kern w:val="0"/>
                    </w:rPr>
                    <w:t>積算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"/>
                      <w:kern w:val="0"/>
                    </w:rPr>
                    <w:t>訳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97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24"/>
                      <w:kern w:val="0"/>
                    </w:rPr>
                    <w:t>指導員経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"/>
                      <w:kern w:val="0"/>
                    </w:rPr>
                    <w:t>費</w:t>
                  </w:r>
                </w:p>
              </w:tc>
              <w:tc>
                <w:tcPr>
                  <w:tcW w:w="26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</w:t>
                  </w:r>
                </w:p>
              </w:tc>
              <w:tc>
                <w:tcPr>
                  <w:tcW w:w="311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353"/>
                      <w:kern w:val="0"/>
                    </w:rPr>
                    <w:t>実習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"/>
                      <w:kern w:val="0"/>
                    </w:rPr>
                    <w:t>費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</w:t>
                  </w:r>
                </w:p>
              </w:tc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48"/>
                      <w:kern w:val="0"/>
                    </w:rPr>
                    <w:t>施設設備利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"/>
                      <w:kern w:val="0"/>
                    </w:rPr>
                    <w:t>料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</w:t>
                  </w:r>
                </w:p>
              </w:tc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353"/>
                      <w:kern w:val="0"/>
                    </w:rPr>
                    <w:t>その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"/>
                      <w:kern w:val="0"/>
                    </w:rPr>
                    <w:t>他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</w:t>
                  </w:r>
                </w:p>
              </w:tc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353"/>
                      <w:kern w:val="0"/>
                    </w:rPr>
                    <w:t>合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1"/>
                      <w:kern w:val="0"/>
                    </w:rPr>
                    <w:t>計</w:t>
                  </w:r>
                </w:p>
              </w:tc>
              <w:tc>
                <w:tcPr>
                  <w:tcW w:w="269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</w:t>
                  </w:r>
                </w:p>
              </w:tc>
              <w:tc>
                <w:tcPr>
                  <w:tcW w:w="311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１人１月当たりの経費（Ｃ）</w:t>
                  </w:r>
                </w:p>
              </w:tc>
              <w:tc>
                <w:tcPr>
                  <w:tcW w:w="269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</w:t>
                  </w:r>
                </w:p>
              </w:tc>
              <w:tc>
                <w:tcPr>
                  <w:tcW w:w="311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</w:rPr>
                    <w:t>（合計）／（年間定員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0"/>
                    </w:rPr>
                    <w:t>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</w:rPr>
                    <w:t>１月）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消　費　税（Ｄ）</w:t>
                  </w:r>
                </w:p>
              </w:tc>
              <w:tc>
                <w:tcPr>
                  <w:tcW w:w="26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</w:t>
                  </w:r>
                </w:p>
              </w:tc>
              <w:tc>
                <w:tcPr>
                  <w:tcW w:w="311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</w:rPr>
                    <w:t>（Ｃ）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0"/>
                    </w:rPr>
                    <w:t>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</w:rPr>
                    <w:t>１０／１００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978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合　計（Ｃ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kern w:val="0"/>
                    </w:rPr>
                    <w:t>+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Ｄ）</w:t>
                  </w:r>
                </w:p>
              </w:tc>
              <w:tc>
                <w:tcPr>
                  <w:tcW w:w="2694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　</w:t>
                  </w:r>
                </w:p>
              </w:tc>
              <w:tc>
                <w:tcPr>
                  <w:tcW w:w="3111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上限額１１０，０００円（税込）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〔職業能力講座委託費〕</w:t>
            </w:r>
          </w:p>
        </w:tc>
      </w:tr>
      <w:tr>
        <w:trPr>
          <w:trHeight w:val="60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12"/>
                <w:kern w:val="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金　　　額（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数点以下を切り捨てること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訳</w:t>
            </w:r>
          </w:p>
        </w:tc>
      </w:tr>
      <w:tr>
        <w:trPr>
          <w:trHeight w:val="270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4"/>
                <w:kern w:val="0"/>
              </w:rPr>
              <w:t>指導員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実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</w:rPr>
              <w:t>施設設備利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計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１人１日当たりの経費（Ｅ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合計）／（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実施日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消　費　税　（Ｆ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Ｅ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０／１００</w:t>
            </w:r>
          </w:p>
        </w:tc>
      </w:tr>
      <w:tr>
        <w:trPr>
          <w:trHeight w:val="189" w:hRule="atLeast"/>
        </w:trPr>
        <w:tc>
          <w:tcPr>
            <w:tcW w:w="300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合　計（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Ｆ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限日額２，２００円（税込）</w:t>
            </w:r>
          </w:p>
        </w:tc>
      </w:tr>
    </w:tbl>
    <w:p>
      <w:pPr>
        <w:pStyle w:val="Normal"/>
        <w:snapToGrid w:val="false"/>
        <w:ind w:firstLine="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訓練実施に要する経費として、上記のとおり見積ります。</w:t>
      </w:r>
    </w:p>
    <w:p>
      <w:pPr>
        <w:pStyle w:val="Normal"/>
        <w:snapToGrid w:val="false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令和　　年　　月　　日　　　　　住　　　　　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名</w:t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　　　　　　　　　　　　　　　　　代表者職・氏名     　　　　  　   　　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56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9685</wp:posOffset>
              </wp:positionH>
              <wp:positionV relativeFrom="paragraph">
                <wp:posOffset>-755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5.95pt;mso-position-vertical-relative:text;margin-left:401.5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03:00Z</dcterms:created>
  <dc:creator/>
  <dc:description/>
  <cp:keywords/>
  <dc:language>en-US</dc:language>
  <cp:lastModifiedBy/>
  <dcterms:modified xsi:type="dcterms:W3CDTF">2025-09-24T02:20:00Z</dcterms:modified>
  <cp:revision>1</cp:revision>
  <dc:subject/>
  <dc:title/>
</cp:coreProperties>
</file>