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７－１号【障】</w:t>
      </w:r>
    </w:p>
    <w:p>
      <w:pPr>
        <w:pStyle w:val="Normal"/>
        <w:tabs>
          <w:tab w:val="clear" w:pos="840"/>
          <w:tab w:val="left" w:pos="-27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知識・技能習得訓練（集合訓練）のみ）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障がい者委託訓練カリキュラム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48"/>
        <w:gridCol w:w="864"/>
        <w:gridCol w:w="141"/>
        <w:gridCol w:w="1362"/>
        <w:gridCol w:w="481"/>
        <w:gridCol w:w="1007"/>
        <w:gridCol w:w="189"/>
        <w:gridCol w:w="505"/>
        <w:gridCol w:w="567"/>
        <w:gridCol w:w="1276"/>
        <w:gridCol w:w="995"/>
        <w:gridCol w:w="911"/>
        <w:gridCol w:w="9"/>
        <w:gridCol w:w="16"/>
      </w:tblGrid>
      <w:tr>
        <w:trPr>
          <w:trHeight w:val="465" w:hRule="atLeast"/>
          <w:cantSplit w:val="true"/>
        </w:trPr>
        <w:tc>
          <w:tcPr>
            <w:tcW w:w="2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科目名</w:t>
            </w:r>
          </w:p>
        </w:tc>
        <w:tc>
          <w:tcPr>
            <w:tcW w:w="31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区分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介護スキル養成コー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対象障がい種別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身体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1"/>
              </w:rPr>
              <w:t>上下肢及び内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・視覚・聴覚）・知的・精神・その他（　　　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受講者の条件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目標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仕上がり像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　　　目</w:t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　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　　　　練　　　　内　　　容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18"/>
              </w:rPr>
              <w:t>職業能力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18"/>
              </w:rPr>
              <w:t>講座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２時間以上設定すること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業能力講座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間で実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学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科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安全衛生</w:t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　技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就職支援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８時間以上設定するこ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職場実習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7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7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月（６０時間）未満の職場実習を実施できるものとする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時間総合計　　　　　　時間</w:t>
            </w:r>
          </w:p>
        </w:tc>
      </w:tr>
      <w:tr>
        <w:trPr>
          <w:trHeight w:val="479" w:hRule="atLeast"/>
          <w:cantSplit w:val="true"/>
        </w:trPr>
        <w:tc>
          <w:tcPr>
            <w:tcW w:w="2217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3"/>
                <w:kern w:val="0"/>
              </w:rPr>
              <w:t>職業能力講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時間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 科　　時間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 技　　時間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  <w:kern w:val="0"/>
              </w:rPr>
              <w:t>就職支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時間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  <w:kern w:val="0"/>
              </w:rPr>
              <w:t>職場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時間</w:t>
            </w:r>
          </w:p>
        </w:tc>
      </w:tr>
      <w:tr>
        <w:trPr>
          <w:trHeight w:val="479" w:hRule="atLeast"/>
          <w:cantSplit w:val="true"/>
        </w:trPr>
        <w:tc>
          <w:tcPr>
            <w:tcW w:w="221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休講曜日</w:t>
            </w:r>
          </w:p>
        </w:tc>
        <w:tc>
          <w:tcPr>
            <w:tcW w:w="7318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原則として　土・日・祝日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Ａ４版片面１枚に収め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0:00Z</dcterms:created>
  <dc:creator/>
  <dc:description/>
  <cp:keywords/>
  <dc:language>en-US</dc:language>
  <cp:lastModifiedBy/>
  <dcterms:modified xsi:type="dcterms:W3CDTF">2024-09-12T05:00:00Z</dcterms:modified>
  <cp:revision>1</cp:revision>
  <dc:subject/>
  <dc:title/>
</cp:coreProperties>
</file>