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５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ｅ―ラーニング訓練のみ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７）訓練実施施設概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66"/>
        <w:gridCol w:w="1737"/>
        <w:gridCol w:w="1683"/>
        <w:gridCol w:w="1255"/>
        <w:gridCol w:w="2825"/>
      </w:tblGrid>
      <w:tr>
        <w:trPr>
          <w:trHeight w:val="600" w:hRule="atLeast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名</w:t>
            </w:r>
          </w:p>
        </w:tc>
        <w:tc>
          <w:tcPr>
            <w:tcW w:w="7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</w:t>
            </w:r>
          </w:p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　 在　 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left="3" w:hanging="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</w:rPr>
              <w:t>汎用ｅラーニングコンテ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75"/>
              </w:rPr>
              <w:t>ツ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1"/>
              </w:rPr>
              <w:t>オリジナルｅラーニングコンテ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61"/>
              </w:rPr>
              <w:t>ツ</w:t>
            </w:r>
          </w:p>
        </w:tc>
      </w:tr>
      <w:tr>
        <w:trPr>
          <w:trHeight w:val="416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テンツ等</w:t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作又は販売会社名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作年次又は改定年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画面学習ｻｲｽﾞ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800×10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ﾋﾟｸｾ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明用音声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明用音声以外の音声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動画による説明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ｱﾆﾒｰｼｮﾝによる説明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</w:tr>
      <w:tr>
        <w:trPr>
          <w:trHeight w:val="241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演習問題等の有無</w:t>
            </w:r>
          </w:p>
        </w:tc>
        <w:tc>
          <w:tcPr>
            <w:tcW w:w="2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  <w:tc>
          <w:tcPr>
            <w:tcW w:w="28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　　□無</w:t>
            </w:r>
          </w:p>
        </w:tc>
      </w:tr>
      <w:tr>
        <w:trPr>
          <w:trHeight w:val="1579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ＬＭＳ（学習管理システム）の概要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須（訓練履歴の記録や訓練の進捗状況の記録方法を記入）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の有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</w:tr>
      <w:tr>
        <w:trPr>
          <w:trHeight w:val="228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掲示板管理者の有無</w:t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有　　　□無</w:t>
            </w:r>
          </w:p>
        </w:tc>
      </w:tr>
      <w:tr>
        <w:trPr>
          <w:trHeight w:val="2040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の実施　※必須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頻度（　　　　　　　　　　　　　　　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場所：名　称（　　　　　　　　　　　　　　　　　　　　　）</w:t>
            </w:r>
          </w:p>
          <w:p>
            <w:pPr>
              <w:pStyle w:val="Normal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所在地（　　　　　　　　　　　　　　　　　　　　　）</w:t>
            </w:r>
          </w:p>
          <w:p>
            <w:pPr>
              <w:pStyle w:val="Normal"/>
              <w:ind w:firstLine="1127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最寄駅　　　　　線　　　　　駅　バス・徒歩　　　　分</w:t>
            </w:r>
          </w:p>
          <w:p>
            <w:pPr>
              <w:pStyle w:val="Normal"/>
              <w:ind w:firstLine="1127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スクーリングが困難な訓練受講者に対する訪問指導　□可　□不可　</w:t>
            </w:r>
          </w:p>
        </w:tc>
      </w:tr>
      <w:tr>
        <w:trPr>
          <w:trHeight w:val="914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とは別の訪問指導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442" w:hanging="5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スクーリングとは別の訪問指導（スクーリングが困難な訓練受講者に対</w:t>
            </w:r>
          </w:p>
          <w:p>
            <w:pPr>
              <w:pStyle w:val="Normal"/>
              <w:ind w:left="5442" w:hanging="54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する訪問指導を除く。）</w:t>
            </w:r>
          </w:p>
          <w:p>
            <w:pPr>
              <w:pStyle w:val="Normal"/>
              <w:ind w:left="5442" w:hanging="544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可（実施頻度：訓練期間中に月　　回以上可能）　□不可</w:t>
            </w:r>
          </w:p>
        </w:tc>
      </w:tr>
      <w:tr>
        <w:trPr>
          <w:trHeight w:val="659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0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実施内容（　　　　　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2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</w:rPr>
              <w:t>個人認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"/>
              </w:rPr>
              <w:t>本人確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方法</w:t>
            </w:r>
          </w:p>
        </w:tc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須</w:t>
            </w:r>
          </w:p>
        </w:tc>
      </w:tr>
      <w:tr>
        <w:trPr>
          <w:trHeight w:val="71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訓練に必要なパソコン周辺機器の貸出し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可（機器名：　　　　　　　　　　　　　　　　　　　　　　　　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可</w:t>
            </w:r>
          </w:p>
        </w:tc>
      </w:tr>
    </w:tbl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304" w:footer="851" w:bottom="1191"/>
      <w:pgNumType w:start="22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  <w:lang w:val="en-US" w:eastAsia="en-US"/>
      </w:rPr>
    </w:pPr>
    <w:r>
      <w:rPr>
        <w:rFonts w:cs="Century" w:ascii="Century" w:hAnsi="Century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3965</wp:posOffset>
              </wp:positionH>
              <wp:positionV relativeFrom="paragraph">
                <wp:posOffset>-6159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4.85pt;mso-position-vertical-relative:text;margin-left:397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  <w:r>
      <w:rPr>
        <w:sz w:val="10"/>
        <w:szCs w:val="1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entury" w:hAnsi="Century" w:cs="Century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3631" w:right="908" w:hanging="1214"/>
    </w:pPr>
    <w:rPr>
      <w:color w:val="00000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7:00Z</dcterms:created>
  <dc:creator/>
  <dc:description/>
  <cp:keywords/>
  <dc:language>en-US</dc:language>
  <cp:lastModifiedBy/>
  <dcterms:modified xsi:type="dcterms:W3CDTF">2025-09-24T01:44:00Z</dcterms:modified>
  <cp:revision>1</cp:revision>
  <dc:subject/>
  <dc:title/>
</cp:coreProperties>
</file>