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４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ｅ―ラーニング訓練を除く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８）パソコン設置状況（パソコンを必要とする科目のみ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60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内　　　　　容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講師のパソコン画面の確認方法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ビデオプロジェクタ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に必要な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パソコン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備状況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必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訓練受講者用パソコン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　　台（予備を含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教室に配置されているプリンタ台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single"/>
              </w:rPr>
              <w:t>　　　　台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訓練に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必要な設備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ある場合は必ず記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９</w:t>
      </w:r>
      <w:r>
        <w:rPr/>
        <w:t>）ソフトウェア（パソコンを必要とする科目のみ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16"/>
        <w:gridCol w:w="2552"/>
        <w:gridCol w:w="1392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ソフトの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バージョ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使用許諾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契約</w:t>
            </w:r>
          </w:p>
        </w:tc>
      </w:tr>
      <w:tr>
        <w:trPr>
          <w:trHeight w:val="1110" w:hRule="atLeast"/>
        </w:trPr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するＯＳ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及びバージョ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31" w:hRule="atLeast"/>
        </w:trPr>
        <w:tc>
          <w:tcPr>
            <w:tcW w:w="2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使用ソフトの名称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バージ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3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25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0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23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  <w:tr>
        <w:trPr>
          <w:trHeight w:val="848" w:hRule="atLeast"/>
        </w:trPr>
        <w:tc>
          <w:tcPr>
            <w:tcW w:w="2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不要※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使用許諾契約の必要のないフリーソフトの場合は、「不要」にチェック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6:00Z</dcterms:created>
  <dc:creator/>
  <dc:description/>
  <cp:keywords/>
  <dc:language>en-US</dc:language>
  <cp:lastModifiedBy/>
  <dcterms:modified xsi:type="dcterms:W3CDTF">2025-09-24T01:40:00Z</dcterms:modified>
  <cp:revision>1</cp:revision>
  <dc:subject/>
  <dc:title/>
</cp:coreProperties>
</file>