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ｅ－ラーニング訓練を除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訓練実施施設概要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041"/>
        <w:gridCol w:w="1905"/>
        <w:gridCol w:w="1440"/>
        <w:gridCol w:w="1874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60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権利関係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賃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用途・使用目的等に教室利用が記載されているか。 □有　□無　）</w:t>
            </w:r>
          </w:p>
        </w:tc>
      </w:tr>
      <w:tr>
        <w:trPr>
          <w:trHeight w:val="28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84" w:leader="none"/>
                <w:tab w:val="left" w:pos="241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の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  <w:tab/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立施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の一部</w:t>
            </w:r>
          </w:p>
        </w:tc>
      </w:tr>
      <w:tr>
        <w:trPr>
          <w:trHeight w:val="28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等の数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数　　　　　　（　　　　　　　　室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室数　　　（　　　　　　　　室）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室面積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訓練生１人当たりの面積は、平均値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以上であっても、個々の教室のひとつ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未満であれば提案不可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面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当たりの定員　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生１人当たりの面積（①／②）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計の平均値</w:t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99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室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と分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相談室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・事務室と別々の部屋であり、プライバシーが確保されている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男女の入り口が別々であ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調・冷暖房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訓練実施に適した環境に設定でき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494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習室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時間外に利用できる部屋であること（教室でも可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3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・休憩室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施設内に設置され、訓練生がいつでも利用可能な部屋等で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こ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衛生法上の措置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期点検等必要な措置を講じ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6:00Z</dcterms:created>
  <dc:creator/>
  <dc:description/>
  <cp:keywords/>
  <dc:language>en-US</dc:language>
  <cp:lastModifiedBy/>
  <dcterms:modified xsi:type="dcterms:W3CDTF">2025-09-24T01:38:00Z</dcterms:modified>
  <cp:revision>1</cp:revision>
  <dc:subject/>
  <dc:title/>
</cp:coreProperties>
</file>