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4420</wp:posOffset>
                </wp:positionH>
                <wp:positionV relativeFrom="paragraph">
                  <wp:posOffset>211645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66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4420</wp:posOffset>
                </wp:positionH>
                <wp:positionV relativeFrom="paragraph">
                  <wp:posOffset>2595880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04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378460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6637655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522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4420</wp:posOffset>
                </wp:positionH>
                <wp:positionV relativeFrom="paragraph">
                  <wp:posOffset>8070215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635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4420</wp:posOffset>
                </wp:positionH>
                <wp:positionV relativeFrom="paragraph">
                  <wp:posOffset>8611235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678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0440</wp:posOffset>
                </wp:positionH>
                <wp:positionV relativeFrom="paragraph">
                  <wp:posOffset>733425</wp:posOffset>
                </wp:positionV>
                <wp:extent cx="445770" cy="44640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57.7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Ⅰ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62"/>
        <w:gridCol w:w="422"/>
        <w:gridCol w:w="420"/>
        <w:gridCol w:w="1964"/>
        <w:gridCol w:w="417"/>
        <w:gridCol w:w="420"/>
        <w:gridCol w:w="1986"/>
        <w:gridCol w:w="399"/>
      </w:tblGrid>
      <w:tr>
        <w:trPr>
          <w:trHeight w:val="6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Ⅱ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7591"/>
        <w:gridCol w:w="399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ア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4"/>
              </w:rPr>
              <w:t>陽極 ：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　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C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 xml:space="preserve">－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200"/>
                <w:sz w:val="32"/>
                <w:szCs w:val="32"/>
              </w:rPr>
              <w:t xml:space="preserve">→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2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ｅ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>－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66090</wp:posOffset>
                      </wp:positionV>
                      <wp:extent cx="1307465" cy="650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650880"/>
                                <a:chOff x="0" y="0"/>
                                <a:chExt cx="130752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32"/>
                                        <w:bCs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It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vertAlign w:val="subscript"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7612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i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32"/>
                                        <w:bCs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2920" y="366840"/>
                                  <a:ext cx="5814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36.7pt;width:102.95pt;height:51.25pt" coordorigin="2588,734" coordsize="2059,1025">
                      <v:shape id="shape_0" stroked="f" o:allowincell="t" style="position:absolute;left:3552;top:734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bCs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ItV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vertAlign w:val="subscript"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7;top:1169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i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8;top:966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bCs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22;top:1312;width:915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4"/>
              </w:rPr>
              <w:t>陰極 ：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H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 xml:space="preserve">O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ｅ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 xml:space="preserve">－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200"/>
                <w:sz w:val="32"/>
                <w:szCs w:val="32"/>
              </w:rPr>
              <w:t>→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H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OH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>－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イ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i/>
                <w:i/>
                <w:iCs/>
                <w:kern w:val="2"/>
                <w:sz w:val="22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i/>
                <w:iCs/>
                <w:kern w:val="2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i/>
                <w:i/>
                <w:iCs/>
                <w:kern w:val="2"/>
                <w:sz w:val="32"/>
                <w:szCs w:val="4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i/>
                <w:iCs/>
                <w:kern w:val="2"/>
                <w:sz w:val="32"/>
                <w:szCs w:val="4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ウ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Ⅲ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7591"/>
        <w:gridCol w:w="399"/>
      </w:tblGrid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O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(OH)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　　　　　　　　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N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CO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3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6"/>
                <w:vertAlign w:val="subscript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 xml:space="preserve"> ＋ 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N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200"/>
                <w:sz w:val="32"/>
                <w:szCs w:val="32"/>
              </w:rPr>
              <w:t>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 xml:space="preserve"> 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N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O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3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C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324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</w:rPr>
              <w:t>27kg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0440</wp:posOffset>
                </wp:positionH>
                <wp:positionV relativeFrom="paragraph">
                  <wp:posOffset>993775</wp:posOffset>
                </wp:positionV>
                <wp:extent cx="445770" cy="44640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78.2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4420</wp:posOffset>
                </wp:positionH>
                <wp:positionV relativeFrom="paragraph">
                  <wp:posOffset>3797935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9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4420</wp:posOffset>
                </wp:positionH>
                <wp:positionV relativeFrom="paragraph">
                  <wp:posOffset>4750435</wp:posOffset>
                </wp:positionV>
                <wp:extent cx="35179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74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4420</wp:posOffset>
                </wp:positionH>
                <wp:positionV relativeFrom="paragraph">
                  <wp:posOffset>4285615</wp:posOffset>
                </wp:positionV>
                <wp:extent cx="35179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37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4420</wp:posOffset>
                </wp:positionH>
                <wp:positionV relativeFrom="paragraph">
                  <wp:posOffset>6175375</wp:posOffset>
                </wp:positionV>
                <wp:extent cx="35179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486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２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4420</wp:posOffset>
                </wp:positionH>
                <wp:positionV relativeFrom="paragraph">
                  <wp:posOffset>465455</wp:posOffset>
                </wp:positionV>
                <wp:extent cx="35179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6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4420</wp:posOffset>
                </wp:positionH>
                <wp:positionV relativeFrom="paragraph">
                  <wp:posOffset>953135</wp:posOffset>
                </wp:positionV>
                <wp:extent cx="35179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75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4420</wp:posOffset>
                </wp:positionH>
                <wp:positionV relativeFrom="paragraph">
                  <wp:posOffset>2378075</wp:posOffset>
                </wp:positionV>
                <wp:extent cx="35179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87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4420</wp:posOffset>
                </wp:positionH>
                <wp:positionV relativeFrom="paragraph">
                  <wp:posOffset>2850515</wp:posOffset>
                </wp:positionV>
                <wp:extent cx="35179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24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Ⅳ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62"/>
        <w:gridCol w:w="422"/>
        <w:gridCol w:w="420"/>
        <w:gridCol w:w="172"/>
        <w:gridCol w:w="426"/>
        <w:gridCol w:w="1366"/>
        <w:gridCol w:w="417"/>
        <w:gridCol w:w="420"/>
        <w:gridCol w:w="1986"/>
        <w:gridCol w:w="399"/>
      </w:tblGrid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Ag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Cu</w:t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Fe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８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>　　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K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SP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16"/>
                <w:szCs w:val="18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=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i/>
                <w:iCs/>
                <w:kern w:val="2"/>
                <w:sz w:val="32"/>
                <w:szCs w:val="36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[C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6"/>
                <w:szCs w:val="40"/>
                <w:vertAlign w:val="superscript"/>
              </w:rPr>
              <w:t>－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]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9.0×1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-5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m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o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4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.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×1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-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9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m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ol/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９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A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eastAsia="UD デジタル 教科書体 NP-R" w:ascii="UD デジタル 教科書体 NP-R" w:hAnsi="UD デジタル 教科書体 NP-R"/>
              </w:rPr>
              <w:t>ⅱ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　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[A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(N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)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]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6"/>
                <w:szCs w:val="40"/>
                <w:vertAlign w:val="superscript"/>
              </w:rPr>
              <w:t>＋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１、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</w:t>
            </w: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CuS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258" w:hanging="36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理由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32"/>
              </w:rPr>
              <w:t>ZnS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は塩基性条件下で沈殿するため。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-166" w:hanging="36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操作：アンモニア水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もしくは水酸化ナトリウム水溶液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をさらに加える。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Ⅴ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562"/>
        <w:gridCol w:w="3261"/>
        <w:gridCol w:w="425"/>
        <w:gridCol w:w="567"/>
        <w:gridCol w:w="3197"/>
        <w:gridCol w:w="399"/>
      </w:tblGrid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：分子量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  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の計算過程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求める分子量を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M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73660</wp:posOffset>
                      </wp:positionV>
                      <wp:extent cx="1854200" cy="4318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220×1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34pt;mso-wrap-distance-left:9.05pt;mso-wrap-distance-right:9.05pt;mso-wrap-distance-top:0pt;mso-wrap-distance-bottom:0pt;margin-top:5.8pt;mso-position-vertical-relative:text;margin-left:2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220×1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95250</wp:posOffset>
                      </wp:positionV>
                      <wp:extent cx="132969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7.5pt;width:10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凝固点降下の条件より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.28 = 5.12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23190</wp:posOffset>
                      </wp:positionV>
                      <wp:extent cx="1346200" cy="4318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10×1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34pt;mso-wrap-distance-left:9.05pt;mso-wrap-distance-right:9.05pt;mso-wrap-distance-top:0pt;mso-wrap-distance-bottom:0pt;margin-top:9.7pt;mso-position-vertical-relative:text;margin-left:22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10×1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M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 xml:space="preserve">＝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(5.12/1.28)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×22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 =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88</w:t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2"/>
                <w:szCs w:val="2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 xml:space="preserve">イ：分子式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8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 xml:space="preserve">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u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8230</wp:posOffset>
                </wp:positionH>
                <wp:positionV relativeFrom="paragraph">
                  <wp:posOffset>1880870</wp:posOffset>
                </wp:positionV>
                <wp:extent cx="351790" cy="352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9pt;margin-top:148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8230</wp:posOffset>
                </wp:positionH>
                <wp:positionV relativeFrom="paragraph">
                  <wp:posOffset>6216650</wp:posOffset>
                </wp:positionV>
                <wp:extent cx="351790" cy="352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9pt;margin-top:489.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3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ind w:left="420" w:hanging="42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4250</wp:posOffset>
                </wp:positionH>
                <wp:positionV relativeFrom="paragraph">
                  <wp:posOffset>-407670</wp:posOffset>
                </wp:positionV>
                <wp:extent cx="445770" cy="44640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5pt;margin-top:-32.1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Ⅴ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41"/>
        <w:gridCol w:w="3261"/>
        <w:gridCol w:w="425"/>
        <w:gridCol w:w="283"/>
        <w:gridCol w:w="284"/>
        <w:gridCol w:w="3197"/>
        <w:gridCol w:w="399"/>
      </w:tblGrid>
      <w:tr>
        <w:trPr>
          <w:trHeight w:val="226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8105</wp:posOffset>
                  </wp:positionV>
                  <wp:extent cx="1705610" cy="66548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2202" r="-18" b="1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93980</wp:posOffset>
                  </wp:positionV>
                  <wp:extent cx="1735455" cy="128778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2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88265</wp:posOffset>
                  </wp:positionV>
                  <wp:extent cx="1295400" cy="671195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20675</wp:posOffset>
                  </wp:positionV>
                  <wp:extent cx="1653540" cy="70485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1" r="-18" b="5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2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3045</wp:posOffset>
                  </wp:positionV>
                  <wp:extent cx="1828800" cy="37338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F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11125</wp:posOffset>
                  </wp:positionV>
                  <wp:extent cx="1602105" cy="122682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5160" r="-19" b="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" w:hanging="109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20:00Z</dcterms:created>
  <dc:creator/>
  <dc:description/>
  <cp:keywords/>
  <dc:language>en-US</dc:language>
  <cp:lastModifiedBy/>
  <dcterms:modified xsi:type="dcterms:W3CDTF">2025-08-29T00:20:00Z</dcterms:modified>
  <cp:revision>1</cp:revision>
  <dc:subject/>
  <dc:title/>
</cp:coreProperties>
</file>