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国際園芸博覧会共同庭園（大阪府・大阪市・堺市）基本設計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国際園芸博覧会共同庭園（大阪府・大阪市・堺市）基本設計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
  <dc:description/>
  <cp:keywords/>
  <dc:language>en-US</dc:language>
  <cp:lastModifiedBy/>
  <dcterms:modified xsi:type="dcterms:W3CDTF">2025-04-24T07:24:00Z</dcterms:modified>
  <cp:revision>0</cp:revision>
  <dc:subject/>
  <dc:title/>
</cp:coreProperties>
</file>