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　令和　　年度　　中小事業者の脱炭素化促進補助金に係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"/>
        <w:jc w:val="left"/>
        <w:rPr/>
      </w:pPr>
      <w:r>
        <w:rPr/>
        <w:t>令和　年　　月　　日付け大阪府指令エネ政第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により交付決定の通知があった上記補助事業を令和　年　　月　　日付けで完了（廃止）しましたので、大阪府補助金交付規則第１２条及び中小事業者の脱炭素化促進補助金交付要綱第</w:t>
      </w:r>
      <w:r>
        <w:rPr>
          <w:rFonts w:ascii="ＭＳ 明朝;MS Mincho" w:hAnsi="ＭＳ 明朝;MS Mincho" w:cs="ＭＳ 明朝;MS Mincho"/>
        </w:rPr>
        <w:t>１０</w:t>
      </w:r>
      <w:r>
        <w:rPr/>
        <w:t>条の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補助金の額の確定を受けた国補助金（該当するチェックボックスにチェック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8" w:after="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省エネルギー診断に係る事業＞</w:t>
            </w:r>
          </w:p>
          <w:p>
            <w:pPr>
              <w:pStyle w:val="Normal"/>
              <w:snapToGrid w:val="false"/>
              <w:ind w:left="530" w:hanging="53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894150824"/>
            <w:bookmarkStart w:id="1" w:name="__Fieldmark__0_2894150824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環境省】工場・事業場における先導的な脱炭素化取組推進事業（脱炭素化促進計画策定支援事業）</w:t>
            </w:r>
          </w:p>
          <w:p>
            <w:pPr>
              <w:pStyle w:val="Normal"/>
              <w:snapToGrid w:val="false"/>
              <w:spacing w:before="148" w:after="0"/>
              <w:ind w:left="530" w:hanging="53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894150824"/>
            <w:bookmarkStart w:id="3" w:name="__Fieldmark__1_2894150824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環境省】グリーンリカバリーの実現に向けた中小企業等の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比例型設備導入支援事業（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量診断事業）</w:t>
            </w:r>
          </w:p>
          <w:p>
            <w:pPr>
              <w:pStyle w:val="Normal"/>
              <w:snapToGrid w:val="false"/>
              <w:spacing w:before="297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＜設備更新等に係る事業＞</w:t>
            </w:r>
          </w:p>
          <w:p>
            <w:pPr>
              <w:pStyle w:val="Normal"/>
              <w:snapToGrid w:val="false"/>
              <w:spacing w:before="148" w:after="0"/>
              <w:ind w:left="530" w:hanging="53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894150824"/>
            <w:bookmarkStart w:id="5" w:name="__Fieldmark__2_2894150824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環境省】工場・事業場における先導的な脱炭素化取組推進事業（設備更新補助事業Ａ）　</w:t>
            </w:r>
          </w:p>
          <w:p>
            <w:pPr>
              <w:pStyle w:val="Normal"/>
              <w:snapToGrid w:val="false"/>
              <w:spacing w:before="148" w:after="0"/>
              <w:ind w:left="530" w:hanging="53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894150824"/>
            <w:bookmarkStart w:id="7" w:name="__Fieldmark__3_2894150824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環境省】グリーンリカバリーの実現に向けた中小企業等の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比例型設備導入支援事業（省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型設備等導入事業）</w:t>
            </w:r>
          </w:p>
          <w:p>
            <w:pPr>
              <w:pStyle w:val="Normal"/>
              <w:snapToGrid w:val="false"/>
              <w:spacing w:before="148" w:after="0"/>
              <w:ind w:left="530" w:hanging="53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894150824"/>
            <w:bookmarkStart w:id="9" w:name="__Fieldmark__4_2894150824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経済産業省】先進的省エネルギー投資促進支援事業費補助金（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指定設備導入事業）</w:t>
            </w:r>
          </w:p>
          <w:p>
            <w:pPr>
              <w:pStyle w:val="Normal"/>
              <w:snapToGrid w:val="false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2894150824"/>
            <w:bookmarkStart w:id="11" w:name="__Fieldmark__5_2894150824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経済産業省】省エネルギー投資促進支援事業費補助金</w:t>
            </w:r>
          </w:p>
          <w:p>
            <w:pPr>
              <w:pStyle w:val="Normal"/>
              <w:snapToGrid w:val="false"/>
              <w:spacing w:before="148" w:after="148"/>
              <w:ind w:left="530" w:hanging="53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2894150824"/>
            <w:bookmarkStart w:id="13" w:name="__Fieldmark__6_2894150824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【環境省】</w:t>
            </w:r>
            <w:r>
              <w:rPr>
                <w:rFonts w:cs="ＭＳ 明朝;MS Mincho" w:ascii="ＭＳ 明朝;MS Mincho" w:hAnsi="ＭＳ 明朝;MS Mincho"/>
              </w:rPr>
              <w:t>PPA</w:t>
            </w:r>
            <w:r>
              <w:rPr>
                <w:rFonts w:ascii="ＭＳ 明朝;MS Mincho" w:hAnsi="ＭＳ 明朝;MS Mincho" w:cs="ＭＳ 明朝;MS Mincho"/>
              </w:rPr>
              <w:t>活用等による地域の再エネ主力化・レジリエンス強化促進加速化事業（ストレージパリティの達成に向けた太陽光発電設備等の価格低減促進事業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/>
        <w:t>補助事業実施状況報告書及び補助事業決算書　　　</w:t>
      </w:r>
    </w:p>
    <w:p>
      <w:pPr>
        <w:pStyle w:val="Normal"/>
        <w:ind w:left="212" w:hanging="212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国補助金</w:t>
      </w:r>
      <w:r>
        <w:rPr>
          <w:sz w:val="22"/>
        </w:rPr>
        <w:t>完了実績報告書一式の写し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とその精算額</w:t>
      </w:r>
    </w:p>
    <w:p>
      <w:pPr>
        <w:pStyle w:val="Normal"/>
        <w:rPr/>
      </w:pPr>
      <w:r>
        <w:rPr/>
      </w:r>
    </w:p>
    <w:p>
      <w:pPr>
        <w:pStyle w:val="Normal"/>
        <w:ind w:firstLine="2226"/>
        <w:rPr/>
      </w:pPr>
      <w:r>
        <w:rPr/>
        <w:t>交付決定額　　　　　　　　　　　円　</w:t>
      </w:r>
    </w:p>
    <w:p>
      <w:pPr>
        <w:pStyle w:val="Normal"/>
        <w:ind w:firstLine="1272"/>
        <w:rPr/>
      </w:pPr>
      <w:r>
        <w:rPr/>
      </w:r>
    </w:p>
    <w:p>
      <w:pPr>
        <w:pStyle w:val="Normal"/>
        <w:ind w:firstLine="2226"/>
        <w:rPr/>
      </w:pPr>
      <w:r>
        <w:rPr/>
        <w:t>精　算　額　　　　　　　　　　　円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7475</wp:posOffset>
                </wp:positionV>
                <wp:extent cx="11366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裏面へ続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9pt;mso-wrap-distance-left:9.05pt;mso-wrap-distance-right:9.05pt;mso-wrap-distance-top:0pt;mso-wrap-distance-bottom:0pt;margin-top:9.25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裏面へ続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の振込先</w:t>
      </w:r>
    </w:p>
    <w:tbl>
      <w:tblPr>
        <w:tblW w:w="94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559"/>
        <w:gridCol w:w="303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貯　　蓄　　・　　当　　座</w:t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2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1-05T02:01:00Z</dcterms:modified>
  <cp:revision>40</cp:revision>
  <dc:subject/>
  <dc:title>（様式第２号）</dc:title>
</cp:coreProperties>
</file>