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２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牛尾 治朗</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 xml:space="preserve">日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大阪独自の気候変動対策を通じた行動変容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color w:val="000000"/>
                <w:sz w:val="22"/>
                <w:szCs w:val="22"/>
              </w:rPr>
              <w:t>・今後、府民の脱炭素行動変容をどのように促進し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原田環境農林水産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都市緑化を活用した猛暑対策事業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これまでの本事業の効果と、来年度以降について、どのように考えている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これまでの取組成果と地域計画を踏まえた今後の農業施策の展開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大阪農業のさらなる成長に向け、これまでのおおさか農政アクションプランの取組成果と地域計画を踏まえた、現状の課題認識と今後の農業施策展開の方向性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農の成長産業化に向けた農業者への規模拡大支援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color w:val="000000"/>
                <w:sz w:val="22"/>
                <w:szCs w:val="22"/>
              </w:rPr>
              <w:t>・府として、規模拡大しようとする農業者に対して、今後どのように支援し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府立農業公園の機能強化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color w:val="000000"/>
                <w:sz w:val="22"/>
                <w:szCs w:val="22"/>
              </w:rPr>
              <w:t>・府立農業公園におけるハートフルアグリに関する取組の充実と、それを支える利用者拡大に向けた取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ガストロノミーツーリズムの取組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ガストロノミーツーリズム促進事業は、今年度で終了すると理解しているが、今後も、より多くの地域の事業者が積極的にガストロノミーツーリズムに参画できる機会を創出していくべき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政策企画部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ＩＲにおける地域雇用の促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大阪ＩＲの開業に向けて、地元人材の活用を含め従業員の確保や育成について、どのように取り組んで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rPr>
              <w:t>榎本ＩＲ推進局長</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元貝塚養護老人ホーム跡地の活用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color w:val="000000"/>
                <w:sz w:val="22"/>
                <w:szCs w:val="22"/>
              </w:rPr>
              <w:t>・今後、府において、地元の意見に耳を傾けながら活用できる方法を検討してもらいたいが、どのように進めていくことにな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𠮷田福祉部長</w:t>
            </w:r>
          </w:p>
        </w:tc>
      </w:tr>
    </w:tbl>
    <w:p>
      <w:pPr>
        <w:pStyle w:val="Normal"/>
        <w:snapToGrid w:val="false"/>
        <w:spacing w:lineRule="exact" w:line="20"/>
        <w:rPr>
          <w:color w:val="000000"/>
          <w:sz w:val="12"/>
          <w:szCs w:val="12"/>
        </w:rPr>
      </w:pPr>
      <w:r>
        <w:rPr>
          <w:color w:val="000000"/>
          <w:sz w:val="12"/>
          <w:szCs w:val="12"/>
        </w:rPr>
      </w:r>
    </w:p>
    <w:sectPr>
      <w:footerReference w:type="default" r:id="rId2"/>
      <w:type w:val="nextPage"/>
      <w:pgSz w:w="11906" w:h="16838"/>
      <w:pgMar w:left="1701" w:right="1701" w:gutter="0" w:header="0" w:top="1701" w:footer="459"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58:00Z</dcterms:created>
  <dc:creator/>
  <dc:description/>
  <cp:keywords/>
  <dc:language>en-US</dc:language>
  <cp:lastModifiedBy/>
  <dcterms:modified xsi:type="dcterms:W3CDTF">2025-09-26T02:58:00Z</dcterms:modified>
  <cp:revision>1</cp:revision>
  <dc:subject/>
  <dc:title/>
</cp:coreProperties>
</file>