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第５回 大阪府住生活審議会</w:t>
      </w:r>
    </w:p>
    <w:p>
      <w:pPr>
        <w:pStyle w:val="Normal"/>
        <w:ind w:right="55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535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時：令和７年８月４日（月）午後３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～</w:t>
      </w:r>
    </w:p>
    <w:p>
      <w:pPr>
        <w:pStyle w:val="Normal"/>
        <w:ind w:right="55" w:firstLine="3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場　所：大阪赤十字会館　３階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0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議室</w:t>
      </w:r>
    </w:p>
    <w:p>
      <w:pPr>
        <w:pStyle w:val="Normal"/>
        <w:ind w:right="55" w:firstLine="4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ウェブ会議併用）</w:t>
      </w:r>
    </w:p>
    <w:p>
      <w:pPr>
        <w:pStyle w:val="Normal"/>
        <w:ind w:right="1920" w:firstLine="3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２　「住まうビジョン・大阪」の進捗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中間報告について</w:t>
      </w:r>
    </w:p>
    <w:p>
      <w:pPr>
        <w:pStyle w:val="Normal"/>
        <w:ind w:left="1915" w:hanging="1629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１）住生活審議会・住生活基本計画推進部会での委員のご意見</w:t>
      </w:r>
    </w:p>
    <w:p>
      <w:pPr>
        <w:pStyle w:val="Normal"/>
        <w:ind w:left="1915" w:hanging="1629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２）</w:t>
      </w:r>
      <w:bookmarkStart w:id="0" w:name="_Hlk203404871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における今後の住宅・建築政策のあり方の中間報告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今後の住宅・建築物の耐震改修促進施策のあり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６　閉　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【配付資料一覧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議事次第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委員名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幹事名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配席図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１：審議スケジュー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２：「住まうビジョン・大阪」の進捗状況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３：住生活審議会・住生活基本計画推進部会での委員のご意見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４：大阪における今後の住宅・建築政策のあり方の中間報告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５：今後の住宅・建築物の耐震改修促進施策のあり方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６：新 住宅建築物耐震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ヵ年戦略･大阪（大阪府耐震改修促進計画）骨子案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１：「住まうビジョン・大阪」の進捗状況＜資料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２：今後の住宅・建築政策のあり方に関するデー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３：大阪府住生活審議会規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851" w:top="1259" w:footer="0" w:bottom="158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56:00Z</dcterms:created>
  <dc:creator/>
  <dc:description/>
  <cp:keywords/>
  <dc:language>en-US</dc:language>
  <cp:lastModifiedBy/>
  <dcterms:modified xsi:type="dcterms:W3CDTF">2025-08-18T06:36:00Z</dcterms:modified>
  <cp:revision>1</cp:revision>
  <dc:subject/>
  <dc:title/>
</cp:coreProperties>
</file>