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ind w:left="49"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泉大津フェニックス多目的緑地及び多目的広場</w:t>
            </w:r>
          </w:p>
          <w:p>
            <w:pPr>
              <w:pStyle w:val="Normal"/>
              <w:ind w:right="-288"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管理事業者公募要項</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港湾局では、臨海地域の活性化のために、海辺の空間を有効活用した様々なイベント等を誘致し、活気あふれるみなとづくりを進めています。</w:t>
      </w:r>
    </w:p>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泉大津フェニックスにおきましても、多目的緑地は平成</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年から、多目的広場は平成</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年から利用を開始し、これまで、野外コンサートをはじめとした各種催しやロケ等の会場として数多くの方にご利用いただいております。</w:t>
      </w:r>
    </w:p>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うした中、近年の社会情勢の変化による緑地・広場へのニーズの多様化を踏まえ、さらなる地域のにぎわいや活性化を目指し、泉大津フェニックスにおいても、人が親しみ、集い、交流とにぎわいのある港づくり・まちづくりのため、海辺で憩い、楽しむ催し等を、引き続き誘致していきたいと考えております。</w:t>
      </w:r>
    </w:p>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回の公募では、泉大津フェニックスの多目的緑地及び多目的広場において、多様な催しの誘致や、利用者の利便性の向上等のために、民間事業者等の知識やノウハウ等を活用し、より良い運営管理を実施していただく事業者を募集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用地の概要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spacing w:val="105"/>
          <w:kern w:val="0"/>
          <w:lang w:eastAsia="zh-TW"/>
        </w:rPr>
        <w:t>所在</w:t>
      </w:r>
      <w:r>
        <w:rPr>
          <w:rFonts w:ascii="ＭＳ ゴシック;MS Gothic" w:hAnsi="ＭＳ ゴシック;MS Gothic" w:cs="ＭＳ ゴシック;MS Gothic" w:eastAsia="ＭＳ ゴシック;MS Gothic"/>
          <w:kern w:val="0"/>
          <w:lang w:eastAsia="zh-TW"/>
        </w:rPr>
        <w:t>地</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多目的緑地　大阪府泉大津市夕凪町６番の一部</w:t>
      </w:r>
    </w:p>
    <w:p>
      <w:pPr>
        <w:pStyle w:val="Normal"/>
        <w:ind w:right="205" w:firstLine="20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目的広場　</w:t>
      </w:r>
      <w:r>
        <w:rPr>
          <w:rFonts w:ascii="ＭＳ ゴシック;MS Gothic" w:hAnsi="ＭＳ ゴシック;MS Gothic" w:cs="ＭＳ ゴシック;MS Gothic" w:eastAsia="ＭＳ ゴシック;MS Gothic"/>
          <w:lang w:eastAsia="zh-TW"/>
        </w:rPr>
        <w:t>大阪府</w:t>
      </w:r>
      <w:r>
        <w:rPr>
          <w:rFonts w:ascii="ＭＳ ゴシック;MS Gothic" w:hAnsi="ＭＳ ゴシック;MS Gothic" w:cs="ＭＳ ゴシック;MS Gothic" w:eastAsia="ＭＳ ゴシック;MS Gothic"/>
        </w:rPr>
        <w:t>泉大津市夕凪町４番の一部</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73990</wp:posOffset>
                </wp:positionV>
                <wp:extent cx="87630" cy="211455"/>
                <wp:effectExtent l="0" t="0" r="0" b="0"/>
                <wp:wrapNone/>
                <wp:docPr id="1" name="Frame1"/>
                <a:graphic xmlns:a="http://schemas.openxmlformats.org/drawingml/2006/main">
                  <a:graphicData uri="http://schemas.microsoft.com/office/word/2010/wordprocessingShape">
                    <wps:wsp>
                      <wps:cNvSpPr txBox="1"/>
                      <wps:spPr>
                        <a:xfrm>
                          <a:off x="0" y="0"/>
                          <a:ext cx="87630" cy="211455"/>
                        </a:xfrm>
                        <a:prstGeom prst="rect"/>
                        <a:solidFill>
                          <a:srgbClr val="FFFFFF">
                            <a:alpha val="0"/>
                          </a:srgbClr>
                        </a:solidFill>
                      </wps:spPr>
                      <wps:txbx>
                        <w:txbxContent>
                          <w:p>
                            <w:pPr>
                              <w:pStyle w:val="Normal"/>
                              <w:rPr/>
                            </w:pPr>
                            <w:r>
                              <w:rPr/>
                            </w:r>
                          </w:p>
                        </w:txbxContent>
                      </wps:txbx>
                      <wps:bodyPr anchor="t" lIns="72390" tIns="29210" rIns="635" bIns="635">
                        <a:spAutoFit/>
                      </wps:bodyPr>
                    </wps:wsp>
                  </a:graphicData>
                </a:graphic>
              </wp:anchor>
            </w:drawing>
          </mc:Choice>
          <mc:Fallback>
            <w:pict>
              <v:rect fillcolor="#FFFFFF" style="position:absolute;rotation:-0;width:6.9pt;height:16.65pt;mso-wrap-distance-left:9.05pt;mso-wrap-distance-right:9.05pt;mso-wrap-distance-top:0pt;mso-wrap-distance-bottom:0pt;margin-top:13.7pt;mso-position-vertical-relative:text;margin-left:3.8pt;mso-position-horizontal-relative:text">
                <v:fill opacity="0f"/>
                <v:textbox inset="0.0791666666666667in,0.0319444444444445in,0.000694444444444445in,0.000694444444444445in">
                  <w:txbxContent>
                    <w:p>
                      <w:pPr>
                        <w:pStyle w:val="Normal"/>
                        <w:rPr/>
                      </w:pPr>
                      <w:r>
                        <w:rPr/>
                      </w:r>
                    </w:p>
                  </w:txbxContent>
                </v:textbox>
                <w10:wrap type="none"/>
              </v:rect>
            </w:pict>
          </mc:Fallback>
        </mc:AlternateContent>
      </w:r>
    </w:p>
    <w:p>
      <w:pPr>
        <w:pStyle w:val="Normal"/>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438140" cy="304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438140" cy="3042285"/>
                    </a:xfrm>
                    <a:prstGeom prst="rect">
                      <a:avLst/>
                    </a:prstGeom>
                  </pic:spPr>
                </pic:pic>
              </a:graphicData>
            </a:graphic>
          </wp:inline>
        </w:drawing>
      </w:r>
    </w:p>
    <w:p>
      <w:pPr>
        <w:pStyle w:val="Normal"/>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411" w:righ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権利関係</w:t>
      </w:r>
    </w:p>
    <w:p>
      <w:pPr>
        <w:pStyle w:val="Normal"/>
        <w:ind w:left="1027" w:righ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土地所有者：大阪府</w:t>
      </w:r>
    </w:p>
    <w:p>
      <w:pPr>
        <w:pStyle w:val="Normal"/>
        <w:ind w:left="5209" w:right="205" w:hanging="4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廃棄物最終処分場設置者：大阪湾広域臨海環境整備センター</w:t>
      </w:r>
    </w:p>
    <w:p>
      <w:pPr>
        <w:pStyle w:val="Normal"/>
        <w:ind w:right="205" w:firstLine="3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大阪湾センター」という。）</w:t>
      </w:r>
    </w:p>
    <w:p>
      <w:pPr>
        <w:pStyle w:val="Normal"/>
        <w:ind w:left="411" w:righ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貸付面積：事業用地合計面積</w:t>
      </w:r>
      <w:r>
        <w:rPr>
          <w:rFonts w:eastAsia="ＭＳ ゴシック;MS Gothic" w:cs="ＭＳ ゴシック;MS Gothic" w:ascii="ＭＳ ゴシック;MS Gothic" w:hAnsi="ＭＳ ゴシック;MS Gothic"/>
        </w:rPr>
        <w:tab/>
        <w:t>192,819</w:t>
      </w:r>
      <w:r>
        <w:rPr>
          <w:rFonts w:ascii="ＭＳ ゴシック;MS Gothic" w:hAnsi="ＭＳ ゴシック;MS Gothic" w:cs="ＭＳ ゴシック;MS Gothic" w:eastAsia="ＭＳ ゴシック;MS Gothic"/>
        </w:rPr>
        <w:t>㎡</w:t>
      </w:r>
    </w:p>
    <w:p>
      <w:pPr>
        <w:pStyle w:val="Normal"/>
        <w:ind w:right="205" w:firstLine="1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多目的緑地（夕凪町６番の一部） </w:t>
      </w:r>
      <w:r>
        <w:rPr>
          <w:rFonts w:eastAsia="ＭＳ ゴシック;MS Gothic" w:cs="ＭＳ ゴシック;MS Gothic" w:ascii="ＭＳ ゴシック;MS Gothic" w:hAnsi="ＭＳ ゴシック;MS Gothic"/>
        </w:rPr>
        <w:t>96,523</w:t>
      </w:r>
      <w:r>
        <w:rPr>
          <w:rFonts w:ascii="ＭＳ ゴシック;MS Gothic" w:hAnsi="ＭＳ ゴシック;MS Gothic" w:cs="ＭＳ ゴシック;MS Gothic" w:eastAsia="ＭＳ ゴシック;MS Gothic"/>
        </w:rPr>
        <w:t>㎡</w:t>
      </w:r>
    </w:p>
    <w:p>
      <w:pPr>
        <w:pStyle w:val="Normal"/>
        <w:ind w:right="205" w:firstLine="1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多目的広場（夕凪町４番の一部） </w:t>
      </w:r>
      <w:r>
        <w:rPr>
          <w:rFonts w:eastAsia="ＭＳ ゴシック;MS Gothic" w:cs="ＭＳ ゴシック;MS Gothic" w:ascii="ＭＳ ゴシック;MS Gothic" w:hAnsi="ＭＳ ゴシック;MS Gothic"/>
        </w:rPr>
        <w:t>96,296</w:t>
      </w:r>
      <w:r>
        <w:rPr>
          <w:rFonts w:ascii="ＭＳ ゴシック;MS Gothic" w:hAnsi="ＭＳ ゴシック;MS Gothic" w:cs="ＭＳ ゴシック;MS Gothic" w:eastAsia="ＭＳ ゴシック;MS Gothic"/>
        </w:rPr>
        <w:t>㎡（うちｱｽﾌｧﾙﾄ舗装</w:t>
      </w:r>
      <w:r>
        <w:rPr>
          <w:rFonts w:eastAsia="ＭＳ ゴシック;MS Gothic" w:cs="ＭＳ ゴシック;MS Gothic" w:ascii="ＭＳ ゴシック;MS Gothic" w:hAnsi="ＭＳ ゴシック;MS Gothic"/>
        </w:rPr>
        <w:t>77,185</w:t>
      </w:r>
      <w:r>
        <w:rPr>
          <w:rFonts w:ascii="ＭＳ ゴシック;MS Gothic" w:hAnsi="ＭＳ ゴシック;MS Gothic" w:cs="ＭＳ ゴシック;MS Gothic" w:eastAsia="ＭＳ ゴシック;MS Gothic"/>
        </w:rPr>
        <w:t>㎡）</w:t>
      </w:r>
    </w:p>
    <w:p>
      <w:pPr>
        <w:pStyle w:val="Normal"/>
        <w:ind w:right="205"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積、形及び辺長が現地と異なる場合は、現地を優先します。</w:t>
      </w:r>
    </w:p>
    <w:p>
      <w:pPr>
        <w:pStyle w:val="Normal"/>
        <w:ind w:right="205"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1" w:righ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都市計画法・港湾法等による用途（土地利用計画）</w:t>
      </w:r>
    </w:p>
    <w:p>
      <w:pPr>
        <w:pStyle w:val="Normal"/>
        <w:snapToGrid w:val="false"/>
        <w:ind w:left="1643"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都市計画</w:t>
      </w:r>
      <w:r>
        <w:rPr>
          <w:rFonts w:ascii="ＭＳ ゴシック;MS Gothic" w:hAnsi="ＭＳ ゴシック;MS Gothic" w:cs="ＭＳ ゴシック;MS Gothic" w:eastAsia="ＭＳ ゴシック;MS Gothic"/>
          <w:color w:val="000000"/>
        </w:rPr>
        <w:t>：準工業地域</w:t>
      </w:r>
    </w:p>
    <w:p>
      <w:pPr>
        <w:pStyle w:val="Normal"/>
        <w:snapToGrid w:val="false"/>
        <w:spacing w:before="178" w:after="0"/>
        <w:ind w:left="1643"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港湾計画：緑地・予定臨港地区</w:t>
      </w:r>
    </w:p>
    <w:p>
      <w:pPr>
        <w:pStyle w:val="Normal"/>
        <w:snapToGrid w:val="false"/>
        <w:spacing w:before="178" w:after="0"/>
        <w:ind w:left="1643" w:hanging="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公有水面埋立免許：緑地</w:t>
      </w:r>
    </w:p>
    <w:p>
      <w:pPr>
        <w:pStyle w:val="Normal"/>
        <w:snapToGrid w:val="false"/>
        <w:spacing w:before="178" w:after="0"/>
        <w:ind w:left="1232" w:righ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用地は廃棄物最終処分場（管理型）のため、大阪湾センターが廃棄物最終処分場の廃止届を提出するまでの間、暫定的に当該用地を本府が事業者に貸し付けるものです。</w:t>
      </w:r>
    </w:p>
    <w:p>
      <w:pPr>
        <w:pStyle w:val="Normal"/>
        <w:snapToGrid w:val="false"/>
        <w:spacing w:before="178" w:after="0"/>
        <w:ind w:left="821" w:righ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5" w:firstLine="425"/>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color w:val="000000"/>
        </w:rPr>
        <w:t>（５）貸付期間： 事業用地の貸付期間は次の</w:t>
      </w:r>
      <w:r>
        <w:rPr>
          <w:rFonts w:ascii="ＭＳ ゴシック;MS Gothic" w:hAnsi="ＭＳ ゴシック;MS Gothic" w:cs="ＭＳ ゴシック;MS Gothic" w:eastAsia="ＭＳ ゴシック;MS Gothic"/>
        </w:rPr>
        <w:t>とおりです。契約の更新はできません。</w:t>
      </w:r>
    </w:p>
    <w:p>
      <w:pPr>
        <w:pStyle w:val="Normal"/>
        <w:ind w:left="1962" w:right="205" w:hanging="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目的緑地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令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p>
      <w:pPr>
        <w:pStyle w:val="Normal"/>
        <w:ind w:left="1963" w:right="205" w:hanging="1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目的広場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令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p>
      <w:pPr>
        <w:pStyle w:val="Normal"/>
        <w:ind w:right="205"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貸付料：</w:t>
      </w:r>
    </w:p>
    <w:p>
      <w:pPr>
        <w:pStyle w:val="Normal"/>
        <w:ind w:left="1027" w:right="2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最低貸付料　　　</w:t>
      </w:r>
      <w:r>
        <w:rPr>
          <w:rFonts w:eastAsia="ＭＳ ゴシック;MS Gothic" w:cs="ＭＳ ゴシック;MS Gothic" w:ascii="ＭＳ ゴシック;MS Gothic" w:hAnsi="ＭＳ ゴシック;MS Gothic"/>
          <w:color w:val="000000"/>
        </w:rPr>
        <w:t>8,100,000</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用地面積</w:t>
      </w:r>
      <w:r>
        <w:rPr>
          <w:rFonts w:eastAsia="ＭＳ ゴシック;MS Gothic" w:cs="ＭＳ ゴシック;MS Gothic" w:ascii="ＭＳ ゴシック;MS Gothic" w:hAnsi="ＭＳ ゴシック;MS Gothic"/>
          <w:color w:val="000000"/>
        </w:rPr>
        <w:t>192,819</w:t>
      </w:r>
      <w:r>
        <w:rPr>
          <w:rFonts w:ascii="ＭＳ ゴシック;MS Gothic" w:hAnsi="ＭＳ ゴシック;MS Gothic" w:cs="ＭＳ ゴシック;MS Gothic" w:eastAsia="ＭＳ ゴシック;MS Gothic"/>
          <w:color w:val="000000"/>
        </w:rPr>
        <w:t>㎡当たりの年額</w:t>
      </w:r>
      <w:r>
        <w:rPr>
          <w:rFonts w:eastAsia="ＭＳ ゴシック;MS Gothic" w:cs="ＭＳ ゴシック;MS Gothic" w:ascii="ＭＳ ゴシック;MS Gothic" w:hAnsi="ＭＳ ゴシック;MS Gothic"/>
          <w:color w:val="000000"/>
        </w:rPr>
        <w:t>)</w:t>
      </w:r>
    </w:p>
    <w:p>
      <w:pPr>
        <w:pStyle w:val="Normal"/>
        <w:ind w:left="616" w:righ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内訳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あたり、約</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円／年</w:t>
      </w:r>
    </w:p>
    <w:p>
      <w:pPr>
        <w:pStyle w:val="Style22"/>
        <w:ind w:left="1027" w:right="205" w:hanging="0"/>
        <w:rPr>
          <w:rFonts w:cs="ＭＳ ゴシック;MS Gothic"/>
          <w:color w:val="000000"/>
        </w:rPr>
      </w:pPr>
      <w:r>
        <w:rPr>
          <w:rFonts w:cs="ＭＳ ゴシック;MS Gothic"/>
          <w:color w:val="000000"/>
        </w:rPr>
        <w:t>イ　貸付料の納付</w:t>
      </w:r>
    </w:p>
    <w:p>
      <w:pPr>
        <w:pStyle w:val="Normal"/>
        <w:ind w:left="2055"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多目的緑地および多目的広場（以下事業用地という。）の貸付料は、使用開始日から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貸付料を、使用開始日以降に、本府が発行する納入通知書により、納付いただきます。なお、納付期限は使用開始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程度です。</w:t>
      </w:r>
    </w:p>
    <w:p>
      <w:pPr>
        <w:pStyle w:val="Normal"/>
        <w:ind w:left="2055"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事業用地の令和６年４月１日以降の貸付料は半</w:t>
      </w:r>
      <w:r>
        <w:rPr>
          <w:rFonts w:ascii="ＭＳ ゴシック;MS Gothic" w:hAnsi="ＭＳ ゴシック;MS Gothic" w:cs="ＭＳ ゴシック;MS Gothic" w:eastAsia="ＭＳ ゴシック;MS Gothic"/>
        </w:rPr>
        <w:t>期分を始めに納付</w:t>
      </w:r>
      <w:r>
        <w:rPr>
          <w:rFonts w:ascii="ＭＳ ゴシック;MS Gothic" w:hAnsi="ＭＳ ゴシック;MS Gothic" w:cs="ＭＳ ゴシック;MS Gothic" w:eastAsia="ＭＳ ゴシック;MS Gothic"/>
          <w:color w:val="000000"/>
        </w:rPr>
        <w:t>していただきます。例えば、令和６年４月１日から令和６年９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までの貸付料は、令和６年４月１日以降に、本府が発行する納入通知書により、納付いただきます。なお、納付期限は４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前後です。</w:t>
      </w:r>
    </w:p>
    <w:p>
      <w:pPr>
        <w:pStyle w:val="Normal"/>
        <w:ind w:left="2055"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賃貸借契約の解除等により賃貸借契約が終了する場合は、「大阪府公有財産規則（昭和</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年大阪府規則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号）」（以下「大阪府公有財産規則」という。）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第２項により、納付された貸付料は１年を</w:t>
      </w:r>
      <w:r>
        <w:rPr>
          <w:rFonts w:eastAsia="ＭＳ ゴシック;MS Gothic" w:cs="ＭＳ ゴシック;MS Gothic" w:ascii="ＭＳ ゴシック;MS Gothic" w:hAnsi="ＭＳ ゴシック;MS Gothic"/>
          <w:color w:val="000000"/>
        </w:rPr>
        <w:t>365</w:t>
      </w:r>
      <w:r>
        <w:rPr>
          <w:rFonts w:ascii="ＭＳ ゴシック;MS Gothic" w:hAnsi="ＭＳ ゴシック;MS Gothic" w:cs="ＭＳ ゴシック;MS Gothic" w:eastAsia="ＭＳ ゴシック;MS Gothic"/>
          <w:color w:val="000000"/>
        </w:rPr>
        <w:t>日とする日割り計算により算出した年額貸付料の日額（以下「日額」という。）に、貸付日数を乗じた額を貸付料として徴収し、残額を返還します。なお、日額は</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円未満を切上げた額とします。</w:t>
      </w:r>
    </w:p>
    <w:p>
      <w:pPr>
        <w:pStyle w:val="Normal"/>
        <w:ind w:left="2055"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貸付料を指定された期日までに納付しない場合は、「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以下、「民法」という。）第</w:t>
      </w:r>
      <w:r>
        <w:rPr>
          <w:rFonts w:eastAsia="ＭＳ ゴシック;MS Gothic" w:cs="ＭＳ ゴシック;MS Gothic" w:ascii="ＭＳ ゴシック;MS Gothic" w:hAnsi="ＭＳ ゴシック;MS Gothic"/>
          <w:color w:val="000000"/>
        </w:rPr>
        <w:t>404</w:t>
      </w:r>
      <w:r>
        <w:rPr>
          <w:rFonts w:ascii="ＭＳ ゴシック;MS Gothic" w:hAnsi="ＭＳ ゴシック;MS Gothic" w:cs="ＭＳ ゴシック;MS Gothic" w:eastAsia="ＭＳ ゴシック;MS Gothic"/>
          <w:color w:val="000000"/>
        </w:rPr>
        <w:t>条及び「大阪府財務規則（昭和</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年大阪府規則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号）」（以下、大阪府財務規則という。）第</w:t>
      </w:r>
      <w:r>
        <w:rPr>
          <w:rFonts w:eastAsia="ＭＳ ゴシック;MS Gothic" w:cs="ＭＳ ゴシック;MS Gothic" w:ascii="ＭＳ ゴシック;MS Gothic" w:hAnsi="ＭＳ ゴシック;MS Gothic"/>
          <w:color w:val="000000"/>
        </w:rPr>
        <w:t>71</w:t>
      </w:r>
      <w:r>
        <w:rPr>
          <w:rFonts w:ascii="ＭＳ ゴシック;MS Gothic" w:hAnsi="ＭＳ ゴシック;MS Gothic" w:cs="ＭＳ ゴシック;MS Gothic" w:eastAsia="ＭＳ ゴシック;MS Gothic"/>
          <w:color w:val="000000"/>
        </w:rPr>
        <w:t>条により年額</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000000"/>
        </w:rPr>
        <w:t>の遅延利息を徴収します。</w:t>
      </w:r>
    </w:p>
    <w:p>
      <w:pPr>
        <w:pStyle w:val="Normal"/>
        <w:ind w:left="2181" w:righ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5" w:right="205"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施設設置に関する条件等</w:t>
      </w:r>
    </w:p>
    <w:p>
      <w:pPr>
        <w:pStyle w:val="Normal"/>
        <w:numPr>
          <w:ilvl w:val="0"/>
          <w:numId w:val="0"/>
        </w:numPr>
        <w:ind w:left="616" w:right="18" w:firstLine="20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設置にあたっては、都市計画法、建築基準法及び廃棄物処理法やその他の関係法令等を遵守するとともに、関係機関及び近隣等関係者（以下「関係者」という）との協議・調整は、借受人自らの責任において行って下さい。借受人が関係者と行う協議・調整内容について、本府は関係者に確認する場合があり、内容によっては本府が借受人に指導し、指導に従わない場合、本府は契約書を解除することができるものとします。借受人は、指導及び解除に対して異議を申し立てることはできません。</w:t>
      </w:r>
    </w:p>
    <w:p>
      <w:pPr>
        <w:pStyle w:val="Normal"/>
        <w:numPr>
          <w:ilvl w:val="0"/>
          <w:numId w:val="0"/>
        </w:numPr>
        <w:ind w:left="143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用地は管理型最終処分場であり、沈下の可能性があります。本府は、沈下の対応に関する一切の責任を負いません。</w:t>
      </w:r>
    </w:p>
    <w:p>
      <w:pPr>
        <w:pStyle w:val="Normal"/>
        <w:numPr>
          <w:ilvl w:val="0"/>
          <w:numId w:val="0"/>
        </w:numPr>
        <w:ind w:left="143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借受人は、「一般廃棄物の最終処分場及び産業廃棄物の最終処分場に係る技術上の基準を定める省令（昭和</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年総理府・厚生省令第１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以下「基準省令」という。）第１条及び第２条を遵守して下さい。</w:t>
      </w:r>
    </w:p>
    <w:p>
      <w:pPr>
        <w:pStyle w:val="Normal"/>
        <w:numPr>
          <w:ilvl w:val="0"/>
          <w:numId w:val="0"/>
        </w:numPr>
        <w:ind w:left="143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建築基準法に規定される、建築物及び工作物の設置は原則として認めません。</w:t>
      </w:r>
    </w:p>
    <w:p>
      <w:pPr>
        <w:pStyle w:val="Normal"/>
        <w:numPr>
          <w:ilvl w:val="0"/>
          <w:numId w:val="0"/>
        </w:numPr>
        <w:ind w:left="143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借受人は、事業用地に不法侵入がないように適宜フェンス等を設置しなければなりません。また、事業用地への通行可能な通路等が新たに必要な場合、その設置については、本府及び大阪湾センターと協議の上決定し、借受人が設置して下さい。また、当該通路を本府及び大阪湾センターが事業用地の維持管理等のために利用できるものします。</w:t>
      </w:r>
    </w:p>
    <w:p>
      <w:pPr>
        <w:pStyle w:val="Normal"/>
        <w:numPr>
          <w:ilvl w:val="0"/>
          <w:numId w:val="0"/>
        </w:numPr>
        <w:ind w:left="143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施設の設置に必要な敷地内の草木伐採、不陸整正等は、全て借受人が実施して下さい。この際、現状地盤高さ以上を確保して下さい。</w:t>
      </w:r>
    </w:p>
    <w:p>
      <w:pPr>
        <w:pStyle w:val="Normal"/>
        <w:numPr>
          <w:ilvl w:val="0"/>
          <w:numId w:val="0"/>
        </w:numPr>
        <w:ind w:left="143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廃棄物を覆う覆土厚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確保するとともに、キ及びクに基づく施行による覆いを含めて、１</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以上を確保してください。</w:t>
      </w:r>
    </w:p>
    <w:p>
      <w:pPr>
        <w:pStyle w:val="Normal"/>
        <w:numPr>
          <w:ilvl w:val="0"/>
          <w:numId w:val="0"/>
        </w:numPr>
        <w:ind w:left="143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現状の土の移動及び埋戻しは、原則として認めません。ただし、基準省令に適合する覆いを設置する等、所管行政機関と協議の上で施工する場合に生ずる土の移動はこの限りではありません。</w:t>
      </w:r>
    </w:p>
    <w:p>
      <w:pPr>
        <w:pStyle w:val="Normal"/>
        <w:numPr>
          <w:ilvl w:val="0"/>
          <w:numId w:val="0"/>
        </w:numPr>
        <w:ind w:left="143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現状地盤の掘削は原則として認めません。ただし、基準省令を遵守した上で、所管行政機関との協議を経て歩行者用通路等を施工する場合はこの限りではありません。</w:t>
      </w:r>
    </w:p>
    <w:p>
      <w:pPr>
        <w:pStyle w:val="Normal"/>
        <w:numPr>
          <w:ilvl w:val="0"/>
          <w:numId w:val="0"/>
        </w:numPr>
        <w:ind w:left="143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以下のとおり、既設の環境保全対策設備等に変更を生じさせないで下さい。なお、既設の環境保全対策設備等に必要な面積は貸付面積に含めます。</w:t>
      </w:r>
    </w:p>
    <w:p>
      <w:pPr>
        <w:pStyle w:val="Normal"/>
        <w:numPr>
          <w:ilvl w:val="0"/>
          <w:numId w:val="0"/>
        </w:numPr>
        <w:ind w:left="1849" w:hanging="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既設のガス抜き管やモニタリング井戸の移設を行わないこと。</w:t>
      </w:r>
    </w:p>
    <w:p>
      <w:pPr>
        <w:pStyle w:val="Normal"/>
        <w:numPr>
          <w:ilvl w:val="0"/>
          <w:numId w:val="0"/>
        </w:numPr>
        <w:ind w:left="1849" w:hanging="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現状の勾配を維持するなど、雨水の排水を妨げないこと。</w:t>
      </w:r>
    </w:p>
    <w:p>
      <w:pPr>
        <w:pStyle w:val="Normal"/>
        <w:numPr>
          <w:ilvl w:val="0"/>
          <w:numId w:val="0"/>
        </w:numPr>
        <w:ind w:left="1849" w:hanging="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ガス抜き管及びモニタリング井戸、集水暗渠観測孔へのアクセスや環境測定に支障を生じさせないこと。また、本府及び大阪湾センターからの申し出時には、アクセスや環境測定をスムーズに行えるよう協力すること。</w:t>
      </w:r>
    </w:p>
    <w:p>
      <w:pPr>
        <w:pStyle w:val="Normal"/>
        <w:numPr>
          <w:ilvl w:val="0"/>
          <w:numId w:val="0"/>
        </w:numPr>
        <w:ind w:left="143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メタンガスが検出されているガス抜き管もあるため、施設を設置する際はメタンガスが滞留しない措置を講じて下さい。</w:t>
      </w:r>
    </w:p>
    <w:p>
      <w:pPr>
        <w:pStyle w:val="Normal"/>
        <w:numPr>
          <w:ilvl w:val="0"/>
          <w:numId w:val="0"/>
        </w:numPr>
        <w:ind w:left="143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事業用地における増加荷重は、</w:t>
      </w:r>
      <w:r>
        <w:rPr>
          <w:rFonts w:eastAsia="ＭＳ ゴシック;MS Gothic" w:cs="ＭＳ ゴシック;MS Gothic" w:ascii="ＭＳ ゴシック;MS Gothic" w:hAnsi="ＭＳ ゴシック;MS Gothic"/>
        </w:rPr>
        <w:t>20kN/</w:t>
      </w:r>
      <w:r>
        <w:rPr>
          <w:rFonts w:ascii="ＭＳ ゴシック;MS Gothic" w:hAnsi="ＭＳ ゴシック;MS Gothic" w:cs="ＭＳ ゴシック;MS Gothic" w:eastAsia="ＭＳ ゴシック;MS Gothic"/>
        </w:rPr>
        <w:t>㎡以下にして下さい。</w:t>
      </w:r>
    </w:p>
    <w:p>
      <w:pPr>
        <w:pStyle w:val="Normal"/>
        <w:numPr>
          <w:ilvl w:val="0"/>
          <w:numId w:val="0"/>
        </w:numPr>
        <w:ind w:left="143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事業用地内のボーリング調査は原則として認めません。</w:t>
      </w:r>
    </w:p>
    <w:p>
      <w:pPr>
        <w:pStyle w:val="Normal"/>
        <w:numPr>
          <w:ilvl w:val="0"/>
          <w:numId w:val="0"/>
        </w:numPr>
        <w:ind w:left="1438" w:hanging="411"/>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ス　最終処分場維持管理の観点から、施設を設置する際</w:t>
      </w:r>
      <w:r>
        <w:rPr>
          <w:rFonts w:ascii="ＭＳ ゴシック;MS Gothic" w:hAnsi="ＭＳ ゴシック;MS Gothic" w:cs="ＭＳ ゴシック;MS Gothic" w:eastAsia="ＭＳ ゴシック;MS Gothic"/>
          <w:color w:val="000000"/>
        </w:rPr>
        <w:t>は、可能な限り地表面を覆う面積が小さくなるように努めて下さい。なお、杭基礎の設置は原則として認めません。</w:t>
      </w:r>
    </w:p>
    <w:p>
      <w:pPr>
        <w:pStyle w:val="Normal"/>
        <w:numPr>
          <w:ilvl w:val="0"/>
          <w:numId w:val="0"/>
        </w:numPr>
        <w:ind w:left="1438" w:hanging="411"/>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　事業用地の浸出水処理に影響を与える機材、薬品等は使用しないで下さい。</w:t>
      </w:r>
    </w:p>
    <w:p>
      <w:pPr>
        <w:pStyle w:val="Normal"/>
        <w:numPr>
          <w:ilvl w:val="0"/>
          <w:numId w:val="0"/>
        </w:numPr>
        <w:ind w:left="1438" w:hanging="411"/>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ソ　事業用地周辺では、廃棄物搬入車両の通行に支障をきたさないように大阪湾センターに協力して下さい。</w:t>
      </w:r>
    </w:p>
    <w:p>
      <w:pPr>
        <w:pStyle w:val="Normal"/>
        <w:numPr>
          <w:ilvl w:val="0"/>
          <w:numId w:val="0"/>
        </w:numPr>
        <w:ind w:left="1438" w:hanging="411"/>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　雨水が表土を流出させる可能性がある場合は、借受人が必要な措置を行って下さい。</w:t>
      </w:r>
    </w:p>
    <w:p>
      <w:pPr>
        <w:pStyle w:val="Normal"/>
        <w:numPr>
          <w:ilvl w:val="0"/>
          <w:numId w:val="0"/>
        </w:numPr>
        <w:ind w:left="1438" w:hanging="411"/>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 　事業用地は海に面しているため、冬期風浪による越波等の影響があります。</w:t>
      </w:r>
    </w:p>
    <w:p>
      <w:pPr>
        <w:pStyle w:val="Normal"/>
        <w:numPr>
          <w:ilvl w:val="0"/>
          <w:numId w:val="0"/>
        </w:numPr>
        <w:ind w:left="143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ツ 　以上の条件について、借受人は最終処分場の設置者である大阪湾</w:t>
      </w:r>
      <w:r>
        <w:rPr>
          <w:rFonts w:ascii="ＭＳ ゴシック;MS Gothic" w:hAnsi="ＭＳ ゴシック;MS Gothic" w:cs="ＭＳ ゴシック;MS Gothic" w:eastAsia="ＭＳ ゴシック;MS Gothic"/>
        </w:rPr>
        <w:t>センターと必要に応じて協議を行って下さい。</w:t>
      </w:r>
    </w:p>
    <w:p>
      <w:pPr>
        <w:pStyle w:val="Normal"/>
        <w:numPr>
          <w:ilvl w:val="0"/>
          <w:numId w:val="0"/>
        </w:numPr>
        <w:ind w:left="1438" w:hanging="411"/>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2"/>
          <w:tab w:val="left" w:pos="1560" w:leader="none"/>
        </w:tabs>
        <w:ind w:left="205"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管理運営に関する制限等</w:t>
      </w:r>
    </w:p>
    <w:p>
      <w:pPr>
        <w:pStyle w:val="Normal"/>
        <w:ind w:left="1438"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ア　午後８時から</w:t>
      </w:r>
      <w:r>
        <w:rPr>
          <w:rFonts w:ascii="ＭＳ ゴシック;MS Gothic" w:hAnsi="ＭＳ ゴシック;MS Gothic" w:cs="ＭＳ ゴシック;MS Gothic" w:eastAsia="ＭＳ ゴシック;MS Gothic"/>
          <w:color w:val="000000"/>
        </w:rPr>
        <w:t>翌朝午前５時まで事業用地を含む泉大津フェニックス全域は原則立入禁止区域となります。</w:t>
      </w:r>
    </w:p>
    <w:p>
      <w:pPr>
        <w:pStyle w:val="Normal"/>
        <w:ind w:left="1438"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用地を含む廃棄物最終処分場内への立ち入りには本府のメインゲートを開錠して入場する必要があり、メインゲートの鍵は本府が管理しています。借受人に鍵をお貸しします。※注１</w:t>
      </w:r>
    </w:p>
    <w:p>
      <w:pPr>
        <w:pStyle w:val="Normal"/>
        <w:ind w:left="1438"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事業用地へは、大阪湾センターの管理通路（ダンプ通路）を横切らなければアクセスできません。貸付期間中、大阪湾センターでは廃棄物最終処分場の業務を行っており、管理通路（ダンプ通路）を車両が通行しますので、事業用地へのアクセス方法は大阪湾センターの指示に従ってください。※注１</w:t>
      </w:r>
    </w:p>
    <w:p>
      <w:pPr>
        <w:pStyle w:val="Normal"/>
        <w:ind w:left="1438"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業用地周辺は、廃棄物受入業務、埋立土地造成、インフラ等の整備の途上であるため、本府、大阪湾センター、インフラ等の整備工事業者等が行う業務に支障を及ぼさないよう配慮して下さい。そのため、借受人は本府、大阪湾センター、インフラ等の整備工事業者等が行う工事内容を十分に把握した上で、催しを開催して下さい。</w:t>
      </w:r>
    </w:p>
    <w:p>
      <w:pPr>
        <w:pStyle w:val="Normal"/>
        <w:ind w:left="1438"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エに述べる「インフラ等」とは、道路、下水道、排水、電気及びガス等のインフラ設備をいい、これらのインフラ等は未整備です。（散水用の上水道は整備済です。）</w:t>
      </w:r>
    </w:p>
    <w:p>
      <w:pPr>
        <w:pStyle w:val="Normal"/>
        <w:ind w:left="1438"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事業用地の周囲には一部フェンスと門扉が設置されています。廃棄物最終処分場管理の観点から、門扉には借受人の責任で鍵を用意し、事業用地の利用時間以外は施錠しておいてください。</w:t>
      </w:r>
    </w:p>
    <w:p>
      <w:pPr>
        <w:pStyle w:val="Normal"/>
        <w:numPr>
          <w:ilvl w:val="0"/>
          <w:numId w:val="0"/>
        </w:numPr>
        <w:ind w:left="143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事業用地では、メタンガス等の埋立ガスが発生しているため、管理運営にあたっては、</w:t>
      </w:r>
      <w:r>
        <w:rPr>
          <w:rFonts w:ascii="ＭＳ ゴシック;MS Gothic" w:hAnsi="ＭＳ ゴシック;MS Gothic" w:cs="ＭＳ ゴシック;MS Gothic" w:eastAsia="ＭＳ ゴシック;MS Gothic"/>
          <w:color w:val="000000"/>
          <w:kern w:val="0"/>
          <w:szCs w:val="21"/>
        </w:rPr>
        <w:t>「暫定土地利用に係る埋立ガス対策の手引き」（以下「ガス対策の手引き」という。）</w:t>
      </w:r>
      <w:r>
        <w:rPr>
          <w:rFonts w:ascii="ＭＳ ゴシック;MS Gothic" w:hAnsi="ＭＳ ゴシック;MS Gothic" w:cs="ＭＳ ゴシック;MS Gothic" w:eastAsia="ＭＳ ゴシック;MS Gothic"/>
        </w:rPr>
        <w:t>を遵守して下さい。なお、大阪湾センターは現在も定期的にガス調査を行っており、本府へ調査結果の報告がありますので、本府は借受人にその調査結果をお知らせします。</w:t>
      </w:r>
    </w:p>
    <w:p>
      <w:pPr>
        <w:pStyle w:val="Normal"/>
        <w:ind w:left="1438"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土地の使用開始日以降の水道代は借受人負担になります。土地の使用開始日以降泉大津市上下水道局に名義変更等必要な手続きを行ってください。また、水道メーターの設置が必要な場合は、借受人の負担により設置していただきます。</w:t>
      </w:r>
    </w:p>
    <w:p>
      <w:pPr>
        <w:pStyle w:val="Normal"/>
        <w:ind w:left="1438" w:hanging="4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　立ち入り禁止区域、ゲート及び防潮風林の位置や管理通路との交差箇所については、本要項「</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位置図」内の図２及び「</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区画辺長図」に図示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５年　８月　８日（火曜日）　公募開始</w:t>
      </w:r>
    </w:p>
    <w:p>
      <w:pPr>
        <w:pStyle w:val="Normal"/>
        <w:rPr/>
      </w:pPr>
      <w:r>
        <w:rPr>
          <w:rFonts w:ascii="ＭＳ ゴシック;MS Gothic" w:hAnsi="ＭＳ ゴシック;MS Gothic" w:cs="ＭＳ ゴシック;MS Gothic" w:eastAsia="ＭＳ ゴシック;MS Gothic"/>
        </w:rPr>
        <w:t>　　　令和５年　８月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月曜日）～　９月　８日（金曜日）　現地見学会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　８月　８日（火曜日）～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６日（金曜日）　質問期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５年　８月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火曜日）～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曜日）　回答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１日（水曜日）～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８日（水曜日）　応募書類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上旬頃　プレゼンテーション審査、審議会</w:t>
      </w:r>
    </w:p>
    <w:p>
      <w:pPr>
        <w:pStyle w:val="Normal"/>
        <w:rPr/>
      </w:pPr>
      <w:r>
        <w:rPr>
          <w:rFonts w:ascii="ＭＳ ゴシック;MS Gothic" w:hAnsi="ＭＳ ゴシック;MS Gothic" w:cs="ＭＳ ゴシック;MS Gothic" w:eastAsia="ＭＳ ゴシック;MS Gothic"/>
        </w:rPr>
        <w:t xml:space="preserve">　　　令和６年　１月上旬頃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契約締結</w:t>
      </w:r>
    </w:p>
    <w:p>
      <w:pPr>
        <w:pStyle w:val="Normal"/>
        <w:rPr/>
      </w:pPr>
      <w:r>
        <w:rPr>
          <w:rFonts w:ascii="ＭＳ ゴシック;MS Gothic" w:hAnsi="ＭＳ ゴシック;MS Gothic" w:cs="ＭＳ ゴシック;MS Gothic" w:eastAsia="ＭＳ ゴシック;MS Gothic"/>
        </w:rPr>
        <w:t>　　　令和６年　２月　１日（木曜日）　貸付開始</w:t>
      </w:r>
    </w:p>
    <w:p>
      <w:pPr>
        <w:pStyle w:val="Normal"/>
        <w:rPr/>
      </w:pPr>
      <w:r>
        <w:rPr>
          <w:rFonts w:ascii="ＭＳ ゴシック;MS Gothic" w:hAnsi="ＭＳ ゴシック;MS Gothic" w:cs="ＭＳ ゴシック;MS Gothic" w:eastAsia="ＭＳ ゴシック;MS Gothic"/>
        </w:rPr>
        <w:t>　　　</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スケジュールは状況により変更される場合がありますので、予めご了承ください。</w:t>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21"/>
        <w:ind w:left="205" w:right="205" w:hanging="0"/>
        <w:rPr/>
      </w:pPr>
      <w:r>
        <w:rPr/>
        <w:t>申</w:t>
      </w:r>
      <w:r>
        <w:rPr>
          <w:color w:val="000000"/>
        </w:rPr>
        <w:t>込者は以下の（１）</w:t>
      </w:r>
      <w:r>
        <w:rPr/>
        <w:t>から（９）までの</w:t>
      </w:r>
      <w:r>
        <w:rPr>
          <w:color w:val="000000"/>
        </w:rPr>
        <w:t>資格及</w:t>
      </w:r>
      <w:r>
        <w:rPr/>
        <w:t>び条件のいずれも備えている者とします。</w:t>
      </w:r>
    </w:p>
    <w:p>
      <w:pPr>
        <w:pStyle w:val="21"/>
        <w:ind w:left="821" w:right="205" w:hanging="616"/>
        <w:rPr>
          <w:color w:val="000000"/>
        </w:rPr>
      </w:pPr>
      <w:r>
        <w:rPr>
          <w:color w:val="000000"/>
        </w:rPr>
        <w:t>（１）申込者は、法人とし、１つの法人とすることも複数の法人の共同とすることも可能とします。</w:t>
      </w:r>
    </w:p>
    <w:p>
      <w:pPr>
        <w:pStyle w:val="21"/>
        <w:ind w:left="821" w:right="205" w:hanging="616"/>
        <w:rPr>
          <w:color w:val="000000"/>
          <w:highlight w:val="yellow"/>
        </w:rPr>
      </w:pPr>
      <w:r>
        <w:rPr>
          <w:color w:val="000000"/>
        </w:rPr>
        <w:t>（２） 複数の法人が共同で申込する場合は、あらかじめ１つの法人を代表者と定め、その代表法人が申込及び事業に必要な諸手続きを行って下さい。また、原則として事業用地に工作物を設置する場合は、その所有権及び管理運営等の主体を代表法人に一元化して下さい。</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000000"/>
        </w:rPr>
        <w:t xml:space="preserve"> 申込者の法人（複数の法人による企業グループの場合は全ての構成企業）は、その役員がアからクまでのいずれにも該当しない者とします。</w:t>
      </w:r>
    </w:p>
    <w:p>
      <w:pPr>
        <w:pStyle w:val="Normal"/>
        <w:ind w:left="1438"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1438" w:hanging="411"/>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left="1438"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1438"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1438"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left="1438" w:hanging="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1438"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1438" w:hanging="411"/>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821" w:hanging="616"/>
        <w:rPr/>
      </w:pP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left="821" w:hanging="616"/>
        <w:rPr/>
      </w:pPr>
      <w:r>
        <w:rPr>
          <w:rFonts w:ascii="ＭＳ ゴシック;MS Gothic" w:hAnsi="ＭＳ ゴシック;MS Gothic" w:cs="ＭＳ ゴシック;MS Gothic" w:eastAsia="ＭＳ ゴシック;MS Gothic"/>
        </w:rPr>
        <w:t>（５）府の区域内に事業所を有する者にあっては、府税に係る徴収金を完納していること。</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府の区域内に事業所を有しない者にあっては、主たる事務所の所在地の都道府県における最近１事業年度の都道府県税に係る徴収金を完納していること。</w:t>
      </w:r>
    </w:p>
    <w:p>
      <w:pPr>
        <w:pStyle w:val="Normal"/>
        <w:ind w:left="821" w:hanging="616"/>
        <w:rPr/>
      </w:pPr>
      <w:r>
        <w:rPr>
          <w:rFonts w:ascii="ＭＳ ゴシック;MS Gothic" w:hAnsi="ＭＳ ゴシック;MS Gothic" w:cs="ＭＳ ゴシック;MS Gothic" w:eastAsia="ＭＳ ゴシック;MS Gothic"/>
        </w:rPr>
        <w:t>（７）消費税及び地方消費税を完納していること。</w:t>
      </w:r>
    </w:p>
    <w:p>
      <w:pPr>
        <w:pStyle w:val="Normal"/>
        <w:ind w:left="821" w:hanging="616"/>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８）大阪府入札参加停止要綱に基づく入札参加停止措置を受けている者又は同要綱別表各号に掲げる措置要件に該当する者でないこと。</w:t>
      </w:r>
    </w:p>
    <w:p>
      <w:pPr>
        <w:pStyle w:val="Normal"/>
        <w:ind w:left="821" w:hanging="61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次のアからウのいずれにも該当しない者であること。</w:t>
      </w:r>
    </w:p>
    <w:p>
      <w:pPr>
        <w:pStyle w:val="Normal"/>
        <w:ind w:left="1438"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1438" w:hanging="411"/>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w:t>
      </w:r>
      <w:r>
        <w:rPr>
          <w:rFonts w:ascii="ＭＳ ゴシック;MS Gothic" w:hAnsi="ＭＳ ゴシック;MS Gothic" w:cs="ＭＳ ゴシック;MS Gothic" w:eastAsia="ＭＳ ゴシック;MS Gothic"/>
          <w:color w:val="000000"/>
          <w:kern w:val="0"/>
          <w:szCs w:val="21"/>
        </w:rPr>
        <w:t>いう。）</w:t>
      </w:r>
    </w:p>
    <w:p>
      <w:pPr>
        <w:pStyle w:val="Normal"/>
        <w:ind w:left="1438" w:hanging="411"/>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numPr>
          <w:ilvl w:val="0"/>
          <w:numId w:val="3"/>
        </w:numPr>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用地では、メタンガス等の埋立ガスが発生しており、大阪湾センターでは、平成</w:t>
      </w:r>
      <w:r>
        <w:rPr>
          <w:rFonts w:eastAsia="ＭＳ ゴシック;MS Gothic" w:cs="ＭＳ ゴシック;MS Gothic" w:ascii="ＭＳ ゴシック;MS Gothic" w:hAnsi="ＭＳ ゴシック;MS Gothic"/>
          <w:color w:val="000000"/>
          <w:kern w:val="0"/>
          <w:szCs w:val="21"/>
        </w:rPr>
        <w:t xml:space="preserve">23 </w:t>
      </w:r>
      <w:r>
        <w:rPr>
          <w:rFonts w:ascii="ＭＳ ゴシック;MS Gothic" w:hAnsi="ＭＳ ゴシック;MS Gothic" w:cs="ＭＳ ゴシック;MS Gothic" w:eastAsia="ＭＳ ゴシック;MS Gothic"/>
          <w:color w:val="000000"/>
          <w:kern w:val="0"/>
          <w:szCs w:val="21"/>
        </w:rPr>
        <w:t>年３月</w:t>
      </w:r>
      <w:r>
        <w:rPr>
          <w:rFonts w:ascii="ＭＳ ゴシック;MS Gothic" w:hAnsi="ＭＳ ゴシック;MS Gothic" w:cs="ＭＳ ゴシック;MS Gothic" w:eastAsia="ＭＳ ゴシック;MS Gothic"/>
          <w:kern w:val="0"/>
          <w:szCs w:val="21"/>
        </w:rPr>
        <w:t>にガス対策の手引き</w:t>
      </w:r>
      <w:r>
        <w:rPr>
          <w:rFonts w:ascii="ＭＳ ゴシック;MS Gothic" w:hAnsi="ＭＳ ゴシック;MS Gothic" w:cs="ＭＳ ゴシック;MS Gothic" w:eastAsia="ＭＳ ゴシック;MS Gothic"/>
          <w:color w:val="000000"/>
          <w:kern w:val="0"/>
          <w:szCs w:val="21"/>
        </w:rPr>
        <w:t>を作成しています。申込者はガス対策の手引きを</w:t>
      </w:r>
      <w:r>
        <w:rPr>
          <w:rFonts w:ascii="ＭＳ ゴシック;MS Gothic" w:hAnsi="ＭＳ ゴシック;MS Gothic" w:cs="ＭＳ ゴシック;MS Gothic" w:eastAsia="ＭＳ ゴシック;MS Gothic"/>
          <w:kern w:val="0"/>
          <w:szCs w:val="21"/>
        </w:rPr>
        <w:t>本府より入手し、よく読んで理解した上で本公募に参加してください。事業用地での事業実施にあたっては、使用形態に応じたガス対策を取る必要があります。なお、ガス対策の手引きは確認後、返却願います。</w:t>
      </w:r>
    </w:p>
    <w:p>
      <w:pPr>
        <w:pStyle w:val="Normal"/>
        <w:rPr>
          <w:rFonts w:ascii="ＭＳ ゴシック;MS Gothic" w:hAnsi="ＭＳ ゴシック;MS Gothic" w:eastAsia="ＭＳ ゴシック;MS Gothic" w:cs="ＭＳ ゴシック;MS Gothic"/>
          <w:strike/>
          <w:color w:val="000000"/>
          <w:kern w:val="0"/>
          <w:sz w:val="18"/>
          <w:szCs w:val="21"/>
        </w:rPr>
      </w:pPr>
      <w:r>
        <w:rPr>
          <w:rFonts w:eastAsia="ＭＳ ゴシック;MS Gothic" w:cs="ＭＳ ゴシック;MS Gothic" w:ascii="ＭＳ ゴシック;MS Gothic" w:hAnsi="ＭＳ ゴシック;MS Gothic"/>
          <w:strike/>
          <w:color w:val="000000"/>
          <w:kern w:val="0"/>
          <w:sz w:val="18"/>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left="411" w:hanging="0"/>
        <w:rPr/>
      </w:pPr>
      <w:r>
        <w:rPr>
          <w:rFonts w:ascii="ＭＳ ゴシック;MS Gothic" w:hAnsi="ＭＳ ゴシック;MS Gothic" w:cs="ＭＳ ゴシック;MS Gothic" w:eastAsia="ＭＳ ゴシック;MS Gothic"/>
          <w:color w:val="000000"/>
        </w:rPr>
        <w:t>本公募に参加を希望する者の受付手続等は、以下のとおりです。</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1" w:hanging="0"/>
        <w:rPr/>
      </w:pPr>
      <w:r>
        <w:rPr>
          <w:rFonts w:ascii="ＭＳ ゴシック;MS Gothic" w:hAnsi="ＭＳ ゴシック;MS Gothic" w:cs="ＭＳ ゴシック;MS Gothic" w:eastAsia="ＭＳ ゴシック;MS Gothic"/>
          <w:color w:val="000000"/>
        </w:rPr>
        <w:t>（１）公募要項の配布及び応募書類の受付</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配布期間</w:t>
      </w:r>
    </w:p>
    <w:p>
      <w:pPr>
        <w:pStyle w:val="Normal"/>
        <w:ind w:left="1644" w:hanging="0"/>
        <w:rPr/>
      </w:pPr>
      <w:r>
        <w:rPr>
          <w:rFonts w:ascii="ＭＳ ゴシック;MS Gothic" w:hAnsi="ＭＳ ゴシック;MS Gothic" w:cs="ＭＳ ゴシック;MS Gothic" w:eastAsia="ＭＳ ゴシック;MS Gothic"/>
          <w:color w:val="000000"/>
        </w:rPr>
        <w:t>令和５年８月８日（火曜日）から令和５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８日（水曜日）まで</w:t>
      </w:r>
    </w:p>
    <w:p>
      <w:pPr>
        <w:pStyle w:val="Normal"/>
        <w:ind w:left="1848" w:hanging="146"/>
        <w:rPr/>
      </w:pPr>
      <w:r>
        <w:rPr>
          <w:rFonts w:ascii="ＭＳ ゴシック;MS Gothic" w:hAnsi="ＭＳ ゴシック;MS Gothic" w:cs="ＭＳ ゴシック;MS Gothic" w:eastAsia="ＭＳ ゴシック;MS Gothic"/>
          <w:color w:val="000000"/>
        </w:rPr>
        <w:t>（土曜日、日曜日及び祝日を除く。午前９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から午後５時まで）</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場所及び受付場所</w:t>
      </w:r>
    </w:p>
    <w:p>
      <w:pPr>
        <w:pStyle w:val="Normal"/>
        <w:ind w:left="16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港湾局 泉州港湾・海岸部　事業推進課</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地域調整担当</w:t>
      </w:r>
    </w:p>
    <w:p>
      <w:pPr>
        <w:pStyle w:val="Normal"/>
        <w:ind w:left="16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泉大津市なぎさ町６番１号（堺泉北港ポートサービスセンタービル</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階）</w:t>
      </w:r>
    </w:p>
    <w:p>
      <w:pPr>
        <w:pStyle w:val="Normal"/>
        <w:ind w:left="16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725-21-</w:t>
      </w:r>
      <w:r>
        <w:rPr>
          <w:rFonts w:eastAsia="ＭＳ ゴシック;MS Gothic" w:cs="ＭＳ ゴシック;MS Gothic" w:ascii="ＭＳ ゴシック;MS Gothic" w:hAnsi="ＭＳ ゴシック;MS Gothic"/>
          <w:color w:val="000000"/>
        </w:rPr>
        <w:t>7232</w:t>
      </w:r>
      <w:r>
        <w:rPr>
          <w:rFonts w:ascii="ＭＳ ゴシック;MS Gothic" w:hAnsi="ＭＳ ゴシック;MS Gothic" w:cs="ＭＳ ゴシック;MS Gothic" w:eastAsia="ＭＳ ゴシック;MS Gothic"/>
          <w:color w:val="000000"/>
        </w:rPr>
        <w:t>（ダイヤルイン）　</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2260"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イ　配布場所及び受付場所」で配布するほか、大阪港湾局のホームページ</w:t>
      </w:r>
    </w:p>
    <w:p>
      <w:pPr>
        <w:pStyle w:val="Normal"/>
        <w:ind w:left="1747" w:hanging="103"/>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s://www.pref.osaka.lg.jp/osaka_kowan/fenikkusukobo/index.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1747"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ind w:left="1644" w:hanging="0"/>
        <w:rPr/>
      </w:pPr>
      <w:r>
        <w:rPr>
          <w:rFonts w:ascii="ＭＳ ゴシック;MS Gothic" w:hAnsi="ＭＳ ゴシック;MS Gothic" w:cs="ＭＳ ゴシック;MS Gothic" w:eastAsia="ＭＳ ゴシック;MS Gothic"/>
          <w:color w:val="000000"/>
        </w:rPr>
        <w:t>令和５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１日（水曜日）から令和５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８日（水曜日）まで</w:t>
      </w:r>
    </w:p>
    <w:p>
      <w:pPr>
        <w:pStyle w:val="Normal"/>
        <w:ind w:left="1644" w:hanging="0"/>
        <w:rPr/>
      </w:pPr>
      <w:r>
        <w:rPr>
          <w:rFonts w:ascii="ＭＳ ゴシック;MS Gothic" w:hAnsi="ＭＳ ゴシック;MS Gothic" w:cs="ＭＳ ゴシック;MS Gothic" w:eastAsia="ＭＳ ゴシック;MS Gothic"/>
          <w:color w:val="000000"/>
        </w:rPr>
        <w:t>（土曜日、日曜日及び祝日を除く。午前９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から午後５時まで）</w:t>
      </w:r>
    </w:p>
    <w:p>
      <w:pPr>
        <w:pStyle w:val="Normal"/>
        <w:ind w:left="1027" w:hanging="0"/>
        <w:rPr/>
      </w:pPr>
      <w:r>
        <w:rPr>
          <w:rFonts w:ascii="ＭＳ ゴシック;MS Gothic" w:hAnsi="ＭＳ ゴシック;MS Gothic" w:cs="ＭＳ ゴシック;MS Gothic" w:eastAsia="ＭＳ ゴシック;MS Gothic"/>
          <w:color w:val="000000"/>
        </w:rPr>
        <w:t>オ　提出方法</w:t>
      </w:r>
    </w:p>
    <w:p>
      <w:pPr>
        <w:pStyle w:val="Normal"/>
        <w:ind w:left="16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は必ず受付場所に持参してください。郵送による提出は認めません。なお、お越しの際は、大阪港湾局　泉州港湾・海岸部　事業推進課　地域調整担当まで事前に電話で連絡してください。</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left="16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に要する経費は、すべて応募者の負担と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応募書類</w:t>
      </w:r>
    </w:p>
    <w:p>
      <w:pPr>
        <w:pStyle w:val="Normal"/>
        <w:ind w:left="1027" w:hanging="0"/>
        <w:rPr/>
      </w:pPr>
      <w:r>
        <w:rPr>
          <w:rFonts w:ascii="ＭＳ ゴシック;MS Gothic" w:hAnsi="ＭＳ ゴシック;MS Gothic" w:cs="ＭＳ ゴシック;MS Gothic" w:eastAsia="ＭＳ ゴシック;MS Gothic"/>
          <w:color w:val="000000"/>
        </w:rPr>
        <w:t>ア　定款及び役員名簿（１部）（原本証明してください。）</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代表者の印鑑証明書</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発行日から３カ月以内のもの</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会社概要（会社案内パンフレット等で事業実績・営業経歴が示されたもの）</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決算報告書（直近３期の決算を示す書類）</w:t>
      </w:r>
    </w:p>
    <w:p>
      <w:pPr>
        <w:pStyle w:val="Normal"/>
        <w:ind w:left="1027" w:hanging="0"/>
        <w:rPr/>
      </w:pPr>
      <w:r>
        <w:rPr>
          <w:rFonts w:ascii="ＭＳ ゴシック;MS Gothic" w:hAnsi="ＭＳ ゴシック;MS Gothic" w:cs="ＭＳ ゴシック;MS Gothic" w:eastAsia="ＭＳ ゴシック;MS Gothic"/>
          <w:color w:val="000000"/>
        </w:rPr>
        <w:t>カ　納税証明書（各１部）（未納がないことの証明：発行日から３カ月以内のもの）</w:t>
      </w:r>
    </w:p>
    <w:p>
      <w:pPr>
        <w:pStyle w:val="Normal"/>
        <w:ind w:left="1644" w:hanging="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226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方は、本店を管轄する都道府県税事務所が発行するものに代えます。　</w:t>
      </w:r>
    </w:p>
    <w:p>
      <w:pPr>
        <w:pStyle w:val="Normal"/>
        <w:ind w:left="2869" w:hanging="12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left="1027" w:hanging="0"/>
        <w:rPr/>
      </w:pPr>
      <w:r>
        <w:rPr>
          <w:rFonts w:ascii="ＭＳ ゴシック;MS Gothic" w:hAnsi="ＭＳ ゴシック;MS Gothic" w:cs="ＭＳ ゴシック;MS Gothic" w:eastAsia="ＭＳ ゴシック;MS Gothic"/>
          <w:color w:val="000000"/>
        </w:rPr>
        <w:t>キ　財務諸表の写し（１部：最近１カ年のもの、半期決算の場合は２期分）</w:t>
      </w:r>
    </w:p>
    <w:p>
      <w:pPr>
        <w:pStyle w:val="Normal"/>
        <w:numPr>
          <w:ilvl w:val="0"/>
          <w:numId w:val="2"/>
        </w:numPr>
        <w:ind w:left="2001"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0"/>
          <w:numId w:val="2"/>
        </w:numPr>
        <w:ind w:left="2001"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0"/>
          <w:numId w:val="2"/>
        </w:numPr>
        <w:ind w:left="2001"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w:t>
      </w:r>
    </w:p>
    <w:p>
      <w:pPr>
        <w:pStyle w:val="Normal"/>
        <w:ind w:left="1027" w:hanging="0"/>
        <w:rPr/>
      </w:pPr>
      <w:r>
        <w:rPr>
          <w:rFonts w:ascii="ＭＳ ゴシック;MS Gothic" w:hAnsi="ＭＳ ゴシック;MS Gothic" w:cs="ＭＳ ゴシック;MS Gothic" w:eastAsia="ＭＳ ゴシック;MS Gothic"/>
          <w:color w:val="000000"/>
        </w:rPr>
        <w:t>ク　申込書（様式３：１部）</w:t>
      </w:r>
    </w:p>
    <w:p>
      <w:pPr>
        <w:pStyle w:val="Normal"/>
        <w:ind w:left="1027" w:hanging="0"/>
        <w:rPr/>
      </w:pPr>
      <w:r>
        <w:rPr>
          <w:rFonts w:ascii="ＭＳ ゴシック;MS Gothic" w:hAnsi="ＭＳ ゴシック;MS Gothic" w:cs="ＭＳ ゴシック;MS Gothic" w:eastAsia="ＭＳ ゴシック;MS Gothic"/>
          <w:color w:val="000000"/>
        </w:rPr>
        <w:t>ケ　貸付料提案書（様式４：１部）</w:t>
      </w:r>
    </w:p>
    <w:p>
      <w:pPr>
        <w:pStyle w:val="Normal"/>
        <w:ind w:left="1027" w:hanging="0"/>
        <w:rPr/>
      </w:pPr>
      <w:r>
        <w:rPr>
          <w:rFonts w:ascii="ＭＳ ゴシック;MS Gothic" w:hAnsi="ＭＳ ゴシック;MS Gothic" w:cs="ＭＳ ゴシック;MS Gothic" w:eastAsia="ＭＳ ゴシック;MS Gothic"/>
        </w:rPr>
        <w:t>コ</w:t>
      </w:r>
      <w:r>
        <w:rPr>
          <w:rFonts w:ascii="ＭＳ ゴシック;MS Gothic" w:hAnsi="ＭＳ ゴシック;MS Gothic" w:cs="ＭＳ ゴシック;MS Gothic" w:eastAsia="ＭＳ ゴシック;MS Gothic"/>
          <w:color w:val="000000"/>
        </w:rPr>
        <w:t>　共同企業体で参加の場合</w:t>
      </w:r>
    </w:p>
    <w:p>
      <w:pPr>
        <w:pStyle w:val="Normal"/>
        <w:ind w:left="1644" w:hanging="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ind w:left="1644" w:hanging="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ind w:left="1644" w:hanging="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ind w:left="1644" w:hanging="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ind w:left="102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　誓約書（参加資格関係）</w:t>
      </w:r>
      <w:r>
        <w:rPr>
          <w:rFonts w:ascii="ＭＳ ゴシック;MS Gothic" w:hAnsi="ＭＳ ゴシック;MS Gothic" w:cs="ＭＳ ゴシック;MS Gothic" w:eastAsia="ＭＳ ゴシック;MS Gothic"/>
          <w:color w:val="000000"/>
        </w:rPr>
        <w:t>（様式９：１部）</w:t>
      </w:r>
    </w:p>
    <w:p>
      <w:pPr>
        <w:pStyle w:val="Normal"/>
        <w:ind w:left="102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シ　事業計画書（様式</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１部）</w:t>
      </w:r>
    </w:p>
    <w:p>
      <w:pPr>
        <w:pStyle w:val="Normal"/>
        <w:ind w:left="164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施設設置計画の記載における注意点</w:t>
      </w:r>
    </w:p>
    <w:p>
      <w:pPr>
        <w:pStyle w:val="Normal"/>
        <w:ind w:left="2055"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single"/>
        </w:rPr>
        <w:t>施設設置にあたっては、以下の事項を全て実施することとしてください。</w:t>
      </w:r>
      <w:r>
        <w:rPr>
          <w:rFonts w:ascii="ＭＳ ゴシック;MS Gothic" w:hAnsi="ＭＳ ゴシック;MS Gothic" w:cs="ＭＳ ゴシック;MS Gothic" w:eastAsia="ＭＳ ゴシック;MS Gothic"/>
          <w:color w:val="000000"/>
          <w:szCs w:val="21"/>
        </w:rPr>
        <w:t>事業計画書には、以下の事項と、以下の事項以外の提案も含めて記載してください。</w:t>
      </w:r>
    </w:p>
    <w:p>
      <w:pPr>
        <w:pStyle w:val="Style23"/>
        <w:ind w:left="2671" w:hanging="616"/>
        <w:rPr>
          <w:rFonts w:ascii="游ゴシック;Yu Gothic" w:hAnsi="游ゴシック;Yu Gothic" w:eastAsia="游ゴシック;Yu Gothic"/>
          <w:sz w:val="22"/>
          <w:szCs w:val="22"/>
        </w:rPr>
      </w:pPr>
      <w:r>
        <w:rPr/>
        <w:t>（ⅰ）施設等の充実</w:t>
      </w:r>
    </w:p>
    <w:p>
      <w:pPr>
        <w:pStyle w:val="Style23"/>
        <w:ind w:left="2671" w:hanging="205"/>
        <w:rPr>
          <w:color w:val="000000"/>
        </w:rPr>
      </w:pPr>
      <w:r>
        <w:rPr>
          <w:color w:val="000000"/>
        </w:rPr>
        <w:t>・</w:t>
      </w:r>
      <w:bookmarkStart w:id="0" w:name="_Hlk137377681"/>
      <w:r>
        <w:rPr>
          <w:color w:val="000000"/>
        </w:rPr>
        <w:t>利用期間中は、施設利用申込者やイベント等参加者がトイレを使用できるようにすること。洋式トイレ１基以上、多目的トイレ１基以上は常設とする（掘削できないため移動式トイレでも可。）。</w:t>
      </w:r>
      <w:bookmarkEnd w:id="0"/>
    </w:p>
    <w:p>
      <w:pPr>
        <w:pStyle w:val="Style23"/>
        <w:ind w:left="2671" w:hanging="205"/>
        <w:rPr/>
      </w:pPr>
      <w:r>
        <w:rPr>
          <w:color w:val="000000"/>
        </w:rPr>
        <w:t>・小規模なイベントや催しにおいても、主催者が実施しやすいように、仮設電源・仮設水道・仮設ス</w:t>
      </w:r>
      <w:r>
        <w:rPr/>
        <w:t>テージ等の設置に協力できる体制を整えること。</w:t>
      </w:r>
    </w:p>
    <w:p>
      <w:pPr>
        <w:pStyle w:val="Style23"/>
        <w:ind w:left="2671" w:hanging="205"/>
        <w:rPr>
          <w:strike/>
        </w:rPr>
      </w:pPr>
      <w:r>
        <w:rPr/>
        <w:t>・既存の芝生や植栽は現状の状態とし（補植や剪</w:t>
      </w:r>
      <w:r>
        <w:rPr>
          <w:color w:val="000000"/>
        </w:rPr>
        <w:t>定は可）、加えて、既設の防潮風林及び円形芝生広場外周において、緑地としてふさわしい植栽</w:t>
      </w:r>
      <w:r>
        <w:rPr/>
        <w:t>を行うこと。</w:t>
      </w:r>
    </w:p>
    <w:p>
      <w:pPr>
        <w:pStyle w:val="Style23"/>
        <w:ind w:left="1159" w:hanging="0"/>
        <w:rPr>
          <w:strike/>
          <w:color w:val="FF0000"/>
        </w:rPr>
      </w:pPr>
      <w:r>
        <w:rPr>
          <w:strike/>
          <w:color w:val="FF0000"/>
        </w:rPr>
      </w:r>
    </w:p>
    <w:p>
      <w:pPr>
        <w:pStyle w:val="Style23"/>
        <w:ind w:left="1644" w:hanging="0"/>
        <w:rPr>
          <w:rFonts w:ascii="ＭＳ ゴシック;MS Gothic" w:hAnsi="ＭＳ ゴシック;MS Gothic" w:cs="ＭＳ ゴシック;MS Gothic"/>
          <w:strike/>
          <w:color w:val="FF0000"/>
        </w:rPr>
      </w:pPr>
      <w:r>
        <w:rPr>
          <w:rFonts w:cs="ＭＳ ゴシック;MS Gothic" w:ascii="ＭＳ ゴシック;MS Gothic" w:hAnsi="ＭＳ ゴシック;MS Gothic"/>
          <w:color w:val="000000"/>
          <w:szCs w:val="21"/>
        </w:rPr>
        <w:t>②</w:t>
      </w:r>
      <w:r>
        <w:rPr>
          <w:rFonts w:ascii="ＭＳ ゴシック;MS Gothic" w:hAnsi="ＭＳ ゴシック;MS Gothic" w:cs="ＭＳ ゴシック;MS Gothic"/>
          <w:color w:val="000000"/>
          <w:szCs w:val="21"/>
        </w:rPr>
        <w:t>管理運営計画の記載における注意点</w:t>
      </w:r>
    </w:p>
    <w:p>
      <w:pPr>
        <w:pStyle w:val="Normal"/>
        <w:ind w:left="2055"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u w:val="single"/>
        </w:rPr>
        <w:t>管理運営にあたっては、以下の事項を全て実施することとしてください。</w:t>
      </w:r>
      <w:r>
        <w:rPr>
          <w:rFonts w:ascii="ＭＳ ゴシック;MS Gothic" w:hAnsi="ＭＳ ゴシック;MS Gothic" w:cs="ＭＳ ゴシック;MS Gothic" w:eastAsia="ＭＳ ゴシック;MS Gothic"/>
          <w:szCs w:val="21"/>
        </w:rPr>
        <w:t>事業計画書には、以下の事項と、以下の事項以外の提案も含めて記載してください。</w:t>
      </w:r>
    </w:p>
    <w:p>
      <w:pPr>
        <w:pStyle w:val="Normal"/>
        <w:ind w:left="267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ⅰ）大規模イベントに加え、市民参加型の小規模イベントなども含めた催しの誘致</w:t>
      </w:r>
    </w:p>
    <w:p>
      <w:pPr>
        <w:pStyle w:val="Normal"/>
        <w:numPr>
          <w:ilvl w:val="0"/>
          <w:numId w:val="0"/>
        </w:numPr>
        <w:tabs>
          <w:tab w:val="clear" w:pos="852"/>
          <w:tab w:val="left" w:pos="284" w:leader="none"/>
          <w:tab w:val="left" w:pos="851" w:leader="none"/>
        </w:tabs>
        <w:ind w:left="2671" w:right="18" w:hanging="20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従前から開催</w:t>
      </w:r>
      <w:r>
        <w:rPr>
          <w:rFonts w:ascii="ＭＳ ゴシック;MS Gothic" w:hAnsi="ＭＳ ゴシック;MS Gothic" w:cs="ＭＳ ゴシック;MS Gothic" w:eastAsia="ＭＳ ゴシック;MS Gothic"/>
        </w:rPr>
        <w:t>されている大規模イベント（コンサート等）は、特別な事情がない限り継続して誘致又は開催すること。</w:t>
      </w:r>
    </w:p>
    <w:p>
      <w:pPr>
        <w:pStyle w:val="Normal"/>
        <w:numPr>
          <w:ilvl w:val="0"/>
          <w:numId w:val="0"/>
        </w:numPr>
        <w:tabs>
          <w:tab w:val="clear" w:pos="852"/>
          <w:tab w:val="left" w:pos="284" w:leader="none"/>
          <w:tab w:val="left" w:pos="851" w:leader="none"/>
        </w:tabs>
        <w:ind w:left="2671" w:right="18" w:hanging="205"/>
        <w:outlineLvl w:val="0"/>
        <w:rPr/>
      </w:pPr>
      <w:r>
        <w:rPr>
          <w:rFonts w:ascii="ＭＳ ゴシック;MS Gothic" w:hAnsi="ＭＳ ゴシック;MS Gothic" w:cs="ＭＳ ゴシック;MS Gothic" w:eastAsia="ＭＳ ゴシック;MS Gothic"/>
        </w:rPr>
        <w:t>・市民参加型の小規模イベント（延参加者数</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人程度</w:t>
      </w:r>
      <w:r>
        <w:rPr>
          <w:rFonts w:ascii="ＭＳ ゴシック;MS Gothic" w:hAnsi="ＭＳ ゴシック;MS Gothic" w:cs="ＭＳ ゴシック;MS Gothic" w:eastAsia="ＭＳ ゴシック;MS Gothic"/>
          <w:color w:val="000000"/>
        </w:rPr>
        <w:t>）を少なくとも年２回以上、誘致又は開催すること。</w:t>
      </w:r>
    </w:p>
    <w:p>
      <w:pPr>
        <w:pStyle w:val="Normal"/>
        <w:numPr>
          <w:ilvl w:val="0"/>
          <w:numId w:val="0"/>
        </w:numPr>
        <w:tabs>
          <w:tab w:val="clear" w:pos="852"/>
          <w:tab w:val="left" w:pos="284" w:leader="none"/>
          <w:tab w:val="left" w:pos="851" w:leader="none"/>
        </w:tabs>
        <w:ind w:left="2671" w:right="18" w:hanging="205"/>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使用料等は、使用面積や日時（曜日や時間帯等）により細分化する等し、施設利用申込者の利用しやすいものとすること。</w:t>
      </w:r>
    </w:p>
    <w:p>
      <w:pPr>
        <w:pStyle w:val="Normal"/>
        <w:numPr>
          <w:ilvl w:val="0"/>
          <w:numId w:val="0"/>
        </w:numPr>
        <w:tabs>
          <w:tab w:val="clear" w:pos="852"/>
          <w:tab w:val="left" w:pos="284" w:leader="none"/>
          <w:tab w:val="left" w:pos="851" w:leader="none"/>
        </w:tabs>
        <w:ind w:left="2671" w:right="18" w:hanging="205"/>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宜、施設利用申込者に対してアンケートを実施して満足度や新たなニーズを把握し、運営の改善を図ること。</w:t>
      </w:r>
    </w:p>
    <w:p>
      <w:pPr>
        <w:pStyle w:val="Normal"/>
        <w:numPr>
          <w:ilvl w:val="0"/>
          <w:numId w:val="0"/>
        </w:numPr>
        <w:ind w:left="2671" w:right="18" w:hanging="616"/>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ⅱ）周辺の港湾緑地や市公園、市が開催するイベント等との連携</w:t>
      </w:r>
    </w:p>
    <w:p>
      <w:pPr>
        <w:pStyle w:val="Normal"/>
        <w:numPr>
          <w:ilvl w:val="0"/>
          <w:numId w:val="0"/>
        </w:numPr>
        <w:tabs>
          <w:tab w:val="clear" w:pos="852"/>
          <w:tab w:val="left" w:pos="567" w:leader="none"/>
        </w:tabs>
        <w:ind w:left="2671" w:right="18" w:hanging="20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国、地方公共団体の訓練等、公共性の高い利用については無料で使用させること。なお、国、地方公共団体の利用日については、これまでの利用実績を踏ま</w:t>
      </w:r>
      <w:r>
        <w:rPr>
          <w:rFonts w:ascii="ＭＳ ゴシック;MS Gothic" w:hAnsi="ＭＳ ゴシック;MS Gothic" w:cs="ＭＳ ゴシック;MS Gothic" w:eastAsia="ＭＳ ゴシック;MS Gothic"/>
        </w:rPr>
        <w:t>え、同等程度の日数を目途に、可能な限り協力すること。</w:t>
      </w:r>
    </w:p>
    <w:p>
      <w:pPr>
        <w:pStyle w:val="Normal"/>
        <w:numPr>
          <w:ilvl w:val="0"/>
          <w:numId w:val="0"/>
        </w:numPr>
        <w:tabs>
          <w:tab w:val="clear" w:pos="852"/>
          <w:tab w:val="left" w:pos="567" w:leader="none"/>
        </w:tabs>
        <w:ind w:left="2671" w:right="18" w:hanging="20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大津市のまちづくり（周辺港湾緑地や市公園）や、市が開催するイベント（泉大津フェニックス海釣りイベント等）と連携した利用を行うこと。そのために、適宜、泉大津市が開催する情報交換等の場に出席し、関連部署と定期的な情報交換を図ること。なお、利用日については、これまでの利用実績を踏まえ、同等程度の日数を目途に、可能な限り協力すること。</w:t>
      </w:r>
    </w:p>
    <w:p>
      <w:pPr>
        <w:pStyle w:val="Normal"/>
        <w:numPr>
          <w:ilvl w:val="0"/>
          <w:numId w:val="0"/>
        </w:numPr>
        <w:tabs>
          <w:tab w:val="clear" w:pos="852"/>
          <w:tab w:val="left" w:pos="567" w:leader="none"/>
        </w:tabs>
        <w:ind w:left="2671" w:right="18" w:hanging="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までの利用実績については、本要項「</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資料」を参照ください。</w:t>
      </w:r>
    </w:p>
    <w:p>
      <w:pPr>
        <w:pStyle w:val="Normal"/>
        <w:numPr>
          <w:ilvl w:val="0"/>
          <w:numId w:val="0"/>
        </w:numPr>
        <w:tabs>
          <w:tab w:val="clear" w:pos="852"/>
          <w:tab w:val="left" w:pos="567" w:leader="none"/>
        </w:tabs>
        <w:ind w:left="2671" w:right="18" w:hanging="616"/>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ⅲ）管理体制の充実　等</w:t>
      </w:r>
    </w:p>
    <w:p>
      <w:pPr>
        <w:pStyle w:val="Normal"/>
        <w:numPr>
          <w:ilvl w:val="0"/>
          <w:numId w:val="0"/>
        </w:numPr>
        <w:tabs>
          <w:tab w:val="clear" w:pos="852"/>
          <w:tab w:val="left" w:pos="1276" w:leader="none"/>
        </w:tabs>
        <w:ind w:left="2671" w:right="18" w:hanging="205"/>
        <w:outlineLvl w:val="0"/>
        <w:rPr/>
      </w:pPr>
      <w:r>
        <w:rPr>
          <w:rFonts w:ascii="ＭＳ ゴシック;MS Gothic" w:hAnsi="ＭＳ ゴシック;MS Gothic" w:cs="ＭＳ ゴシック;MS Gothic" w:eastAsia="ＭＳ ゴシック;MS Gothic"/>
          <w:color w:val="000000"/>
        </w:rPr>
        <w:t>・防潮風林や円形芝生広場外周の中高木は、良好な生育環境と景観を保つため、適宜、潅水や剪定を行うこと。</w:t>
      </w:r>
    </w:p>
    <w:p>
      <w:pPr>
        <w:pStyle w:val="Normal"/>
        <w:numPr>
          <w:ilvl w:val="0"/>
          <w:numId w:val="0"/>
        </w:numPr>
        <w:tabs>
          <w:tab w:val="clear" w:pos="852"/>
          <w:tab w:val="left" w:pos="1276" w:leader="none"/>
        </w:tabs>
        <w:ind w:left="2671" w:right="18" w:hanging="205"/>
        <w:outlineLvl w:val="0"/>
        <w:rPr/>
      </w:pPr>
      <w:r>
        <w:rPr>
          <w:rFonts w:ascii="ＭＳ ゴシック;MS Gothic" w:hAnsi="ＭＳ ゴシック;MS Gothic" w:cs="ＭＳ ゴシック;MS Gothic" w:eastAsia="ＭＳ ゴシック;MS Gothic"/>
          <w:color w:val="000000"/>
        </w:rPr>
        <w:t>・多目的広場におけるアスファルト舗装や区画線については、不陸が生じたり、視認性が悪くなる等、利用に支障をきたさない様に、適宜、舗装補修や区画線の引き直し等を行うこと。　　　　　　　　　　　　　　　　</w:t>
      </w:r>
    </w:p>
    <w:p>
      <w:pPr>
        <w:pStyle w:val="Normal"/>
        <w:numPr>
          <w:ilvl w:val="0"/>
          <w:numId w:val="0"/>
        </w:numPr>
        <w:tabs>
          <w:tab w:val="clear" w:pos="852"/>
          <w:tab w:val="left" w:pos="1276" w:leader="none"/>
        </w:tabs>
        <w:ind w:left="2671" w:right="18" w:hanging="205"/>
        <w:outlineLvl w:val="0"/>
        <w:rPr/>
      </w:pPr>
      <w:r>
        <w:rPr>
          <w:rFonts w:ascii="ＭＳ ゴシック;MS Gothic" w:hAnsi="ＭＳ ゴシック;MS Gothic" w:cs="ＭＳ ゴシック;MS Gothic" w:eastAsia="ＭＳ ゴシック;MS Gothic"/>
          <w:color w:val="000000"/>
        </w:rPr>
        <w:t>・多目的緑地の円形芝生広場部分は、芝生が枯死しない様</w:t>
      </w:r>
      <w:r>
        <w:rPr>
          <w:rFonts w:ascii="ＭＳ ゴシック;MS Gothic" w:hAnsi="ＭＳ ゴシック;MS Gothic" w:cs="ＭＳ ゴシック;MS Gothic" w:eastAsia="ＭＳ ゴシック;MS Gothic"/>
        </w:rPr>
        <w:t>に、使用頻度や載荷物に配慮し、適宜、潅水や、地表面に大小の石が露出しないように補植を行うこと。</w:t>
      </w:r>
    </w:p>
    <w:p>
      <w:pPr>
        <w:pStyle w:val="Normal"/>
        <w:numPr>
          <w:ilvl w:val="0"/>
          <w:numId w:val="0"/>
        </w:numPr>
        <w:tabs>
          <w:tab w:val="clear" w:pos="852"/>
          <w:tab w:val="left" w:pos="1276" w:leader="none"/>
        </w:tabs>
        <w:ind w:left="2671" w:right="18" w:hanging="20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し開催時、施設利用申込者やイベント及び催しの参加者が当該地に滞在する時間中は、監視と安全確保のため、常にパトロールを行う等、常駐管理を行うこと。</w:t>
      </w:r>
    </w:p>
    <w:p>
      <w:pPr>
        <w:pStyle w:val="Normal"/>
        <w:numPr>
          <w:ilvl w:val="0"/>
          <w:numId w:val="0"/>
        </w:numPr>
        <w:tabs>
          <w:tab w:val="clear" w:pos="852"/>
          <w:tab w:val="left" w:pos="1276" w:leader="none"/>
        </w:tabs>
        <w:ind w:left="2671" w:right="18" w:hanging="20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し開催時の解錠施錠及び事前事後の会場点検を行うこと。</w:t>
      </w:r>
    </w:p>
    <w:p>
      <w:pPr>
        <w:pStyle w:val="Normal"/>
        <w:numPr>
          <w:ilvl w:val="0"/>
          <w:numId w:val="0"/>
        </w:numPr>
        <w:tabs>
          <w:tab w:val="clear" w:pos="852"/>
          <w:tab w:val="left" w:pos="1276" w:leader="none"/>
        </w:tabs>
        <w:ind w:left="2671" w:right="18" w:hanging="20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利用時間帯においても、当該地内での事故等発生時に対応できる体制をとること。</w:t>
      </w:r>
    </w:p>
    <w:p>
      <w:pPr>
        <w:pStyle w:val="Normal"/>
        <w:numPr>
          <w:ilvl w:val="0"/>
          <w:numId w:val="0"/>
        </w:numPr>
        <w:tabs>
          <w:tab w:val="clear" w:pos="852"/>
          <w:tab w:val="left" w:pos="1276" w:leader="none"/>
        </w:tabs>
        <w:ind w:left="2671" w:right="18" w:hanging="20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利用申込可能日や施設使用料を</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に掲載する等、施設利用申込者が申込を行いやすいよう工夫すること。</w:t>
      </w:r>
    </w:p>
    <w:p>
      <w:pPr>
        <w:pStyle w:val="Normal"/>
        <w:numPr>
          <w:ilvl w:val="0"/>
          <w:numId w:val="0"/>
        </w:numPr>
        <w:tabs>
          <w:tab w:val="clear" w:pos="852"/>
          <w:tab w:val="left" w:pos="1276" w:leader="none"/>
        </w:tabs>
        <w:ind w:left="2671" w:right="18" w:hanging="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left="1644" w:hanging="0"/>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③</w:t>
      </w:r>
      <w:r>
        <w:rPr>
          <w:rFonts w:ascii="ＭＳ ゴシック;MS Gothic" w:hAnsi="ＭＳ ゴシック;MS Gothic" w:cs="ＭＳ ゴシック;MS Gothic"/>
          <w:color w:val="000000"/>
          <w:szCs w:val="21"/>
        </w:rPr>
        <w:t>　事業計画等の遵守について</w:t>
      </w:r>
    </w:p>
    <w:p>
      <w:pPr>
        <w:pStyle w:val="Normal"/>
        <w:numPr>
          <w:ilvl w:val="0"/>
          <w:numId w:val="0"/>
        </w:numPr>
        <w:tabs>
          <w:tab w:val="clear" w:pos="852"/>
          <w:tab w:val="left" w:pos="567" w:leader="none"/>
        </w:tabs>
        <w:ind w:left="2671" w:right="18" w:hanging="616"/>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ⅰ）事業計画書等</w:t>
      </w:r>
    </w:p>
    <w:p>
      <w:pPr>
        <w:pStyle w:val="Normal"/>
        <w:numPr>
          <w:ilvl w:val="0"/>
          <w:numId w:val="0"/>
        </w:numPr>
        <w:tabs>
          <w:tab w:val="clear" w:pos="852"/>
          <w:tab w:val="left" w:pos="1276" w:leader="none"/>
        </w:tabs>
        <w:ind w:left="2466" w:right="18" w:hanging="0"/>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借受人は、提出した事業計画書に基づき、契約締結後、事業実施計画書を提出し本府の承認を得なければなりません。借受人は事業実施計画書に基づき事業を誠実に実施して下さい。なお、やむを得ない事由により事業計画書等を変更しようとする場合は、事前に本府と協議し承認を得</w:t>
      </w:r>
      <w:r>
        <w:rPr>
          <w:rFonts w:ascii="ＭＳ ゴシック;MS Gothic" w:hAnsi="ＭＳ ゴシック;MS Gothic" w:cs="ＭＳ ゴシック;MS Gothic" w:eastAsia="ＭＳ ゴシック;MS Gothic"/>
          <w:color w:val="000000"/>
        </w:rPr>
        <w:t>なければなりません。</w:t>
      </w:r>
    </w:p>
    <w:p>
      <w:pPr>
        <w:pStyle w:val="Normal"/>
        <w:numPr>
          <w:ilvl w:val="0"/>
          <w:numId w:val="0"/>
        </w:numPr>
        <w:tabs>
          <w:tab w:val="clear" w:pos="852"/>
          <w:tab w:val="left" w:pos="567" w:leader="none"/>
        </w:tabs>
        <w:ind w:left="2671" w:right="18" w:hanging="616"/>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ⅱ）事業計画の目的以外での使用の禁止</w:t>
      </w:r>
    </w:p>
    <w:p>
      <w:pPr>
        <w:pStyle w:val="Normal"/>
        <w:ind w:left="1027" w:right="18" w:firstLine="1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借受人は、事業用地を事業計画書に記載する目的以外で使用できません。</w:t>
      </w:r>
    </w:p>
    <w:p>
      <w:pPr>
        <w:pStyle w:val="Normal"/>
        <w:numPr>
          <w:ilvl w:val="0"/>
          <w:numId w:val="0"/>
        </w:numPr>
        <w:tabs>
          <w:tab w:val="clear" w:pos="852"/>
          <w:tab w:val="left" w:pos="567" w:leader="none"/>
        </w:tabs>
        <w:ind w:left="2466" w:right="18" w:hanging="411"/>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ⅲ）借受人は次のＡからＥのいずれかの使用形態に合致する催し（「風俗営業等の規制及び業務の適正化等に関する法律（昭和</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22</w:t>
      </w:r>
      <w:r>
        <w:rPr>
          <w:rFonts w:ascii="ＭＳ ゴシック;MS Gothic" w:hAnsi="ＭＳ ゴシック;MS Gothic" w:cs="ＭＳ ゴシック;MS Gothic" w:eastAsia="ＭＳ ゴシック;MS Gothic"/>
          <w:color w:val="000000"/>
        </w:rPr>
        <w:t>号）」第２条に定義される催しを除く）を誘致または実施することを目的としなければなりません。催しが目的を逸脱すると本府が判断した場合、本府は当該催しの実施を差し止めますが、催し中止に伴う損失は賠償しません。</w:t>
      </w:r>
    </w:p>
    <w:p>
      <w:pPr>
        <w:pStyle w:val="Normal"/>
        <w:ind w:left="2983" w:right="205"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防災訓練や消防訓練など、国、地方公共団体が公共目的のため使用するもののうち、広大な敷地が必要であると認められるもの。</w:t>
      </w:r>
    </w:p>
    <w:p>
      <w:pPr>
        <w:pStyle w:val="Normal"/>
        <w:ind w:left="2983" w:right="205"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映画・ＣＭ撮影、雑誌取材等による占有使用のうち、原則として関係者のみが立入り、かつ、一時的な使用であると認められるもの。</w:t>
      </w:r>
    </w:p>
    <w:p>
      <w:pPr>
        <w:pStyle w:val="Normal"/>
        <w:ind w:left="2983" w:right="205"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　飛行船事業による使用のうち、関係者のみが立入り、かつ、一時的な使用であると認められるもの。</w:t>
      </w:r>
    </w:p>
    <w:p>
      <w:pPr>
        <w:pStyle w:val="Normal"/>
        <w:ind w:left="2983" w:right="205"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　興行、競技会、展示会、研修会、勉強会、試験及び訓練のうち、一時的な使用であると認められるもの</w:t>
      </w:r>
    </w:p>
    <w:p>
      <w:pPr>
        <w:pStyle w:val="Normal"/>
        <w:ind w:left="2983" w:right="205" w:hanging="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　借受人がレクリエーションの用に供する施設を整備し、自己の責任において自ら運営するもの</w:t>
      </w:r>
    </w:p>
    <w:p>
      <w:pPr>
        <w:pStyle w:val="Normal"/>
        <w:numPr>
          <w:ilvl w:val="0"/>
          <w:numId w:val="0"/>
        </w:numPr>
        <w:tabs>
          <w:tab w:val="clear" w:pos="852"/>
          <w:tab w:val="left" w:pos="567" w:leader="none"/>
        </w:tabs>
        <w:ind w:left="2466" w:right="1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ⅳ）前号ＡからＥに定める催しのうち、</w:t>
      </w:r>
      <w:r>
        <w:rPr>
          <w:rFonts w:ascii="ＭＳ ゴシック;MS Gothic" w:hAnsi="ＭＳ ゴシック;MS Gothic" w:cs="ＭＳ ゴシック;MS Gothic" w:eastAsia="ＭＳ ゴシック;MS Gothic"/>
        </w:rPr>
        <w:t>泉大津警察署及び泉大津消防本部並びにその他関係機関との協議調整が発生する催しについては、催しの主催者が協議調整を実施するように借受人が責任を持って指導して下さい。</w:t>
      </w:r>
    </w:p>
    <w:p>
      <w:pPr>
        <w:pStyle w:val="Normal"/>
        <w:numPr>
          <w:ilvl w:val="0"/>
          <w:numId w:val="0"/>
        </w:numPr>
        <w:tabs>
          <w:tab w:val="clear" w:pos="852"/>
          <w:tab w:val="left" w:pos="567" w:leader="none"/>
        </w:tabs>
        <w:ind w:left="2466" w:right="1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ⅴ）前号の規定による協議調整の結果に係わらず、また、催し内容について催しの主催者が善意無過失であったとしても、宗教色または政治的色彩を有している催し若しくは実施内容に違法性のある催しを開催することは認められません。当該行為を発見した場合、直ちに催しの主催者に当該行為を中止するよう指示して下さい。催しの主催者が指示に従わない場合は、催しの中止と事業用地からの退去を求めて下さい。</w:t>
      </w:r>
    </w:p>
    <w:p>
      <w:pPr>
        <w:pStyle w:val="Normal"/>
        <w:numPr>
          <w:ilvl w:val="0"/>
          <w:numId w:val="0"/>
        </w:numPr>
        <w:tabs>
          <w:tab w:val="clear" w:pos="852"/>
          <w:tab w:val="left" w:pos="567" w:leader="none"/>
        </w:tabs>
        <w:ind w:left="2466" w:right="18" w:hanging="41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ⅵ）借受人は契約締結後直ちに以上の（ⅱ）から（ⅴ）までの内容を包括する事業実施計画書を提出しなければなりません。</w: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ind w:left="1027"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応募書類の返却</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は理由の如何を問わず、返却しませんのでご了解ください。</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応募書類は本件に係る事業者選定の審査目的のみに使用し、他の目的には使用しません。</w:t>
      </w:r>
    </w:p>
    <w:p>
      <w:pPr>
        <w:pStyle w:val="Normal"/>
        <w:ind w:left="616"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27" w:hanging="616"/>
        <w:rPr/>
      </w:pPr>
      <w:r>
        <w:rPr>
          <w:rFonts w:ascii="ＭＳ ゴシック;MS Gothic" w:hAnsi="ＭＳ ゴシック;MS Gothic" w:cs="ＭＳ ゴシック;MS Gothic" w:eastAsia="ＭＳ ゴシック;MS Gothic"/>
          <w:color w:val="000000"/>
        </w:rPr>
        <w:t>（４）応募書類の不備</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に不備があった場合には、審査の対象とならないことがあります。</w:t>
      </w:r>
    </w:p>
    <w:p>
      <w:pPr>
        <w:pStyle w:val="Normal"/>
        <w:ind w:left="616"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27" w:hanging="616"/>
        <w:rPr/>
      </w:pPr>
      <w:r>
        <w:rPr>
          <w:rFonts w:ascii="ＭＳ ゴシック;MS Gothic" w:hAnsi="ＭＳ ゴシック;MS Gothic" w:cs="ＭＳ ゴシック;MS Gothic" w:eastAsia="ＭＳ ゴシック;MS Gothic"/>
          <w:color w:val="000000"/>
        </w:rPr>
        <w:t>（５）その他</w:t>
      </w:r>
    </w:p>
    <w:p>
      <w:pPr>
        <w:pStyle w:val="Normal"/>
        <w:ind w:left="1438"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応募は１者１提案とします（共同企業体構成員として参加する場合を含む）。</w:t>
      </w:r>
    </w:p>
    <w:p>
      <w:pPr>
        <w:pStyle w:val="Normal"/>
        <w:ind w:left="1438"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応募書類はモノクロ（白黒）としてください。</w:t>
      </w:r>
    </w:p>
    <w:p>
      <w:pPr>
        <w:pStyle w:val="Normal"/>
        <w:ind w:left="1438" w:hanging="411"/>
        <w:rPr/>
      </w:pPr>
      <w:r>
        <w:rPr>
          <w:rFonts w:ascii="ＭＳ ゴシック;MS Gothic" w:hAnsi="ＭＳ ゴシック;MS Gothic" w:cs="ＭＳ ゴシック;MS Gothic" w:eastAsia="ＭＳ ゴシック;MS Gothic"/>
          <w:color w:val="000000"/>
        </w:rPr>
        <w:t>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ind w:left="1438" w:hanging="411"/>
        <w:rPr/>
      </w:pPr>
      <w:r>
        <w:rPr>
          <w:rFonts w:ascii="ＭＳ ゴシック;MS Gothic" w:hAnsi="ＭＳ ゴシック;MS Gothic" w:cs="ＭＳ ゴシック;MS Gothic" w:eastAsia="ＭＳ ゴシック;MS Gothic"/>
          <w:color w:val="000000"/>
        </w:rPr>
        <w:t>エ　表紙及び背表紙にはタイトルと提案団体名を記入してください。</w:t>
      </w:r>
    </w:p>
    <w:p>
      <w:pPr>
        <w:pStyle w:val="Normal"/>
        <w:ind w:left="1027" w:firstLine="616"/>
        <w:rPr/>
      </w:pPr>
      <w:r>
        <w:rPr>
          <w:rFonts w:ascii="ＭＳ ゴシック;MS Gothic" w:hAnsi="ＭＳ ゴシック;MS Gothic" w:cs="ＭＳ ゴシック;MS Gothic" w:eastAsia="ＭＳ ゴシック;MS Gothic"/>
          <w:color w:val="000000"/>
        </w:rPr>
        <w:t>＜記入例＞「泉大津フェニックス多目的緑地及び多目的広場事業者公募」申込書</w:t>
      </w:r>
    </w:p>
    <w:p>
      <w:pPr>
        <w:pStyle w:val="Normal"/>
        <w:ind w:left="1027" w:hanging="0"/>
        <w:rPr/>
      </w:pPr>
      <w:r>
        <w:rPr>
          <w:rFonts w:ascii="ＭＳ ゴシック;MS Gothic" w:hAnsi="ＭＳ ゴシック;MS Gothic" w:cs="ＭＳ ゴシック;MS Gothic" w:eastAsia="ＭＳ ゴシック;MS Gothic"/>
          <w:color w:val="000000"/>
        </w:rPr>
        <w:t>　　　　　　　 　株式会社○○（法人名）</w:t>
      </w:r>
    </w:p>
    <w:p>
      <w:pPr>
        <w:pStyle w:val="Normal"/>
        <w:ind w:left="1027" w:hanging="0"/>
        <w:rPr/>
      </w:pPr>
      <w:r>
        <w:rPr>
          <w:rFonts w:ascii="ＭＳ ゴシック;MS Gothic" w:hAnsi="ＭＳ ゴシック;MS Gothic" w:cs="ＭＳ ゴシック;MS Gothic" w:eastAsia="ＭＳ ゴシック;MS Gothic"/>
          <w:color w:val="000000"/>
        </w:rPr>
        <w:t>オ　書類提出後の差し替えは認めません（大阪府が補正等を求める場合を除く）。</w:t>
      </w:r>
    </w:p>
    <w:p>
      <w:pPr>
        <w:pStyle w:val="Normal"/>
        <w:ind w:left="1643"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現地見学会</w:t>
      </w:r>
    </w:p>
    <w:p>
      <w:pPr>
        <w:pStyle w:val="Normal"/>
        <w:ind w:left="1027" w:hanging="616"/>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受付期間</w:t>
      </w:r>
    </w:p>
    <w:p>
      <w:pPr>
        <w:pStyle w:val="Normal"/>
        <w:ind w:left="1027" w:firstLine="2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５年８月</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日（火曜日）から令和５年８月</w:t>
      </w: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日（火曜日）午後５時まで</w:t>
      </w:r>
    </w:p>
    <w:p>
      <w:pPr>
        <w:pStyle w:val="Normal"/>
        <w:ind w:left="1027" w:firstLine="20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土曜日、日曜日、祝日は除きます。）</w:t>
      </w:r>
    </w:p>
    <w:p>
      <w:pPr>
        <w:pStyle w:val="Normal"/>
        <w:ind w:left="1027" w:hanging="616"/>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申込方法</w:t>
      </w:r>
    </w:p>
    <w:p>
      <w:pPr>
        <w:pStyle w:val="Normal"/>
        <w:ind w:left="1027" w:firstLine="20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現地見学申込書」（様式１）を電子メールより送信し、あわせて着信確認の電話連絡をお願いします。　</w:t>
      </w:r>
    </w:p>
    <w:p>
      <w:pPr>
        <w:pStyle w:val="Normal"/>
        <w:ind w:left="1027" w:firstLine="20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メールアドレス：</w:t>
      </w:r>
      <w:r>
        <w:rPr>
          <w:rFonts w:eastAsia="ＭＳ ゴシック;MS Gothic" w:cs="ＭＳ ゴシック;MS Gothic" w:ascii="ＭＳ ゴシック;MS Gothic" w:hAnsi="ＭＳ ゴシック;MS Gothic"/>
          <w:bCs/>
          <w:color w:val="000000"/>
        </w:rPr>
        <w:t>kowankyoku@sbox.pref.osaka.lg.jp</w:t>
      </w:r>
    </w:p>
    <w:p>
      <w:pPr>
        <w:pStyle w:val="Normal"/>
        <w:ind w:left="1027" w:firstLine="20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電話：</w:t>
      </w:r>
      <w:r>
        <w:rPr>
          <w:rFonts w:eastAsia="ＭＳ ゴシック;MS Gothic" w:cs="ＭＳ ゴシック;MS Gothic" w:ascii="ＭＳ ゴシック;MS Gothic" w:hAnsi="ＭＳ ゴシック;MS Gothic"/>
          <w:bCs/>
          <w:color w:val="000000"/>
        </w:rPr>
        <w:t>0725-21-7232</w:t>
      </w:r>
      <w:r>
        <w:rPr>
          <w:rFonts w:ascii="ＭＳ ゴシック;MS Gothic" w:hAnsi="ＭＳ ゴシック;MS Gothic" w:cs="ＭＳ ゴシック;MS Gothic" w:eastAsia="ＭＳ ゴシック;MS Gothic"/>
          <w:bCs/>
          <w:color w:val="000000"/>
        </w:rPr>
        <w:t>（ダイヤルイン）</w:t>
      </w:r>
    </w:p>
    <w:p>
      <w:pPr>
        <w:pStyle w:val="Normal"/>
        <w:ind w:left="1027" w:hanging="616"/>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申込先</w:t>
      </w:r>
    </w:p>
    <w:p>
      <w:pPr>
        <w:pStyle w:val="Normal"/>
        <w:ind w:left="1027" w:firstLine="20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大阪港湾局　泉州港湾・海岸部　事業推進課　地域調整担当</w:t>
      </w:r>
    </w:p>
    <w:p>
      <w:pPr>
        <w:pStyle w:val="Normal"/>
        <w:ind w:left="1027" w:hanging="616"/>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４）見学日の通知</w:t>
      </w:r>
    </w:p>
    <w:p>
      <w:pPr>
        <w:pStyle w:val="Normal"/>
        <w:ind w:left="1027" w:firstLine="20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令和５年８月</w:t>
      </w:r>
      <w:r>
        <w:rPr>
          <w:rFonts w:eastAsia="ＭＳ ゴシック;MS Gothic" w:cs="ＭＳ ゴシック;MS Gothic" w:ascii="ＭＳ ゴシック;MS Gothic" w:hAnsi="ＭＳ ゴシック;MS Gothic"/>
          <w:bCs/>
          <w:color w:val="000000"/>
        </w:rPr>
        <w:t>28</w:t>
      </w:r>
      <w:r>
        <w:rPr>
          <w:rFonts w:ascii="ＭＳ ゴシック;MS Gothic" w:hAnsi="ＭＳ ゴシック;MS Gothic" w:cs="ＭＳ ゴシック;MS Gothic" w:eastAsia="ＭＳ ゴシック;MS Gothic"/>
          <w:bCs/>
          <w:color w:val="000000"/>
        </w:rPr>
        <w:t>日（月曜日）から令和５年９月８日（金曜日）までのうち１日を電子メールにより通知します。</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ind w:left="411" w:hanging="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受付期間</w:t>
      </w:r>
    </w:p>
    <w:p>
      <w:pPr>
        <w:pStyle w:val="Normal"/>
        <w:ind w:left="1027" w:hanging="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令和５年８月８日（火曜日）から令和５年</w:t>
      </w: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月６日（金曜日）午後５時まで</w:t>
      </w:r>
    </w:p>
    <w:p>
      <w:pPr>
        <w:pStyle w:val="Normal"/>
        <w:ind w:left="411" w:hanging="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質問方法</w:t>
      </w:r>
    </w:p>
    <w:p>
      <w:pPr>
        <w:pStyle w:val="Normal"/>
        <w:ind w:left="1027" w:firstLine="20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質問書」（様式２）を電子メールより送信し、あわせて着信確認の電話連絡をお願いします。　</w:t>
      </w:r>
    </w:p>
    <w:p>
      <w:pPr>
        <w:pStyle w:val="Normal"/>
        <w:ind w:left="1027" w:firstLine="20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メールアドレス：</w:t>
      </w:r>
      <w:r>
        <w:rPr>
          <w:rFonts w:eastAsia="ＭＳ ゴシック;MS Gothic" w:cs="ＭＳ ゴシック;MS Gothic" w:ascii="ＭＳ ゴシック;MS Gothic" w:hAnsi="ＭＳ ゴシック;MS Gothic"/>
          <w:bCs/>
          <w:color w:val="000000"/>
        </w:rPr>
        <w:t>kowankyoku@sbox.pref.osaka.lg.jp</w:t>
      </w:r>
    </w:p>
    <w:p>
      <w:pPr>
        <w:pStyle w:val="Normal"/>
        <w:ind w:left="1027" w:firstLine="20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電話：</w:t>
      </w:r>
      <w:r>
        <w:rPr>
          <w:rFonts w:eastAsia="ＭＳ ゴシック;MS Gothic" w:cs="ＭＳ ゴシック;MS Gothic" w:ascii="ＭＳ ゴシック;MS Gothic" w:hAnsi="ＭＳ ゴシック;MS Gothic"/>
          <w:bCs/>
          <w:color w:val="000000"/>
        </w:rPr>
        <w:t>0725-21-7232</w:t>
      </w:r>
      <w:r>
        <w:rPr>
          <w:rFonts w:ascii="ＭＳ ゴシック;MS Gothic" w:hAnsi="ＭＳ ゴシック;MS Gothic" w:cs="ＭＳ ゴシック;MS Gothic" w:eastAsia="ＭＳ ゴシック;MS Gothic"/>
          <w:bCs/>
          <w:color w:val="000000"/>
        </w:rPr>
        <w:t>（ダイヤルイン）</w:t>
      </w:r>
    </w:p>
    <w:p>
      <w:pPr>
        <w:pStyle w:val="Normal"/>
        <w:ind w:left="411" w:hanging="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問合先</w:t>
      </w:r>
    </w:p>
    <w:p>
      <w:pPr>
        <w:pStyle w:val="Normal"/>
        <w:ind w:left="1027" w:firstLine="20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大阪港湾局　泉州港湾・海岸部　事業推進課　地域調整担当</w:t>
      </w:r>
    </w:p>
    <w:p>
      <w:pPr>
        <w:pStyle w:val="Normal"/>
        <w:ind w:left="411" w:hanging="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４）回答方法</w:t>
      </w:r>
    </w:p>
    <w:p>
      <w:pPr>
        <w:pStyle w:val="Normal"/>
        <w:ind w:left="1027" w:hanging="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令和５年８月</w:t>
      </w:r>
      <w:r>
        <w:rPr>
          <w:rFonts w:eastAsia="ＭＳ ゴシック;MS Gothic" w:cs="ＭＳ ゴシック;MS Gothic" w:ascii="ＭＳ ゴシック;MS Gothic" w:hAnsi="ＭＳ ゴシック;MS Gothic"/>
          <w:bCs/>
          <w:color w:val="000000"/>
        </w:rPr>
        <w:t>22</w:t>
      </w:r>
      <w:r>
        <w:rPr>
          <w:rFonts w:ascii="ＭＳ ゴシック;MS Gothic" w:hAnsi="ＭＳ ゴシック;MS Gothic" w:cs="ＭＳ ゴシック;MS Gothic" w:eastAsia="ＭＳ ゴシック;MS Gothic"/>
          <w:bCs/>
          <w:color w:val="000000"/>
        </w:rPr>
        <w:t>日（火曜日）から令和５年</w:t>
      </w: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月</w:t>
      </w:r>
      <w:r>
        <w:rPr>
          <w:rFonts w:eastAsia="ＭＳ ゴシック;MS Gothic" w:cs="ＭＳ ゴシック;MS Gothic" w:ascii="ＭＳ ゴシック;MS Gothic" w:hAnsi="ＭＳ ゴシック;MS Gothic"/>
          <w:bCs/>
          <w:color w:val="000000"/>
        </w:rPr>
        <w:t>20</w:t>
      </w:r>
      <w:r>
        <w:rPr>
          <w:rFonts w:ascii="ＭＳ ゴシック;MS Gothic" w:hAnsi="ＭＳ ゴシック;MS Gothic" w:cs="ＭＳ ゴシック;MS Gothic" w:eastAsia="ＭＳ ゴシック;MS Gothic"/>
          <w:bCs/>
          <w:color w:val="000000"/>
        </w:rPr>
        <w:t>日（金曜日）午後５時まで</w:t>
      </w:r>
    </w:p>
    <w:p>
      <w:pPr>
        <w:pStyle w:val="Normal"/>
        <w:ind w:left="1027" w:hanging="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大阪港湾局ホームページで公表</w:t>
      </w:r>
    </w:p>
    <w:p>
      <w:pPr>
        <w:pStyle w:val="Normal"/>
        <w:ind w:left="1027" w:hanging="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w:t>
      </w:r>
      <w:r>
        <w:rPr>
          <w:rFonts w:eastAsia="ＭＳ ゴシック;MS Gothic" w:cs="ＭＳ ゴシック;MS Gothic" w:ascii="ＭＳ ゴシック;MS Gothic" w:hAnsi="ＭＳ ゴシック;MS Gothic"/>
          <w:bCs/>
          <w:color w:val="000000"/>
        </w:rPr>
        <w:t>URL</w:t>
      </w:r>
      <w:r>
        <w:rPr>
          <w:rFonts w:ascii="ＭＳ ゴシック;MS Gothic" w:hAnsi="ＭＳ ゴシック;MS Gothic" w:cs="ＭＳ ゴシック;MS Gothic" w:eastAsia="ＭＳ ゴシック;MS Gothic"/>
          <w:bCs/>
          <w:color w:val="000000"/>
        </w:rPr>
        <w:t>）</w:t>
      </w:r>
      <w:hyperlink r:id="rId3">
        <w:r>
          <w:rPr>
            <w:rStyle w:val="InternetLink"/>
            <w:rFonts w:eastAsia="ＭＳ ゴシック;MS Gothic" w:cs="ＭＳ ゴシック;MS Gothic" w:ascii="ＭＳ ゴシック;MS Gothic" w:hAnsi="ＭＳ ゴシック;MS Gothic"/>
            <w:bCs/>
          </w:rPr>
          <w:t>https://www.pref.osaka.lg.jp/osaka_kowan/fenikkusukobo/index.html</w:t>
        </w:r>
      </w:hyperlink>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　　〔注意点〕</w:t>
      </w:r>
    </w:p>
    <w:p>
      <w:pPr>
        <w:pStyle w:val="Normal"/>
        <w:ind w:left="853" w:hanging="286"/>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質問内容により回答が遅れる場合があります。</w:t>
      </w:r>
    </w:p>
    <w:p>
      <w:pPr>
        <w:pStyle w:val="Normal"/>
        <w:ind w:left="853" w:hanging="286"/>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事業用地に関する事項でない場合や、入札の公正性、公平性を阻害するおそれのある事項についてはお答えできません。</w:t>
      </w:r>
    </w:p>
    <w:p>
      <w:pPr>
        <w:pStyle w:val="Normal"/>
        <w:ind w:left="854" w:hanging="287"/>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411" w:hanging="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１）審査方法</w:t>
      </w:r>
    </w:p>
    <w:p>
      <w:pPr>
        <w:pStyle w:val="Normal"/>
        <w:ind w:left="1438"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大阪港湾局企業誘致審議会（泉大津フェニックス事業用地部会）による審査を行い、最優秀提案者（及び次点者）を決定します。ただし、最高点の者が複数者いる場合は、提案価格の高額な者を最優秀提案事業者とします。</w:t>
      </w:r>
    </w:p>
    <w:p>
      <w:pPr>
        <w:pStyle w:val="Normal"/>
        <w:ind w:left="1438"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はパワーポイント等のソフトを用いることができます。プレゼンテーション審査の日時は事前に通知を行い、方法についても事前に確認させていただきます。なお、プレゼンテーションは、提案書類に記載した内容について実施されるものであり、その修正や追加は原則認めません。</w:t>
      </w:r>
    </w:p>
    <w:p>
      <w:pPr>
        <w:pStyle w:val="Normal"/>
        <w:ind w:left="1438" w:hanging="411"/>
        <w:rPr/>
      </w:pPr>
      <w:r>
        <w:rPr>
          <w:rFonts w:ascii="ＭＳ ゴシック;MS Gothic" w:hAnsi="ＭＳ ゴシック;MS Gothic" w:cs="ＭＳ ゴシック;MS Gothic" w:eastAsia="ＭＳ ゴシック;MS Gothic"/>
        </w:rPr>
        <w:t>ウ　応募者が１者の場合も、本公募は実施するものとし、審査の結果、評価点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上）を満たす場合は最優秀提案者とします。なお、審査内容に係る質問や異議は一切受け付けません。</w:t>
      </w:r>
    </w:p>
    <w:p>
      <w:pPr>
        <w:pStyle w:val="Normal"/>
        <w:tabs>
          <w:tab w:val="clear" w:pos="852"/>
          <w:tab w:val="left" w:pos="1027" w:leader="none"/>
        </w:tabs>
        <w:ind w:left="1438"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1" w:firstLine="14"/>
        <w:rPr/>
      </w:pPr>
      <w:r>
        <w:rPr>
          <w:rFonts w:ascii="ＭＳ ゴシック;MS Gothic" w:hAnsi="ＭＳ ゴシック;MS Gothic" w:cs="ＭＳ ゴシック;MS Gothic" w:eastAsia="ＭＳ ゴシック;MS Gothic"/>
          <w:color w:val="000000"/>
        </w:rPr>
        <w:t>（２）</w:t>
      </w:r>
      <w:r>
        <w:rPr/>
        <w:t>審査基準</w:t>
      </w:r>
    </w:p>
    <w:tbl>
      <w:tblPr>
        <w:tblW w:w="8584" w:type="dxa"/>
        <w:jc w:val="left"/>
        <w:tblInd w:w="313" w:type="dxa"/>
        <w:tblLayout w:type="fixed"/>
        <w:tblCellMar>
          <w:top w:w="0" w:type="dxa"/>
          <w:left w:w="108" w:type="dxa"/>
          <w:bottom w:w="0" w:type="dxa"/>
          <w:right w:w="108" w:type="dxa"/>
        </w:tblCellMar>
      </w:tblPr>
      <w:tblGrid>
        <w:gridCol w:w="1638"/>
        <w:gridCol w:w="6095"/>
        <w:gridCol w:w="851"/>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176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の実施体制</w:t>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ascii="ＭＳ ゴシック;MS Gothic" w:hAnsi="ＭＳ ゴシック;MS Gothic" w:cs="ＭＳ ゴシック;MS Gothic" w:eastAsia="ＭＳ ゴシック;MS Gothic"/>
                <w:color w:val="000000"/>
              </w:rPr>
              <w:t>・財務体質は健全か</w:t>
            </w:r>
          </w:p>
          <w:p>
            <w:pPr>
              <w:pStyle w:val="Normal"/>
              <w:ind w:left="205" w:hanging="205"/>
              <w:rPr/>
            </w:pPr>
            <w:r>
              <w:rPr>
                <w:rFonts w:ascii="ＭＳ ゴシック;MS Gothic" w:hAnsi="ＭＳ ゴシック;MS Gothic" w:cs="ＭＳ ゴシック;MS Gothic" w:eastAsia="ＭＳ ゴシック;MS Gothic"/>
                <w:color w:val="000000"/>
              </w:rPr>
              <w:t>・収支計画は、施設設置及び管理運営計画と整合性があり、実現性の高いものと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実性のある資金調達計画と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緑地又は広場の整備や管理運営の実績があ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19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置計画</w:t>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ascii="ＭＳ ゴシック;MS Gothic" w:hAnsi="ＭＳ ゴシック;MS Gothic" w:cs="ＭＳ ゴシック;MS Gothic" w:eastAsia="ＭＳ ゴシック;MS Gothic"/>
                <w:color w:val="000000"/>
              </w:rPr>
              <w:t>・緑地及び広場の魅力向上となるような施設の設置が提案されているか</w:t>
            </w:r>
          </w:p>
          <w:p>
            <w:pPr>
              <w:pStyle w:val="Normal"/>
              <w:ind w:left="205" w:hanging="205"/>
              <w:rPr/>
            </w:pPr>
            <w:r>
              <w:rPr>
                <w:rFonts w:ascii="ＭＳ ゴシック;MS Gothic" w:hAnsi="ＭＳ ゴシック;MS Gothic" w:cs="ＭＳ ゴシック;MS Gothic" w:eastAsia="ＭＳ ゴシック;MS Gothic"/>
                <w:color w:val="000000"/>
              </w:rPr>
              <w:t>・緑地及び広場の利便性が向上するような施設の設置が提案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した施設の設置について、具体性及び実現性があるか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rHeight w:val="330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運営計画等</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地及び広場の賑わいにつながる継続的な取組が提案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地及び広場の新たな利活用や利用促進につながる取組が提案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元市と連携した取組が提案され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した取組について、具体性及び実現性があ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利用料等の設定金額が利用しやすい価格と設定にな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栽、芝生（多目的緑地）の管理方法は適切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多目的広場）の管理方法は適切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管理体制・安全対策は適切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アンケート実施計画となっているか。</w:t>
            </w:r>
          </w:p>
          <w:p>
            <w:pPr>
              <w:pStyle w:val="Normal"/>
              <w:ind w:left="205" w:hanging="205"/>
              <w:rPr/>
            </w:pPr>
            <w:r>
              <w:rPr>
                <w:rFonts w:ascii="ＭＳ ゴシック;MS Gothic" w:hAnsi="ＭＳ ゴシック;MS Gothic" w:cs="ＭＳ ゴシック;MS Gothic" w:eastAsia="ＭＳ ゴシック;MS Gothic"/>
              </w:rPr>
              <w:t>　　　　　　　　　　　　　　　　　　　　　　　　　　　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　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価格点（貸付料）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の提案価格／提案価格のうち最高価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数点第２位を四捨五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rHeight w:val="553" w:hRule="atLeast"/>
        </w:trPr>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ind w:left="853" w:right="567" w:hanging="8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価格点以外の各項目について、満点の半分に満たない項目が１つでもあれば、その提案者を失格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1" w:hanging="0"/>
        <w:rPr/>
      </w:pPr>
      <w:r>
        <w:rPr>
          <w:rFonts w:ascii="ＭＳ ゴシック;MS Gothic" w:hAnsi="ＭＳ ゴシック;MS Gothic" w:cs="ＭＳ ゴシック;MS Gothic" w:eastAsia="ＭＳ ゴシック;MS Gothic"/>
        </w:rPr>
        <w:t>（３） 審査結果</w:t>
      </w:r>
    </w:p>
    <w:p>
      <w:pPr>
        <w:pStyle w:val="Normal"/>
        <w:ind w:left="1438"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契約交渉の相手方が決定した後、審査結果は採択に関わらず、応募いただいた全応募者に通知します。</w:t>
      </w:r>
    </w:p>
    <w:p>
      <w:pPr>
        <w:pStyle w:val="Normal"/>
        <w:ind w:left="1438" w:hanging="411"/>
        <w:rPr/>
      </w:pPr>
      <w:r>
        <w:rPr>
          <w:rFonts w:ascii="ＭＳ ゴシック;MS Gothic" w:hAnsi="ＭＳ ゴシック;MS Gothic" w:cs="ＭＳ ゴシック;MS Gothic" w:eastAsia="ＭＳ ゴシック;MS Gothic"/>
        </w:rPr>
        <w:t>イ　選定過程の透明性を確保する観点から、以下の項目を大阪港湾局ホームページ（</w:t>
      </w:r>
      <w:r>
        <w:rPr>
          <w:rFonts w:eastAsia="ＭＳ ゴシック;MS Gothic" w:cs="ＭＳ ゴシック;MS Gothic" w:ascii="ＭＳ ゴシック;MS Gothic" w:hAnsi="ＭＳ ゴシック;MS Gothic"/>
        </w:rPr>
        <w:t>https://www.pref.osaka.lg.jp/osaka_kowan/fenikkusukobo/index.html</w:t>
      </w:r>
      <w:r>
        <w:rPr>
          <w:rFonts w:ascii="ＭＳ ゴシック;MS Gothic" w:hAnsi="ＭＳ ゴシック;MS Gothic" w:cs="ＭＳ ゴシック;MS Gothic" w:eastAsia="ＭＳ ゴシック;MS Gothic"/>
        </w:rPr>
        <w:t>）において公表します。</w:t>
      </w:r>
    </w:p>
    <w:p>
      <w:pPr>
        <w:pStyle w:val="Normal"/>
        <w:ind w:firstLine="1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left="1644"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最優秀提案者の評価点　</w:t>
      </w:r>
    </w:p>
    <w:p>
      <w:pPr>
        <w:pStyle w:val="Normal"/>
        <w:ind w:left="1644"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全提案者の名称　＊申込順</w:t>
      </w:r>
    </w:p>
    <w:p>
      <w:pPr>
        <w:pStyle w:val="Normal"/>
        <w:ind w:left="1644"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全提案者の評価点　＊得点順  内容は①に同じ</w:t>
      </w:r>
    </w:p>
    <w:p>
      <w:pPr>
        <w:pStyle w:val="Normal"/>
        <w:ind w:left="1644"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最優秀提案者の選定理由　＊講評ポイント</w:t>
      </w:r>
    </w:p>
    <w:p>
      <w:pPr>
        <w:pStyle w:val="Normal"/>
        <w:ind w:left="1644"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その他（最優秀提案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1" w:hanging="0"/>
        <w:rPr/>
      </w:pPr>
      <w:r>
        <w:rPr>
          <w:rFonts w:ascii="ＭＳ ゴシック;MS Gothic" w:hAnsi="ＭＳ ゴシック;MS Gothic" w:cs="ＭＳ ゴシック;MS Gothic" w:eastAsia="ＭＳ ゴシック;MS Gothic"/>
        </w:rPr>
        <w:t>（４） 審査対象からの除外（失格事由）</w:t>
      </w:r>
    </w:p>
    <w:p>
      <w:pPr>
        <w:pStyle w:val="Normal"/>
        <w:ind w:left="1232"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します。</w:t>
      </w:r>
    </w:p>
    <w:p>
      <w:pPr>
        <w:pStyle w:val="Normal"/>
        <w:ind w:left="1027"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ア　審議会委員に対して、直接</w:t>
      </w:r>
      <w:r>
        <w:rPr>
          <w:rFonts w:ascii="ＭＳ ゴシック;MS Gothic" w:hAnsi="ＭＳ ゴシック;MS Gothic" w:cs="ＭＳ ゴシック;MS Gothic" w:eastAsia="ＭＳ ゴシック;MS Gothic"/>
        </w:rPr>
        <w:t>、間接を問わず、故意に接触を求めること。</w:t>
      </w:r>
    </w:p>
    <w:p>
      <w:pPr>
        <w:pStyle w:val="Normal"/>
        <w:ind w:left="10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1849"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1849"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left="1027"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szCs w:val="21"/>
        </w:rPr>
        <w:t>８　契約保証金</w:t>
      </w:r>
      <w:r>
        <w:rPr>
          <w:rFonts w:ascii="ＭＳ ゴシック;MS Gothic" w:hAnsi="ＭＳ ゴシック;MS Gothic" w:cs="ＭＳ ゴシック;MS Gothic" w:eastAsia="ＭＳ ゴシック;MS Gothic"/>
          <w:b/>
          <w:szCs w:val="21"/>
        </w:rPr>
        <w:t>　　　　　　　　　　　　　　　　　　　　　　　　　</w:t>
      </w:r>
    </w:p>
    <w:p>
      <w:pPr>
        <w:pStyle w:val="21"/>
        <w:ind w:left="411" w:hanging="0"/>
        <w:rPr>
          <w:color w:val="000000"/>
        </w:rPr>
      </w:pPr>
      <w:r>
        <w:rPr>
          <w:color w:val="000000"/>
        </w:rPr>
        <w:t>(</w:t>
      </w:r>
      <w:r>
        <w:rPr>
          <w:color w:val="000000"/>
        </w:rPr>
        <w:t>１</w:t>
      </w:r>
      <w:r>
        <w:rPr>
          <w:color w:val="000000"/>
        </w:rPr>
        <w:t xml:space="preserve">) </w:t>
      </w:r>
      <w:r>
        <w:rPr>
          <w:color w:val="000000"/>
        </w:rPr>
        <w:t>契約保証金の納付</w:t>
      </w:r>
    </w:p>
    <w:p>
      <w:pPr>
        <w:pStyle w:val="21"/>
        <w:ind w:left="1027" w:firstLine="205"/>
        <w:rPr/>
      </w:pPr>
      <w:r>
        <w:rPr>
          <w:color w:val="000000"/>
        </w:rPr>
        <w:t>最優秀提案者は、大阪府財務規則第</w:t>
      </w:r>
      <w:r>
        <w:rPr>
          <w:color w:val="000000"/>
        </w:rPr>
        <w:t>67</w:t>
      </w:r>
      <w:r>
        <w:rPr>
          <w:color w:val="000000"/>
        </w:rPr>
        <w:t>条に規定する契約保証金を、本府の発行する契約保証金納付書により納付期限（契約締結日）までに納付して下さい。期限までに納付が無い場合、本府は最優秀提案者の決定を取り消します。</w:t>
      </w:r>
    </w:p>
    <w:p>
      <w:pPr>
        <w:pStyle w:val="21"/>
        <w:ind w:left="411" w:hanging="0"/>
        <w:rPr>
          <w:color w:val="000000"/>
        </w:rPr>
      </w:pPr>
      <w:r>
        <w:rPr>
          <w:color w:val="000000"/>
        </w:rPr>
        <w:t>(</w:t>
      </w:r>
      <w:r>
        <w:rPr>
          <w:color w:val="000000"/>
        </w:rPr>
        <w:t>２</w:t>
      </w:r>
      <w:r>
        <w:rPr>
          <w:color w:val="000000"/>
        </w:rPr>
        <w:t xml:space="preserve">) </w:t>
      </w:r>
      <w:r>
        <w:rPr>
          <w:color w:val="000000"/>
        </w:rPr>
        <w:t>契約保証金の金額</w:t>
      </w:r>
    </w:p>
    <w:p>
      <w:pPr>
        <w:pStyle w:val="21"/>
        <w:ind w:left="1027" w:firstLine="205"/>
        <w:rPr>
          <w:b/>
          <w:b/>
          <w:szCs w:val="21"/>
        </w:rPr>
      </w:pPr>
      <w:r>
        <w:rPr/>
        <w:t>年間貸付料（落札金額）の</w:t>
      </w:r>
      <w:r>
        <w:rPr/>
        <w:t>100</w:t>
      </w:r>
      <w:r>
        <w:rPr/>
        <w:t>分の５と同額（ただし、</w:t>
      </w:r>
      <w:r>
        <w:rPr/>
        <w:t>100</w:t>
      </w:r>
      <w:r>
        <w:rPr/>
        <w:t>円未満の端数は切り上げ）とします。</w:t>
      </w:r>
    </w:p>
    <w:p>
      <w:pPr>
        <w:pStyle w:val="21"/>
        <w:ind w:left="411" w:hanging="0"/>
        <w:rPr/>
      </w:pPr>
      <w:r>
        <w:rPr/>
        <w:t>(</w:t>
      </w:r>
      <w:r>
        <w:rPr/>
        <w:t>３</w:t>
      </w:r>
      <w:r>
        <w:rPr/>
        <w:t xml:space="preserve">) </w:t>
      </w:r>
      <w:r>
        <w:rPr/>
        <w:t>その他</w:t>
      </w:r>
    </w:p>
    <w:p>
      <w:pPr>
        <w:pStyle w:val="21"/>
        <w:ind w:left="1424" w:hanging="411"/>
        <w:rPr/>
      </w:pPr>
      <w:r>
        <w:rPr/>
        <w:t>ア　契約保証金は、貸付料の滞納や、本要項「</w:t>
      </w:r>
      <w:r>
        <w:rPr/>
        <w:t>12.</w:t>
      </w:r>
      <w:r>
        <w:rPr/>
        <w:t>原状回復措置」に定める事業用地返還時の原状回復の不履行（以下、「原状回復の不履行」という。）があった場合、その費用に充当することを目的としています。本府が契約保証金を貸付料の滞納に充当した場合、借受人は、不足が生じた契約保証金を速やかに納付して下さい。また、原状回復の不履行があった場合は、契約保証金を原状回復のための費用に充当し、残余金がある場合は還付しますが、反対に不足が生じる場合、借受人は直ちに不足額を本府へ納付しなければなりません。</w:t>
      </w:r>
    </w:p>
    <w:p>
      <w:pPr>
        <w:pStyle w:val="21"/>
        <w:ind w:left="1424" w:hanging="411"/>
        <w:rPr>
          <w:b/>
          <w:b/>
          <w:szCs w:val="21"/>
        </w:rPr>
      </w:pPr>
      <w:r>
        <w:rPr/>
        <w:t>イ　借受人が当該物件を本要項「</w:t>
      </w:r>
      <w:r>
        <w:rPr/>
        <w:t>12</w:t>
      </w:r>
      <w:r>
        <w:rPr/>
        <w:t>原状回復措置」に定めるとおり原状回復し、本府に引渡し手続完了後、借受人からの請求に基づき、上記アに記載している充当金を控除後の、本府が認定した金額をもって契約保証金を還付します。</w:t>
      </w:r>
    </w:p>
    <w:p>
      <w:pPr>
        <w:pStyle w:val="21"/>
        <w:ind w:left="1424" w:hanging="411"/>
        <w:rPr/>
      </w:pPr>
      <w:r>
        <w:rPr/>
        <w:t>ウ　契約保証金を還付する際、契約保証金に利子は付しません。</w:t>
      </w:r>
    </w:p>
    <w:p>
      <w:pPr>
        <w:pStyle w:val="21"/>
        <w:ind w:left="1424" w:hanging="411"/>
        <w:rPr/>
      </w:pPr>
      <w:r>
        <w:rPr/>
        <w:t>エ　本府に対する契約保証金返還請求権を第三者に譲渡したり、また質権の設定、譲渡担保その他いかなる方法によっても、契約保証金返還請求権を担保に供することは認められ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賃貸借契約の締結及び解除</w:t>
      </w:r>
    </w:p>
    <w:p>
      <w:pPr>
        <w:pStyle w:val="21"/>
        <w:ind w:left="411" w:hanging="0"/>
        <w:rPr/>
      </w:pPr>
      <w:r>
        <w:rPr/>
        <w:t>（１）賃貸借契約の締結（別添の契約書参照）</w:t>
      </w:r>
    </w:p>
    <w:p>
      <w:pPr>
        <w:pStyle w:val="21"/>
        <w:ind w:left="1424" w:hanging="411"/>
        <w:rPr/>
      </w:pPr>
      <w:r>
        <w:rPr/>
        <w:t>ア　最優秀提案者は、契約保証金を納付期限（契約締結日）までに納付したのち、別添の契約書により本府と賃貸借契約を締結して下さい。締結後、同日付で別添の「普通財産用地賃貸借契約書第</w:t>
      </w:r>
      <w:r>
        <w:rPr/>
        <w:t>19</w:t>
      </w:r>
      <w:r>
        <w:rPr/>
        <w:t>条に基づく調査及び報告に関する規約」（以下「規約」という。）をあわせて締結していただきます。なお、別添の契約書及び規約の内容を変更することはできません。</w:t>
      </w:r>
    </w:p>
    <w:p>
      <w:pPr>
        <w:pStyle w:val="21"/>
        <w:ind w:left="1438" w:hanging="411"/>
        <w:rPr/>
      </w:pPr>
      <w:r>
        <w:rPr/>
        <w:t>イ　理由の如何に関わらず、アに定める期限までに賃貸借契約及び規約が締結できない場合、本府は最優秀提案者の決定を取消します（最優秀提案者が本要項「３．公募参加資格」に定める入札に参加する者に必要な資格を有さない者であることが判明し、失格したときを含みます）。この場合において、本府及び落札者が既に事業用地に投資した金銭及び賃貸借契約締結のために使用した金銭は互いに請求できないものとします。契約保証金は還付します。</w:t>
      </w:r>
    </w:p>
    <w:p>
      <w:pPr>
        <w:pStyle w:val="Normal"/>
        <w:ind w:right="18"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貸付料の発生</w:t>
      </w:r>
    </w:p>
    <w:p>
      <w:pPr>
        <w:pStyle w:val="Normal"/>
        <w:ind w:left="1438" w:right="18"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料は事業用地各々の使用開始日から発生するものとします。本府は、事業用地を現状有姿のまま借受人に引渡します。</w:t>
      </w:r>
    </w:p>
    <w:p>
      <w:pPr>
        <w:pStyle w:val="Normal"/>
        <w:ind w:right="18"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業用地に関する権利の制限</w:t>
      </w:r>
    </w:p>
    <w:p>
      <w:pPr>
        <w:pStyle w:val="Normal"/>
        <w:ind w:left="1438" w:right="18"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受人は、催しの主催者を除いて、事業用地の転貸を行ってはなりません。</w:t>
      </w:r>
    </w:p>
    <w:p>
      <w:pPr>
        <w:pStyle w:val="Normal"/>
        <w:ind w:right="18" w:firstLine="10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賃貸借契約の解除</w:t>
      </w:r>
    </w:p>
    <w:p>
      <w:pPr>
        <w:pStyle w:val="Style22"/>
        <w:ind w:left="1746" w:right="18" w:hanging="308"/>
        <w:rPr>
          <w:rFonts w:cs="ＭＳ ゴシック;MS Gothic"/>
        </w:rPr>
      </w:pPr>
      <w:r>
        <w:rPr>
          <w:rFonts w:cs="ＭＳ ゴシック;MS Gothic"/>
        </w:rPr>
        <w:t xml:space="preserve">① </w:t>
      </w:r>
      <w:r>
        <w:rPr>
          <w:rFonts w:cs="ＭＳ ゴシック;MS Gothic"/>
        </w:rPr>
        <w:t>契約書に定める事項に借受人が違反した場合、本府は賃貸借契約を解除することができます。この場合、借受人は本府の被る損害を賠償しなければなりません。なお、解除に伴い借受人の被る損害について本府は一切の責を負いません。</w:t>
      </w:r>
    </w:p>
    <w:p>
      <w:pPr>
        <w:pStyle w:val="Style22"/>
        <w:ind w:left="1746" w:right="18" w:hanging="308"/>
        <w:rPr>
          <w:rFonts w:cs="ＭＳ ゴシック;MS Gothic"/>
        </w:rPr>
      </w:pPr>
      <w:r>
        <w:rPr>
          <w:rFonts w:cs="ＭＳ ゴシック;MS Gothic"/>
        </w:rPr>
        <w:t xml:space="preserve">② </w:t>
      </w:r>
      <w:r>
        <w:rPr>
          <w:rFonts w:cs="ＭＳ ゴシック;MS Gothic"/>
        </w:rPr>
        <w:t>賃貸借契約の解除後、本府が本件の公募を再度実施する場合、借受人は公募に参加できません。</w:t>
      </w:r>
    </w:p>
    <w:p>
      <w:pPr>
        <w:pStyle w:val="Style22"/>
        <w:ind w:left="1746" w:right="18" w:hanging="308"/>
        <w:rPr>
          <w:rFonts w:cs="ＭＳ ゴシック;MS Gothic"/>
        </w:rPr>
      </w:pPr>
      <w:r>
        <w:rPr>
          <w:rFonts w:cs="ＭＳ ゴシック;MS Gothic"/>
        </w:rPr>
        <w:t xml:space="preserve">③ </w:t>
      </w:r>
      <w:r>
        <w:rPr>
          <w:rFonts w:cs="ＭＳ ゴシック;MS Gothic"/>
        </w:rPr>
        <w:t>本要項「４　応募の手続き（２）シ ③（ⅱ）（ⅲ）」に述べた条件が守られない場合は、賃貸借契約を解除します。</w:t>
      </w:r>
    </w:p>
    <w:p>
      <w:pPr>
        <w:pStyle w:val="Style22"/>
        <w:ind w:left="1166" w:right="18" w:firstLine="257"/>
        <w:rPr>
          <w:rFonts w:cs="ＭＳ ゴシック;MS Gothic"/>
        </w:rPr>
      </w:pPr>
      <w:r>
        <w:rPr>
          <w:rFonts w:cs="ＭＳ ゴシック;MS Gothic"/>
        </w:rPr>
        <w:t xml:space="preserve">④ </w:t>
      </w:r>
      <w:r>
        <w:rPr>
          <w:rFonts w:cs="ＭＳ ゴシック;MS Gothic"/>
        </w:rPr>
        <w:t>規約に違反した場合は、賃貸借契約を解除します。</w:t>
      </w:r>
    </w:p>
    <w:p>
      <w:pPr>
        <w:pStyle w:val="Normal"/>
        <w:ind w:left="1746" w:right="1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本要項「４　応募の手続き（２）シ ③（ⅴ）」に述べた条件が守られない場合、借受人の責に帰する賃貸借契約解除の要因となります。</w:t>
      </w:r>
    </w:p>
    <w:p>
      <w:pPr>
        <w:pStyle w:val="Style22"/>
        <w:ind w:left="1694" w:right="18" w:hanging="249"/>
        <w:rPr>
          <w:rFonts w:cs="ＭＳ ゴシック;MS Gothic"/>
        </w:rPr>
      </w:pPr>
      <w:r>
        <w:rPr>
          <w:rFonts w:cs="ＭＳ ゴシック;MS Gothic"/>
        </w:rPr>
        <w:t xml:space="preserve">⑥ </w:t>
      </w:r>
      <w:r>
        <w:rPr>
          <w:rFonts w:cs="ＭＳ ゴシック;MS Gothic"/>
        </w:rPr>
        <w:t>地震</w:t>
      </w:r>
      <w:r>
        <w:rPr>
          <w:rFonts w:cs="ＭＳ ゴシック;MS Gothic"/>
          <w:szCs w:val="21"/>
        </w:rPr>
        <w:t>等大規模災害が生じ、現状の施設が大規模に崩壊するような事態となった場合等、本府または国等の公共団体が事業用地を当該施設の復旧等、</w:t>
      </w:r>
      <w:r>
        <w:rPr>
          <w:rFonts w:cs="ＭＳ ゴシック;MS Gothic"/>
        </w:rPr>
        <w:t>本要項「４．応募の手続き（２）シ　③（ⅲ）Ａ」以外の</w:t>
      </w:r>
      <w:r>
        <w:rPr>
          <w:rFonts w:cs="ＭＳ ゴシック;MS Gothic"/>
          <w:szCs w:val="21"/>
        </w:rPr>
        <w:t>公用又は公共の用に供するため必要を生じたときは、「地方自治法（昭和</w:t>
      </w:r>
      <w:r>
        <w:rPr>
          <w:rFonts w:cs="ＭＳ ゴシック;MS Gothic"/>
          <w:szCs w:val="21"/>
        </w:rPr>
        <w:t>22</w:t>
      </w:r>
      <w:r>
        <w:rPr>
          <w:rFonts w:cs="ＭＳ ゴシック;MS Gothic"/>
          <w:szCs w:val="21"/>
        </w:rPr>
        <w:t>年法律第</w:t>
      </w:r>
      <w:r>
        <w:rPr>
          <w:rFonts w:cs="ＭＳ ゴシック;MS Gothic"/>
          <w:szCs w:val="21"/>
        </w:rPr>
        <w:t>67</w:t>
      </w:r>
      <w:r>
        <w:rPr>
          <w:rFonts w:cs="ＭＳ ゴシック;MS Gothic"/>
          <w:szCs w:val="21"/>
        </w:rPr>
        <w:t>号）」（以下「地方自治法」という。）第</w:t>
      </w:r>
      <w:r>
        <w:rPr>
          <w:rFonts w:cs="ＭＳ ゴシック;MS Gothic"/>
          <w:szCs w:val="21"/>
        </w:rPr>
        <w:t>238</w:t>
      </w:r>
      <w:r>
        <w:rPr>
          <w:rFonts w:cs="ＭＳ ゴシック;MS Gothic"/>
          <w:szCs w:val="21"/>
        </w:rPr>
        <w:t>条の５に基づき本府は賃貸借契約を解除できます。</w:t>
      </w:r>
      <w:r>
        <w:rPr>
          <w:rFonts w:cs="ＭＳ ゴシック;MS Gothic"/>
          <w:szCs w:val="21"/>
        </w:rPr>
        <w:t>借受人は、</w:t>
      </w:r>
      <w:r>
        <w:rPr>
          <w:rFonts w:cs="ＭＳ ゴシック;MS Gothic"/>
          <w:szCs w:val="21"/>
        </w:rPr>
        <w:t>これ</w:t>
      </w:r>
      <w:r>
        <w:rPr>
          <w:rFonts w:cs="ＭＳ ゴシック;MS Gothic"/>
          <w:szCs w:val="21"/>
        </w:rPr>
        <w:t>に</w:t>
      </w:r>
      <w:r>
        <w:rPr>
          <w:rFonts w:cs="ＭＳ ゴシック;MS Gothic"/>
          <w:szCs w:val="21"/>
        </w:rPr>
        <w:t>よって</w:t>
      </w:r>
      <w:r>
        <w:rPr>
          <w:rFonts w:cs="ＭＳ ゴシック;MS Gothic"/>
          <w:szCs w:val="21"/>
        </w:rPr>
        <w:t>生じた損失につき</w:t>
      </w:r>
      <w:r>
        <w:rPr>
          <w:rFonts w:cs="ＭＳ ゴシック;MS Gothic"/>
          <w:szCs w:val="21"/>
        </w:rPr>
        <w:t>賃貸借契約に定める範囲内で</w:t>
      </w:r>
      <w:r>
        <w:rPr>
          <w:rFonts w:cs="ＭＳ ゴシック;MS Gothic"/>
          <w:szCs w:val="21"/>
        </w:rPr>
        <w:t>その補償を求めることができ</w:t>
      </w:r>
      <w:r>
        <w:rPr>
          <w:rFonts w:cs="ＭＳ ゴシック;MS Gothic"/>
          <w:szCs w:val="21"/>
        </w:rPr>
        <w:t>ます</w:t>
      </w:r>
      <w:r>
        <w:rPr>
          <w:rFonts w:cs="ＭＳ ゴシック;MS Gothic"/>
          <w:szCs w:val="21"/>
        </w:rPr>
        <w:t>。</w:t>
      </w:r>
    </w:p>
    <w:p>
      <w:pPr>
        <w:pStyle w:val="Normal"/>
        <w:ind w:left="1642" w:right="18"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借受人が賃貸借契約の解除を申し出る場合、その意思を書面で解除の１年以上前に本府に通知し、両者協議の上、賃貸借契約を解除することができるものとします。この場合、借受人は借受人の地位を喪失します。</w:t>
      </w:r>
    </w:p>
    <w:p>
      <w:pPr>
        <w:pStyle w:val="Normal"/>
        <w:ind w:left="604" w:right="18" w:firstLine="3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管理責任</w:t>
      </w:r>
    </w:p>
    <w:p>
      <w:pPr>
        <w:pStyle w:val="Normal"/>
        <w:ind w:left="1746" w:right="1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賃貸借契約期間中の事業用地の管理は、借受人がその一切の責任を持って行って下さい。なお、万一賃貸借契約期間中に事業用地内において事故等が発生した場合は、借受人の責任において処理して下さい。管理責任の詳細については本要項「</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管理責任について」を確認してください。</w:t>
      </w:r>
    </w:p>
    <w:p>
      <w:pPr>
        <w:pStyle w:val="Normal"/>
        <w:ind w:left="1693" w:right="1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本要項「４　応募の手続き（２）シ ③（ⅳ）」の条件も事業用地の管理責任の範囲に含まれるものとします。</w:t>
      </w:r>
    </w:p>
    <w:p>
      <w:pPr>
        <w:pStyle w:val="Normal"/>
        <w:ind w:right="18"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賃貸借契約の公表</w:t>
      </w:r>
    </w:p>
    <w:p>
      <w:pPr>
        <w:pStyle w:val="Normal"/>
        <w:ind w:left="1436" w:right="18"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の公平性・透明性確保のため、賃貸借契約締結後、借受人の住所・氏名、事業用地の所在地及び貸付面積、事業及び施設の概要等（多目的緑地及び多目的広場利用申し込み窓口電話番号を含みます）、事業用地で行う主な事業計画の内容を本府ウェブサイトで公表します。賃貸借契約が締結されない場合は、その理由と経緯を本府ウェブサイトで公表します。</w:t>
      </w:r>
    </w:p>
    <w:p>
      <w:pPr>
        <w:pStyle w:val="21"/>
        <w:ind w:left="1027" w:hanging="616"/>
        <w:rPr/>
      </w:pPr>
      <w:r>
        <w:rPr/>
        <w:t>（２）規約の締結（別添の規約参照）</w:t>
      </w:r>
    </w:p>
    <w:p>
      <w:pPr>
        <w:pStyle w:val="21"/>
        <w:ind w:left="1438" w:hanging="411"/>
        <w:rPr/>
      </w:pPr>
      <w:r>
        <w:rPr/>
        <w:t>ア　落札者は、賃貸借契約締結後、同日付で規約を締結していただきます。なお、別添の規約の内容を変更することはできません。</w:t>
      </w:r>
    </w:p>
    <w:p>
      <w:pPr>
        <w:pStyle w:val="Normal"/>
        <w:ind w:left="1027" w:hanging="616"/>
        <w:rPr>
          <w:rFonts w:ascii="ＭＳ ゴシック;MS Gothic" w:hAnsi="ＭＳ ゴシック;MS Gothic" w:eastAsia="ＭＳ ゴシック;MS Gothic" w:cs="MS-Mincho;SimSun"/>
          <w:strike/>
          <w:kern w:val="0"/>
          <w:szCs w:val="21"/>
        </w:rPr>
      </w:pPr>
      <w:r>
        <w:rPr>
          <w:rFonts w:ascii="ＭＳ ゴシック;MS Gothic" w:hAnsi="ＭＳ ゴシック;MS Gothic" w:cs="ＭＳ ゴシック;MS Gothic" w:eastAsia="ＭＳ ゴシック;MS Gothic"/>
        </w:rPr>
        <w:t>（３）契約に際して、暴力団排除措置規則第８条第１項に規定する誓約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SimSun" w:eastAsia="ＭＳ ゴシック;MS Gothic"/>
          <w:kern w:val="0"/>
          <w:szCs w:val="21"/>
        </w:rPr>
        <w:t>誓約書を提出しないときは、大阪府は契約を締結しません。</w:t>
      </w:r>
    </w:p>
    <w:p>
      <w:pPr>
        <w:pStyle w:val="Normal"/>
        <w:ind w:left="1027" w:hanging="616"/>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MS-Mincho;SimSun"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1027" w:hanging="616"/>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MS-Mincho;SimSun"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SimSun"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1438" w:hanging="41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spacing w:lineRule="exact" w:line="300"/>
        <w:ind w:left="1438"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けた者</w:t>
      </w:r>
    </w:p>
    <w:p>
      <w:pPr>
        <w:pStyle w:val="21"/>
        <w:ind w:left="1027" w:hanging="616"/>
        <w:rPr/>
      </w:pPr>
      <w:r>
        <w:rPr/>
        <w:t>（６）費用負担等</w:t>
      </w:r>
    </w:p>
    <w:p>
      <w:pPr>
        <w:pStyle w:val="21"/>
        <w:ind w:left="1027" w:firstLine="205"/>
        <w:rPr/>
      </w:pPr>
      <w:r>
        <w:rPr/>
        <w:t>賃貸借契約及び規約締結に係る必要な手続き及びその他本要項が最優秀提案者に求める手続きに関する一切の費用は、最優秀提案者の負担とし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管理責任について</w:t>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府は事業用地を現状有姿のままで貸し付けます。借受人は、施設及び物品が破損した場合や盗難等については、いかなる場合であっても応急措置を講じるなど、事業用地利用者の安全確保に努めてください。</w:t>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人は、管理運営及び維持管理にあたり、多目的広場のフェンス及びアスファルト等の設備（以下、「設備」という。）を損壊または破損したときは、本府が指定する期日までに、原状回復するか損害の相当額を賠償することとします。</w:t>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設備の価値を高めたり、本府がやむを得ないと判断する損壊または破損にあっては、本府の承認により原状回復や撤去等を不要とします。</w:t>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府及び借受人以外の者が原因者であり、原因者を特定できる場合は、借受人が原因者に原状回復を求めるものとします。原因者が判明しない場合や、判明したとしても負担費用を求めることが困難な場合は、公有財産の適正管理の観点から、借受人が原状回復を行うこととします。</w:t>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賃貸借期間中の借受人と本府の責任分担については、次の「リスク責任分担表」によるものとします。</w:t>
      </w:r>
    </w:p>
    <w:p>
      <w:pPr>
        <w:pStyle w:val="Normal"/>
        <w:numPr>
          <w:ilvl w:val="0"/>
          <w:numId w:val="0"/>
        </w:numPr>
        <w:ind w:left="853" w:right="18" w:hanging="286"/>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備の欠陥に起因する事故等であっても、本府から借受人への注意喚起がなされていたにもかかわらず、安全管理を怠っていた場合は、管理瑕疵となります。</w:t>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11" w:right="18" w:firstLine="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責任分担表】〇印が責任者</w:t>
      </w:r>
    </w:p>
    <w:tbl>
      <w:tblPr>
        <w:tblW w:w="8865" w:type="dxa"/>
        <w:jc w:val="left"/>
        <w:tblInd w:w="201" w:type="dxa"/>
        <w:tblLayout w:type="fixed"/>
        <w:tblCellMar>
          <w:top w:w="0" w:type="dxa"/>
          <w:left w:w="108" w:type="dxa"/>
          <w:bottom w:w="0" w:type="dxa"/>
          <w:right w:w="108" w:type="dxa"/>
        </w:tblCellMar>
      </w:tblPr>
      <w:tblGrid>
        <w:gridCol w:w="1041"/>
        <w:gridCol w:w="1843"/>
        <w:gridCol w:w="3402"/>
        <w:gridCol w:w="858"/>
        <w:gridCol w:w="864"/>
        <w:gridCol w:w="857"/>
      </w:tblGrid>
      <w:tr>
        <w:trPr>
          <w:trHeight w:val="33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段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4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責任者</w:t>
            </w:r>
          </w:p>
        </w:tc>
      </w:tr>
      <w:tr>
        <w:trPr>
          <w:trHeight w:val="32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人</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条例等の変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港湾法等、賃貸借契約の存続に影響のある法令・条例等の変更（他の項目に記載されているものを除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事項</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利</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利の変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資金確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し主催者及び関係機関との協議調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し主催者との協議調整及び</w:t>
            </w:r>
          </w:p>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地域住民も含む）との協議調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性の確保</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運営業務における安全性の確保及び周辺環境の保全（応急措置を含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賠償</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補修・運営において、第三者に損害を与えた場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の解除</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府の責任による解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人の責任による解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350"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段階</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コスト</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コストの負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326"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資金の確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7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562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段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562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継コスト</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2"/>
                <w:tab w:val="left" w:pos="562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前の管理スキームのうち引継を要する事項が発生した場合、そのコストの負担（例：打合せ出席のための移動費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28"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2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w:t>
            </w:r>
          </w:p>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段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補修等</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維持補修及び修繕並びに借受人の設置した施設（以下、「施設」という。）の維持補修、修繕及び増設　※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保守点検及び増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施設の破損等に対する応急措置（設備については後日に応急措置費用を精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6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改正により必要となった設備･施設の改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災その他不可抗力による設備･施設の損壊復旧　※注</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事項</w:t>
            </w:r>
          </w:p>
        </w:tc>
      </w:tr>
      <w:tr>
        <w:trPr>
          <w:trHeight w:val="678"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8"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環境の変化</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しの減少、競合施設の増加、需要見込みの誤りその他の事由による経営不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 w:hanging="0"/>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bl>
    <w:p>
      <w:pPr>
        <w:pStyle w:val="Normal"/>
        <w:numPr>
          <w:ilvl w:val="0"/>
          <w:numId w:val="0"/>
        </w:numPr>
        <w:ind w:left="205" w:right="18" w:hanging="205"/>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　火災保険、地震保険、盗難保険及びその他各種保険については加入を強制しませんが、加入を推奨し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その他の遵守事項</w:t>
      </w:r>
    </w:p>
    <w:p>
      <w:pPr>
        <w:pStyle w:val="Normal"/>
        <w:ind w:left="205" w:right="18"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法令及び別途本府が指示する事項を遵守して下さい。本府が行った指示に最優秀提案者又は借受人が従わないと本府が判断した場合、本府は契約を解除することができるものとし、最優秀提案者又は借受人は、指示及び解除に対して異議を申し立てることはでき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原状回復措置</w:t>
      </w:r>
    </w:p>
    <w:p>
      <w:pPr>
        <w:pStyle w:val="Normal"/>
        <w:ind w:left="273" w:right="18"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貸付期間の満了又は賃貸借契約解除等により、契約が終了する時は、契約終了までに、借受人の責任</w:t>
      </w:r>
      <w:r>
        <w:rPr>
          <w:rFonts w:ascii="ＭＳ ゴシック;MS Gothic" w:hAnsi="ＭＳ ゴシック;MS Gothic" w:cs="ＭＳ ゴシック;MS Gothic" w:eastAsia="ＭＳ ゴシック;MS Gothic"/>
        </w:rPr>
        <w:t>において、原状回復措置を実施して下さい。なお、原状回復期間は貸付期間に含みます。ただし、本府が特別に原状回復を要請しない箇所についてはこの限りであり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3</w:t>
      </w:r>
      <w:r>
        <w:rPr>
          <w:rFonts w:ascii="ＭＳ ゴシック;MS Gothic" w:hAnsi="ＭＳ ゴシック;MS Gothic" w:cs="ＭＳ ゴシック;MS Gothic" w:eastAsia="ＭＳ ゴシック;MS Gothic"/>
          <w:b/>
          <w:color w:val="000000"/>
          <w:szCs w:val="21"/>
        </w:rPr>
        <w:t>　その他</w:t>
      </w:r>
    </w:p>
    <w:p>
      <w:pPr>
        <w:pStyle w:val="Normal"/>
        <w:ind w:left="1027" w:right="18"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実施にあたり、本府から補助金等の交付はありません。</w:t>
      </w:r>
    </w:p>
    <w:p>
      <w:pPr>
        <w:pStyle w:val="Normal"/>
        <w:ind w:left="1027" w:right="18"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震等大規模災害が生じ、現状の施設が大規模に崩壊するような事態となった場合等、本府が事業用地を当該施設の復旧等公用又は公共の用に供するため必要を生じたときは、地方自治法第</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条の５に基づき本府は契約を解除できます。</w:t>
      </w:r>
    </w:p>
    <w:p>
      <w:pPr>
        <w:pStyle w:val="Normal"/>
        <w:ind w:left="1027" w:right="18"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契約締結後、事業用地について使用開始日以降の利用予約に関する問い合わせを本府が受けた場合、本府は</w:t>
      </w:r>
      <w:r>
        <w:rPr>
          <w:rFonts w:ascii="ＭＳ ゴシック;MS Gothic" w:hAnsi="ＭＳ ゴシック;MS Gothic" w:cs="ＭＳ ゴシック;MS Gothic" w:eastAsia="ＭＳ ゴシック;MS Gothic"/>
          <w:color w:val="000000"/>
        </w:rPr>
        <w:t>問合せ者に、最優秀提案者か</w:t>
      </w:r>
      <w:r>
        <w:rPr>
          <w:rFonts w:ascii="ＭＳ ゴシック;MS Gothic" w:hAnsi="ＭＳ ゴシック;MS Gothic" w:cs="ＭＳ ゴシック;MS Gothic" w:eastAsia="ＭＳ ゴシック;MS Gothic"/>
        </w:rPr>
        <w:t>ら提出のあった多目的緑地及び多目的広場利用申し込み窓口電話番号を案内しますので、対応して下さい。</w:t>
      </w:r>
    </w:p>
    <w:p>
      <w:pPr>
        <w:pStyle w:val="Normal"/>
        <w:ind w:left="1027" w:right="18"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提出書類及び質疑等における使用言語は日本語とし、単位はメートル法、数字はアラビ</w:t>
      </w:r>
      <w:r>
        <w:rPr>
          <w:rFonts w:ascii="ＭＳ ゴシック;MS Gothic" w:hAnsi="ＭＳ ゴシック;MS Gothic" w:cs="ＭＳ ゴシック;MS Gothic" w:eastAsia="ＭＳ ゴシック;MS Gothic"/>
          <w:color w:val="000000"/>
        </w:rPr>
        <w:t>ア数字、通貨単位は円とします。</w:t>
      </w:r>
    </w:p>
    <w:p>
      <w:pPr>
        <w:pStyle w:val="Normal"/>
        <w:ind w:left="1027" w:right="18" w:hanging="616"/>
        <w:rPr/>
      </w:pPr>
      <w:r>
        <w:rPr>
          <w:rFonts w:ascii="ＭＳ ゴシック;MS Gothic" w:hAnsi="ＭＳ ゴシック;MS Gothic" w:cs="ＭＳ ゴシック;MS Gothic" w:eastAsia="ＭＳ ゴシック;MS Gothic"/>
          <w:color w:val="000000"/>
        </w:rPr>
        <w:t>（５）契約締結以前に受けている令和６年２月以降の仮予約については、契約締結後にお伝えしますので、対応して下さ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4</w:t>
      </w:r>
      <w:r>
        <w:rPr>
          <w:rFonts w:ascii="ＭＳ ゴシック;MS Gothic" w:hAnsi="ＭＳ ゴシック;MS Gothic" w:cs="ＭＳ ゴシック;MS Gothic" w:eastAsia="ＭＳ ゴシック;MS Gothic"/>
          <w:b/>
          <w:color w:val="000000"/>
          <w:szCs w:val="21"/>
        </w:rPr>
        <w:t>　資料</w:t>
      </w:r>
    </w:p>
    <w:p>
      <w:pPr>
        <w:pStyle w:val="Normal"/>
        <w:ind w:left="411" w:right="18"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までに、令和３年度及び令和４年度の多目的広場及び多目的緑地の利用状況は次のとおりです。令和５年度以降において、利用実績を保証するものではありません。</w:t>
      </w:r>
    </w:p>
    <w:p>
      <w:pPr>
        <w:pStyle w:val="Normal"/>
        <w:ind w:left="1027" w:righ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616" w:right="18" w:hanging="205"/>
        <w:jc w:val="left"/>
        <w:rPr>
          <w:rFonts w:cs="ＭＳ ゴシック;MS Gothic"/>
        </w:rPr>
      </w:pPr>
      <w:r>
        <w:rPr>
          <w:rFonts w:cs="ＭＳ ゴシック;MS Gothic"/>
        </w:rPr>
        <w:t>（１）令和３年度利用状況</w:t>
      </w:r>
    </w:p>
    <w:p>
      <w:pPr>
        <w:pStyle w:val="Normal"/>
        <w:ind w:left="1027" w:right="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目的広場利用日数…</w:t>
      </w:r>
      <w:r>
        <w:rPr>
          <w:rFonts w:eastAsia="ＭＳ ゴシック;MS Gothic" w:cs="ＭＳ ゴシック;MS Gothic" w:ascii="ＭＳ ゴシック;MS Gothic" w:hAnsi="ＭＳ ゴシック;MS Gothic"/>
        </w:rPr>
        <w:t>18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累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うち、公共性の高いも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p>
    <w:p>
      <w:pPr>
        <w:pStyle w:val="Normal"/>
        <w:ind w:left="1027" w:right="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目的緑地利用日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累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うち、公共性の高いもの…</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p>
    <w:p>
      <w:pPr>
        <w:pStyle w:val="Normal"/>
        <w:ind w:left="1027" w:right="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料費支出…約</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p>
    <w:p>
      <w:pPr>
        <w:pStyle w:val="Normal"/>
        <w:ind w:left="1027" w:righ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left="616" w:right="18" w:hanging="205"/>
        <w:jc w:val="left"/>
        <w:rPr>
          <w:rFonts w:cs="ＭＳ ゴシック;MS Gothic"/>
        </w:rPr>
      </w:pPr>
      <w:r>
        <w:rPr>
          <w:rFonts w:cs="ＭＳ ゴシック;MS Gothic"/>
        </w:rPr>
        <w:t>（２）令和４年度利用状況</w:t>
      </w:r>
    </w:p>
    <w:p>
      <w:pPr>
        <w:pStyle w:val="Normal"/>
        <w:ind w:left="1027" w:right="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目的広場利用日数…</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累計</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うち、公共性の高いも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p>
    <w:p>
      <w:pPr>
        <w:pStyle w:val="Normal"/>
        <w:ind w:left="1027" w:right="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目的緑地利用日数…</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累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うち、公共性の高いも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p>
    <w:p>
      <w:pPr>
        <w:pStyle w:val="Normal"/>
        <w:ind w:left="1027" w:right="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料費支出…約</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p>
    <w:p>
      <w:pPr>
        <w:pStyle w:val="Normal"/>
        <w:ind w:righ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right="18"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　位置図</w:t>
      </w:r>
    </w:p>
    <w:p>
      <w:pPr>
        <w:pStyle w:val="Normal"/>
        <w:ind w:right="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p>
      <w:pPr>
        <w:pStyle w:val="Normal"/>
        <w:ind w:right="18"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
                <wp:simplePos x="0" y="0"/>
                <wp:positionH relativeFrom="column">
                  <wp:posOffset>177165</wp:posOffset>
                </wp:positionH>
                <wp:positionV relativeFrom="paragraph">
                  <wp:posOffset>40640</wp:posOffset>
                </wp:positionV>
                <wp:extent cx="5238750" cy="3687445"/>
                <wp:effectExtent l="3175" t="0" r="0" b="5080"/>
                <wp:wrapNone/>
                <wp:docPr id="3" name=""/>
                <a:graphic xmlns:a="http://schemas.openxmlformats.org/drawingml/2006/main">
                  <a:graphicData uri="http://schemas.microsoft.com/office/word/2010/wordprocessingGroup">
                    <wpg:wgp>
                      <wpg:cNvGrpSpPr/>
                      <wpg:grpSpPr>
                        <a:xfrm>
                          <a:off x="0" y="0"/>
                          <a:ext cx="5238720" cy="3687480"/>
                          <a:chOff x="0" y="0"/>
                          <a:chExt cx="5238720" cy="3687480"/>
                        </a:xfrm>
                      </wpg:grpSpPr>
                      <wps:wsp>
                        <wps:cNvSpPr/>
                        <wps:spPr>
                          <a:xfrm>
                            <a:off x="1800" y="29880"/>
                            <a:ext cx="5105520" cy="365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38720" cy="3645000"/>
                          </a:xfrm>
                        </wpg:grpSpPr>
                        <wps:wsp>
                          <wps:cNvSpPr/>
                          <wps:spPr>
                            <a:xfrm>
                              <a:off x="0" y="0"/>
                              <a:ext cx="5238720" cy="3645000"/>
                            </a:xfrm>
                            <a:prstGeom prst="rect">
                              <a:avLst/>
                            </a:prstGeom>
                            <a:noFill/>
                            <a:ln w="0">
                              <a:noFill/>
                            </a:ln>
                          </wps:spPr>
                          <wps:style>
                            <a:lnRef idx="0"/>
                            <a:fillRef idx="0"/>
                            <a:effectRef idx="0"/>
                            <a:fontRef idx="minor"/>
                          </wps:style>
                          <wps:bodyPr/>
                        </wps:wsp>
                        <pic:pic xmlns:pic="http://schemas.openxmlformats.org/drawingml/2006/picture">
                          <pic:nvPicPr>
                            <pic:cNvPr id="0" name="Picture 19" descr=""/>
                            <pic:cNvPicPr/>
                          </pic:nvPicPr>
                          <pic:blipFill>
                            <a:blip r:embed="rId4"/>
                            <a:stretch/>
                          </pic:blipFill>
                          <pic:spPr>
                            <a:xfrm>
                              <a:off x="112320" y="78840"/>
                              <a:ext cx="4917960" cy="3557880"/>
                            </a:xfrm>
                            <a:prstGeom prst="rect">
                              <a:avLst/>
                            </a:prstGeom>
                            <a:ln w="0">
                              <a:noFill/>
                            </a:ln>
                          </pic:spPr>
                        </pic:pic>
                        <wps:wsp>
                          <wps:cNvSpPr/>
                          <wps:spPr>
                            <a:xfrm>
                              <a:off x="626760" y="315720"/>
                              <a:ext cx="1129680" cy="1555200"/>
                            </a:xfrm>
                            <a:custGeom>
                              <a:avLst/>
                              <a:gdLst/>
                              <a:ahLst/>
                              <a:rect l="l" t="t" r="r" b="b"/>
                              <a:pathLst>
                                <a:path w="1425" h="1960">
                                  <a:moveTo>
                                    <a:pt x="0" y="0"/>
                                  </a:moveTo>
                                  <a:lnTo>
                                    <a:pt x="238" y="0"/>
                                  </a:lnTo>
                                  <a:lnTo>
                                    <a:pt x="238" y="0"/>
                                  </a:lnTo>
                                  <a:lnTo>
                                    <a:pt x="593" y="0"/>
                                  </a:lnTo>
                                  <a:lnTo>
                                    <a:pt x="1425" y="0"/>
                                  </a:lnTo>
                                  <a:lnTo>
                                    <a:pt x="1425" y="503"/>
                                  </a:lnTo>
                                  <a:lnTo>
                                    <a:pt x="1425" y="503"/>
                                  </a:lnTo>
                                  <a:lnTo>
                                    <a:pt x="1425" y="720"/>
                                  </a:lnTo>
                                  <a:lnTo>
                                    <a:pt x="1425" y="863"/>
                                  </a:lnTo>
                                  <a:lnTo>
                                    <a:pt x="593" y="863"/>
                                  </a:lnTo>
                                  <a:lnTo>
                                    <a:pt x="395" y="1960"/>
                                  </a:lnTo>
                                  <a:lnTo>
                                    <a:pt x="238" y="863"/>
                                  </a:lnTo>
                                  <a:lnTo>
                                    <a:pt x="0" y="863"/>
                                  </a:lnTo>
                                  <a:lnTo>
                                    <a:pt x="0" y="720"/>
                                  </a:lnTo>
                                  <a:lnTo>
                                    <a:pt x="0" y="503"/>
                                  </a:lnTo>
                                  <a:lnTo>
                                    <a:pt x="0" y="503"/>
                                  </a:lnTo>
                                  <a:lnTo>
                                    <a:pt x="0" y="0"/>
                                  </a:lnTo>
                                  <a:close/>
                                </a:path>
                              </a:pathLst>
                            </a:custGeom>
                            <a:solidFill>
                              <a:srgbClr val="ffffff"/>
                            </a:solidFill>
                            <a:ln w="0">
                              <a:noFill/>
                            </a:ln>
                          </wps:spPr>
                          <wps:style>
                            <a:lnRef idx="0"/>
                            <a:fillRef idx="0"/>
                            <a:effectRef idx="0"/>
                            <a:fontRef idx="minor"/>
                          </wps:style>
                          <wps:bodyPr/>
                        </wps:wsp>
                        <wps:wsp>
                          <wps:cNvSpPr/>
                          <wps:spPr>
                            <a:xfrm>
                              <a:off x="621720" y="312480"/>
                              <a:ext cx="1139040" cy="1586880"/>
                            </a:xfrm>
                            <a:custGeom>
                              <a:avLst/>
                              <a:gdLst/>
                              <a:ahLst/>
                              <a:rect l="l" t="t" r="r" b="b"/>
                              <a:pathLst>
                                <a:path w="1436" h="2000">
                                  <a:moveTo>
                                    <a:pt x="0" y="0"/>
                                  </a:moveTo>
                                  <a:lnTo>
                                    <a:pt x="244" y="0"/>
                                  </a:lnTo>
                                  <a:lnTo>
                                    <a:pt x="599" y="0"/>
                                  </a:lnTo>
                                  <a:lnTo>
                                    <a:pt x="1436" y="0"/>
                                  </a:lnTo>
                                  <a:lnTo>
                                    <a:pt x="1436" y="508"/>
                                  </a:lnTo>
                                  <a:lnTo>
                                    <a:pt x="1436" y="725"/>
                                  </a:lnTo>
                                  <a:lnTo>
                                    <a:pt x="1436" y="875"/>
                                  </a:lnTo>
                                  <a:lnTo>
                                    <a:pt x="599" y="875"/>
                                  </a:lnTo>
                                  <a:lnTo>
                                    <a:pt x="606" y="870"/>
                                  </a:lnTo>
                                  <a:lnTo>
                                    <a:pt x="401" y="2000"/>
                                  </a:lnTo>
                                  <a:lnTo>
                                    <a:pt x="238" y="870"/>
                                  </a:lnTo>
                                  <a:lnTo>
                                    <a:pt x="244" y="875"/>
                                  </a:lnTo>
                                  <a:lnTo>
                                    <a:pt x="0" y="875"/>
                                  </a:lnTo>
                                  <a:lnTo>
                                    <a:pt x="0" y="725"/>
                                  </a:lnTo>
                                  <a:lnTo>
                                    <a:pt x="0" y="508"/>
                                  </a:lnTo>
                                  <a:lnTo>
                                    <a:pt x="0" y="0"/>
                                  </a:lnTo>
                                  <a:close/>
                                  <a:moveTo>
                                    <a:pt x="11" y="508"/>
                                  </a:moveTo>
                                  <a:lnTo>
                                    <a:pt x="11" y="725"/>
                                  </a:lnTo>
                                  <a:lnTo>
                                    <a:pt x="11" y="868"/>
                                  </a:lnTo>
                                  <a:lnTo>
                                    <a:pt x="6" y="863"/>
                                  </a:lnTo>
                                  <a:lnTo>
                                    <a:pt x="249" y="863"/>
                                  </a:lnTo>
                                  <a:lnTo>
                                    <a:pt x="406" y="1965"/>
                                  </a:lnTo>
                                  <a:lnTo>
                                    <a:pt x="396" y="1965"/>
                                  </a:lnTo>
                                  <a:lnTo>
                                    <a:pt x="596" y="863"/>
                                  </a:lnTo>
                                  <a:lnTo>
                                    <a:pt x="1431" y="863"/>
                                  </a:lnTo>
                                  <a:lnTo>
                                    <a:pt x="1425" y="868"/>
                                  </a:lnTo>
                                  <a:lnTo>
                                    <a:pt x="1425" y="725"/>
                                  </a:lnTo>
                                  <a:lnTo>
                                    <a:pt x="1425" y="508"/>
                                  </a:lnTo>
                                  <a:lnTo>
                                    <a:pt x="1425" y="5"/>
                                  </a:lnTo>
                                  <a:lnTo>
                                    <a:pt x="1431" y="11"/>
                                  </a:lnTo>
                                  <a:lnTo>
                                    <a:pt x="599" y="11"/>
                                  </a:lnTo>
                                  <a:lnTo>
                                    <a:pt x="244" y="11"/>
                                  </a:lnTo>
                                  <a:lnTo>
                                    <a:pt x="6" y="11"/>
                                  </a:lnTo>
                                  <a:lnTo>
                                    <a:pt x="11" y="5"/>
                                  </a:lnTo>
                                  <a:lnTo>
                                    <a:pt x="11" y="50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91560" y="359280"/>
                              <a:ext cx="496440" cy="226800"/>
                            </a:xfrm>
                            <a:prstGeom prst="rect">
                              <a:avLst/>
                            </a:prstGeom>
                            <a:noFill/>
                            <a:ln w="0">
                              <a:noFill/>
                            </a:ln>
                          </wps:spPr>
                          <wps:txbx>
                            <w:txbxContent>
                              <w:p>
                                <w:pPr>
                                  <w:kinsoku w:val="false"/>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事業用地</w:t>
                                </w:r>
                              </w:p>
                            </w:txbxContent>
                          </wps:txbx>
                          <wps:bodyPr wrap="square" lIns="0" rIns="0" tIns="0" bIns="0" anchor="t">
                            <a:noAutofit/>
                          </wps:bodyPr>
                        </wps:wsp>
                        <wps:wsp>
                          <wps:cNvSpPr txBox="1"/>
                          <wps:spPr>
                            <a:xfrm>
                              <a:off x="1257840" y="359280"/>
                              <a:ext cx="246960" cy="226800"/>
                            </a:xfrm>
                            <a:prstGeom prst="rect">
                              <a:avLst/>
                            </a:prstGeom>
                            <a:noFill/>
                            <a:ln w="0">
                              <a:noFill/>
                            </a:ln>
                          </wps:spPr>
                          <wps:txbx>
                            <w:txbxContent>
                              <w:p>
                                <w:pPr>
                                  <w:kinsoku w:val="false"/>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位置</w:t>
                                </w:r>
                              </w:p>
                            </w:txbxContent>
                          </wps:txbx>
                          <wps:bodyPr wrap="square" lIns="0" rIns="0" tIns="0" bIns="0" anchor="t">
                            <a:noAutofit/>
                          </wps:bodyPr>
                        </wps:wsp>
                        <wps:wsp>
                          <wps:cNvSpPr txBox="1"/>
                          <wps:spPr>
                            <a:xfrm>
                              <a:off x="690840" y="518040"/>
                              <a:ext cx="183600" cy="226800"/>
                            </a:xfrm>
                            <a:prstGeom prst="rect">
                              <a:avLst/>
                            </a:prstGeom>
                            <a:noFill/>
                            <a:ln w="0">
                              <a:noFill/>
                            </a:ln>
                          </wps:spPr>
                          <wps:txbx>
                            <w:txbxContent>
                              <w:p>
                                <w:pPr>
                                  <w:kinsoku w:val="false"/>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橙：</w:t>
                                </w:r>
                              </w:p>
                            </w:txbxContent>
                          </wps:txbx>
                          <wps:bodyPr wrap="square" lIns="0" rIns="0" tIns="0" bIns="0" anchor="t">
                            <a:noAutofit/>
                          </wps:bodyPr>
                        </wps:wsp>
                        <wps:wsp>
                          <wps:cNvSpPr txBox="1"/>
                          <wps:spPr>
                            <a:xfrm>
                              <a:off x="873720" y="518040"/>
                              <a:ext cx="620280" cy="226800"/>
                            </a:xfrm>
                            <a:prstGeom prst="rect">
                              <a:avLst/>
                            </a:prstGeom>
                            <a:noFill/>
                            <a:ln w="0">
                              <a:noFill/>
                            </a:ln>
                          </wps:spPr>
                          <wps:txbx>
                            <w:txbxContent>
                              <w:p>
                                <w:pPr>
                                  <w:kinsoku w:val="false"/>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多目的緑地</w:t>
                                </w:r>
                              </w:p>
                            </w:txbxContent>
                          </wps:txbx>
                          <wps:bodyPr wrap="square" lIns="0" rIns="0" tIns="0" bIns="0" anchor="t">
                            <a:noAutofit/>
                          </wps:bodyPr>
                        </wps:wsp>
                        <wps:wsp>
                          <wps:cNvSpPr txBox="1"/>
                          <wps:spPr>
                            <a:xfrm>
                              <a:off x="690840" y="686520"/>
                              <a:ext cx="805680" cy="226800"/>
                            </a:xfrm>
                            <a:prstGeom prst="rect">
                              <a:avLst/>
                            </a:prstGeom>
                            <a:noFill/>
                            <a:ln w="0">
                              <a:noFill/>
                            </a:ln>
                          </wps:spPr>
                          <wps:txbx>
                            <w:txbxContent>
                              <w:p>
                                <w:pPr>
                                  <w:kinsoku w:val="false"/>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赤：多目的広場</w:t>
                                </w:r>
                              </w:p>
                            </w:txbxContent>
                          </wps:txbx>
                          <wps:bodyPr wrap="square" lIns="0" rIns="0" tIns="0" bIns="0" anchor="t">
                            <a:noAutofit/>
                          </wps:bodyPr>
                        </wps:wsp>
                        <wps:wsp>
                          <wps:cNvSpPr/>
                          <wps:spPr>
                            <a:xfrm>
                              <a:off x="888480" y="1945080"/>
                              <a:ext cx="294480" cy="342360"/>
                            </a:xfrm>
                            <a:custGeom>
                              <a:avLst/>
                              <a:gdLst/>
                              <a:ahLst/>
                              <a:rect l="l" t="t" r="r" b="b"/>
                              <a:pathLst>
                                <a:path w="373" h="432">
                                  <a:moveTo>
                                    <a:pt x="21" y="226"/>
                                  </a:moveTo>
                                  <a:lnTo>
                                    <a:pt x="19" y="212"/>
                                  </a:lnTo>
                                  <a:lnTo>
                                    <a:pt x="224" y="413"/>
                                  </a:lnTo>
                                  <a:lnTo>
                                    <a:pt x="207" y="414"/>
                                  </a:lnTo>
                                  <a:lnTo>
                                    <a:pt x="354" y="207"/>
                                  </a:lnTo>
                                  <a:lnTo>
                                    <a:pt x="354" y="221"/>
                                  </a:lnTo>
                                  <a:lnTo>
                                    <a:pt x="151" y="20"/>
                                  </a:lnTo>
                                  <a:lnTo>
                                    <a:pt x="166" y="18"/>
                                  </a:lnTo>
                                  <a:lnTo>
                                    <a:pt x="21" y="226"/>
                                  </a:lnTo>
                                  <a:close/>
                                  <a:moveTo>
                                    <a:pt x="149" y="4"/>
                                  </a:moveTo>
                                  <a:lnTo>
                                    <a:pt x="152" y="2"/>
                                  </a:lnTo>
                                  <a:lnTo>
                                    <a:pt x="156" y="0"/>
                                  </a:lnTo>
                                  <a:lnTo>
                                    <a:pt x="161" y="2"/>
                                  </a:lnTo>
                                  <a:lnTo>
                                    <a:pt x="165" y="4"/>
                                  </a:lnTo>
                                  <a:lnTo>
                                    <a:pt x="369" y="205"/>
                                  </a:lnTo>
                                  <a:lnTo>
                                    <a:pt x="373" y="212"/>
                                  </a:lnTo>
                                  <a:lnTo>
                                    <a:pt x="371" y="219"/>
                                  </a:lnTo>
                                  <a:lnTo>
                                    <a:pt x="224" y="427"/>
                                  </a:lnTo>
                                  <a:lnTo>
                                    <a:pt x="222" y="430"/>
                                  </a:lnTo>
                                  <a:lnTo>
                                    <a:pt x="217" y="432"/>
                                  </a:lnTo>
                                  <a:lnTo>
                                    <a:pt x="212" y="432"/>
                                  </a:lnTo>
                                  <a:lnTo>
                                    <a:pt x="208" y="428"/>
                                  </a:lnTo>
                                  <a:lnTo>
                                    <a:pt x="3" y="228"/>
                                  </a:lnTo>
                                  <a:lnTo>
                                    <a:pt x="0" y="221"/>
                                  </a:lnTo>
                                  <a:lnTo>
                                    <a:pt x="2" y="214"/>
                                  </a:lnTo>
                                  <a:lnTo>
                                    <a:pt x="149" y="4"/>
                                  </a:lnTo>
                                  <a:close/>
                                </a:path>
                              </a:pathLst>
                            </a:custGeom>
                            <a:solidFill>
                              <a:srgbClr val="ff0000"/>
                            </a:solidFill>
                            <a:ln w="0">
                              <a:solidFill>
                                <a:srgbClr val="ff0000"/>
                              </a:solidFill>
                            </a:ln>
                          </wps:spPr>
                          <wps:style>
                            <a:lnRef idx="0"/>
                            <a:fillRef idx="0"/>
                            <a:effectRef idx="0"/>
                            <a:fontRef idx="minor"/>
                          </wps:style>
                          <wps:bodyPr/>
                        </wps:wsp>
                        <wps:wsp>
                          <wps:cNvSpPr/>
                          <wps:spPr>
                            <a:xfrm>
                              <a:off x="726480" y="1796400"/>
                              <a:ext cx="286920" cy="307440"/>
                            </a:xfrm>
                            <a:custGeom>
                              <a:avLst/>
                              <a:gdLst/>
                              <a:ahLst/>
                              <a:rect l="l" t="t" r="r" b="b"/>
                              <a:pathLst>
                                <a:path w="362" h="388">
                                  <a:moveTo>
                                    <a:pt x="220" y="368"/>
                                  </a:moveTo>
                                  <a:lnTo>
                                    <a:pt x="204" y="370"/>
                                  </a:lnTo>
                                  <a:lnTo>
                                    <a:pt x="341" y="176"/>
                                  </a:lnTo>
                                  <a:lnTo>
                                    <a:pt x="343" y="190"/>
                                  </a:lnTo>
                                  <a:lnTo>
                                    <a:pt x="176" y="19"/>
                                  </a:lnTo>
                                  <a:lnTo>
                                    <a:pt x="192" y="19"/>
                                  </a:lnTo>
                                  <a:lnTo>
                                    <a:pt x="19" y="206"/>
                                  </a:lnTo>
                                  <a:lnTo>
                                    <a:pt x="19" y="190"/>
                                  </a:lnTo>
                                  <a:lnTo>
                                    <a:pt x="220" y="368"/>
                                  </a:lnTo>
                                  <a:close/>
                                  <a:moveTo>
                                    <a:pt x="3" y="206"/>
                                  </a:moveTo>
                                  <a:lnTo>
                                    <a:pt x="0" y="199"/>
                                  </a:lnTo>
                                  <a:lnTo>
                                    <a:pt x="0" y="194"/>
                                  </a:lnTo>
                                  <a:lnTo>
                                    <a:pt x="3" y="190"/>
                                  </a:lnTo>
                                  <a:lnTo>
                                    <a:pt x="176" y="3"/>
                                  </a:lnTo>
                                  <a:lnTo>
                                    <a:pt x="180" y="2"/>
                                  </a:lnTo>
                                  <a:lnTo>
                                    <a:pt x="185" y="0"/>
                                  </a:lnTo>
                                  <a:lnTo>
                                    <a:pt x="189" y="0"/>
                                  </a:lnTo>
                                  <a:lnTo>
                                    <a:pt x="192" y="3"/>
                                  </a:lnTo>
                                  <a:lnTo>
                                    <a:pt x="359" y="174"/>
                                  </a:lnTo>
                                  <a:lnTo>
                                    <a:pt x="362" y="181"/>
                                  </a:lnTo>
                                  <a:lnTo>
                                    <a:pt x="360" y="190"/>
                                  </a:lnTo>
                                  <a:lnTo>
                                    <a:pt x="222" y="382"/>
                                  </a:lnTo>
                                  <a:lnTo>
                                    <a:pt x="218" y="386"/>
                                  </a:lnTo>
                                  <a:lnTo>
                                    <a:pt x="215" y="388"/>
                                  </a:lnTo>
                                  <a:lnTo>
                                    <a:pt x="210" y="388"/>
                                  </a:lnTo>
                                  <a:lnTo>
                                    <a:pt x="206" y="386"/>
                                  </a:lnTo>
                                  <a:lnTo>
                                    <a:pt x="3" y="206"/>
                                  </a:lnTo>
                                  <a:close/>
                                </a:path>
                              </a:pathLst>
                            </a:custGeom>
                            <a:solidFill>
                              <a:srgbClr val="ffc000"/>
                            </a:solidFill>
                            <a:ln w="0">
                              <a:solidFill>
                                <a:srgbClr val="ffc000"/>
                              </a:solidFill>
                            </a:ln>
                          </wps:spPr>
                          <wps:style>
                            <a:lnRef idx="0"/>
                            <a:fillRef idx="0"/>
                            <a:effectRef idx="0"/>
                            <a:fontRef idx="minor"/>
                          </wps:style>
                          <wps:bodyPr/>
                        </wps:wsp>
                      </wpg:grpSp>
                    </wpg:wgp>
                  </a:graphicData>
                </a:graphic>
              </wp:anchor>
            </w:drawing>
          </mc:Choice>
          <mc:Fallback>
            <w:pict>
              <v:group id="shape_0" style="position:absolute;margin-left:13.95pt;margin-top:3.2pt;width:412.5pt;height:290.35pt" coordorigin="279,64" coordsize="8250,5807">
                <v:rect id="shape_0" fillcolor="white" stroked="t" o:allowincell="f" style="position:absolute;left:282;top:111;width:8039;height:5759;mso-wrap-style:none;v-text-anchor:middle">
                  <v:fill o:detectmouseclick="t" type="solid" color2="black"/>
                  <v:stroke color="black" weight="9360" joinstyle="miter" endcap="flat"/>
                  <w10:wrap type="none"/>
                </v:rect>
                <v:group id="shape_0" alt="Group 18" style="position:absolute;left:279;top:64;width:8250;height:5740">
                  <v:rect id="shape_0" ID="AutoShape 17" stroked="f" o:allowincell="f" style="position:absolute;left:279;top:64;width:8249;height:573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456;top:188;width:7744;height:5602;mso-wrap-style:none;v-text-anchor:middle" type="_x0000_t75">
                    <v:imagedata r:id="rId5" o:detectmouseclick="t"/>
                    <v:stroke color="#3465a4" joinstyle="round" endcap="flat"/>
                    <w10:wrap type="none"/>
                  </v:shape>
                  <v:shape id="shape_0" ID="Freeform 20" coordsize="1425,1960" path="m0,0l238,0l238,0l593,0l1425,0l1425,503l1425,503l1425,720l1425,863l593,863l395,1960l238,863l0,863l0,720l0,503l0,503l0,0xe" fillcolor="white" stroked="f" o:allowincell="f" style="position:absolute;left:1266;top:561;width:1778;height:2448;mso-wrap-style:none;v-text-anchor:middle">
                    <v:fill o:detectmouseclick="t" type="solid" color2="black"/>
                    <v:stroke color="#3465a4" joinstyle="round" endcap="flat"/>
                    <w10:wrap type="none"/>
                  </v:shape>
                  <v:shape id="shape_0" ID="Freeform 21" coordsize="1436,2000" path="m0,0l244,0l599,0l1436,0l1436,508l1436,725l1436,875l599,875l606,870l401,2000l238,870l244,875l0,875l0,725l0,508l0,0xm11,508l11,725l11,868l6,863l249,863l406,1965l396,1965l596,863l1431,863l1425,868l1425,725l1425,508l1425,5l1431,11l599,11l244,11l6,11l11,5l11,508xe" fillcolor="black" stroked="t" o:allowincell="f" style="position:absolute;left:1258;top:556;width:1793;height:2498;mso-wrap-style:none;v-text-anchor:middle">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368;top:630;width:781;height:356;mso-wrap-style:none;v-text-anchor:top" type="_x0000_t202">
                    <v:textbox>
                      <w:txbxContent>
                        <w:p>
                          <w:pPr>
                            <w:kinsoku w:val="false"/>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事業用地</w:t>
                          </w:r>
                        </w:p>
                      </w:txbxContent>
                    </v:textbox>
                    <v:fill o:detectmouseclick="t" on="false"/>
                    <v:stroke color="#3465a4" joinstyle="round" endcap="flat"/>
                    <w10:wrap type="none"/>
                  </v:shape>
                  <v:shape id="shape_0" stroked="f" o:allowincell="f" style="position:absolute;left:2260;top:630;width:388;height:356;mso-wrap-style:none;v-text-anchor:top" type="_x0000_t202">
                    <v:textbox>
                      <w:txbxContent>
                        <w:p>
                          <w:pPr>
                            <w:kinsoku w:val="false"/>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位置</w:t>
                          </w:r>
                        </w:p>
                      </w:txbxContent>
                    </v:textbox>
                    <v:fill o:detectmouseclick="t" on="false"/>
                    <v:stroke color="#3465a4" joinstyle="round" endcap="flat"/>
                    <w10:wrap type="none"/>
                  </v:shape>
                  <v:shape id="shape_0" stroked="f" o:allowincell="f" style="position:absolute;left:1367;top:880;width:288;height:356;mso-wrap-style:none;v-text-anchor:top" type="_x0000_t202">
                    <v:textbox>
                      <w:txbxContent>
                        <w:p>
                          <w:pPr>
                            <w:kinsoku w:val="false"/>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橙：</w:t>
                          </w:r>
                        </w:p>
                      </w:txbxContent>
                    </v:textbox>
                    <v:fill o:detectmouseclick="t" on="false"/>
                    <v:stroke color="#3465a4" joinstyle="round" endcap="flat"/>
                    <w10:wrap type="none"/>
                  </v:shape>
                  <v:shape id="shape_0" stroked="f" o:allowincell="f" style="position:absolute;left:1655;top:880;width:976;height:356;mso-wrap-style:none;v-text-anchor:top" type="_x0000_t202">
                    <v:textbox>
                      <w:txbxContent>
                        <w:p>
                          <w:pPr>
                            <w:kinsoku w:val="false"/>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多目的緑地</w:t>
                          </w:r>
                        </w:p>
                      </w:txbxContent>
                    </v:textbox>
                    <v:fill o:detectmouseclick="t" on="false"/>
                    <v:stroke color="#3465a4" joinstyle="round" endcap="flat"/>
                    <w10:wrap type="none"/>
                  </v:shape>
                  <v:shape id="shape_0" stroked="f" o:allowincell="f" style="position:absolute;left:1367;top:1145;width:1268;height:356;mso-wrap-style:none;v-text-anchor:top" type="_x0000_t202">
                    <v:textbox>
                      <w:txbxContent>
                        <w:p>
                          <w:pPr>
                            <w:kinsoku w:val="false"/>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赤：多目的広場</w:t>
                          </w:r>
                        </w:p>
                      </w:txbxContent>
                    </v:textbox>
                    <v:fill o:detectmouseclick="t" on="false"/>
                    <v:stroke color="#3465a4" joinstyle="round" endcap="flat"/>
                    <w10:wrap type="none"/>
                  </v:shape>
                  <v:shape id="shape_0" ID="Freeform 27" coordsize="373,432" path="m21,226l19,212l224,413l207,414l354,207l354,221l151,20l166,18l21,226xm149,4l152,2l156,0l161,2l165,4l369,205l373,212l371,219l224,427l222,430l217,432l212,432l208,428l3,228l0,221l2,214l149,4xe" fillcolor="red" stroked="t" o:allowincell="f" style="position:absolute;left:1678;top:3127;width:463;height:538;mso-wrap-style:none;v-text-anchor:middle">
                    <v:fill o:detectmouseclick="t" type="solid" color2="aqua"/>
                    <v:stroke color="red" joinstyle="round" endcap="flat"/>
                    <w10:wrap type="none"/>
                  </v:shape>
                  <v:shape id="shape_0" ID="Freeform 28" coordsize="362,388" path="m220,368l204,370l341,176l343,190l176,19l192,19l19,206l19,190l220,368xm3,206l0,199l0,194l3,190l176,3l180,2l185,0l189,0l192,3l359,174l362,181l360,190l222,382l218,386l215,388l210,388l206,386l3,206xe" fillcolor="#ffc000" stroked="t" o:allowincell="f" style="position:absolute;left:1423;top:2893;width:451;height:483;mso-wrap-style:none;v-text-anchor:middle">
                    <v:fill o:detectmouseclick="t" type="solid" color2="#003fff"/>
                    <v:stroke color="#ffc000" joinstyle="round" endcap="flat"/>
                    <w10:wrap type="none"/>
                  </v:shape>
                </v:group>
              </v:group>
            </w:pict>
          </mc:Fallback>
        </mc:AlternateContent>
      </w:r>
    </w:p>
    <w:p>
      <w:pPr>
        <w:pStyle w:val="Normal"/>
        <w:ind w:righ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w:t>
      </w:r>
    </w:p>
    <w:p>
      <w:pPr>
        <w:pStyle w:val="Normal"/>
        <w:ind w:right="18"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83820</wp:posOffset>
                </wp:positionV>
                <wp:extent cx="5455920" cy="5010785"/>
                <wp:effectExtent l="0" t="0" r="0" b="0"/>
                <wp:wrapNone/>
                <wp:docPr id="4" name="Frame2"/>
                <a:graphic xmlns:a="http://schemas.openxmlformats.org/drawingml/2006/main">
                  <a:graphicData uri="http://schemas.microsoft.com/office/word/2010/wordprocessingShape">
                    <wps:wsp>
                      <wps:cNvSpPr txBox="1"/>
                      <wps:spPr>
                        <a:xfrm>
                          <a:off x="0" y="0"/>
                          <a:ext cx="5455920" cy="5010785"/>
                        </a:xfrm>
                        <a:prstGeom prst="rect"/>
                        <a:solidFill>
                          <a:srgbClr val="FFFFFF">
                            <a:alpha val="0"/>
                          </a:srgbClr>
                        </a:solidFill>
                        <a:ln w="12700">
                          <a:solidFill>
                            <a:srgbClr val="000000"/>
                          </a:solidFill>
                        </a:ln>
                      </wps:spPr>
                      <wps:txbx>
                        <w:txbxContent>
                          <w:p>
                            <w:pPr>
                              <w:pStyle w:val="Normal"/>
                              <w:jc w:val="center"/>
                              <w:rPr>
                                <w:lang w:val="en-US" w:eastAsia="en-US"/>
                              </w:rPr>
                            </w:pPr>
                            <w:r>
                              <w:rPr>
                                <w:lang w:val="en-US" w:eastAsia="en-US"/>
                              </w:rPr>
                              <w:drawing>
                                <wp:inline distT="0" distB="0" distL="0" distR="0">
                                  <wp:extent cx="4790440" cy="491236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5" t="-4" r="-5" b="-4"/>
                                          <a:stretch>
                                            <a:fillRect/>
                                          </a:stretch>
                                        </pic:blipFill>
                                        <pic:spPr bwMode="auto">
                                          <a:xfrm>
                                            <a:off x="0" y="0"/>
                                            <a:ext cx="4790440" cy="4912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9.6pt;height:394.55pt;mso-wrap-distance-left:9.05pt;mso-wrap-distance-right:9.05pt;mso-wrap-distance-top:0pt;mso-wrap-distance-bottom:0pt;margin-top:6.6pt;mso-position-vertical-relative:text;margin-left:4.5pt;mso-position-horizontal-relative:text">
                <v:fill opacity="0f"/>
                <v:textbox>
                  <w:txbxContent>
                    <w:p>
                      <w:pPr>
                        <w:pStyle w:val="Normal"/>
                        <w:jc w:val="center"/>
                        <w:rPr>
                          <w:lang w:val="en-US" w:eastAsia="en-US"/>
                        </w:rPr>
                      </w:pPr>
                      <w:r>
                        <w:rPr>
                          <w:lang w:val="en-US" w:eastAsia="en-US"/>
                        </w:rPr>
                        <w:drawing>
                          <wp:inline distT="0" distB="0" distL="0" distR="0">
                            <wp:extent cx="4790440" cy="491236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7"/>
                                    <a:srcRect l="-5" t="-4" r="-5" b="-4"/>
                                    <a:stretch>
                                      <a:fillRect/>
                                    </a:stretch>
                                  </pic:blipFill>
                                  <pic:spPr bwMode="auto">
                                    <a:xfrm>
                                      <a:off x="0" y="0"/>
                                      <a:ext cx="4790440" cy="4912360"/>
                                    </a:xfrm>
                                    <a:prstGeom prst="rect">
                                      <a:avLst/>
                                    </a:prstGeom>
                                  </pic:spPr>
                                </pic:pic>
                              </a:graphicData>
                            </a:graphic>
                          </wp:inline>
                        </w:drawing>
                      </w:r>
                    </w:p>
                  </w:txbxContent>
                </v:textbox>
                <w10:wrap type="none"/>
              </v:rect>
            </w:pict>
          </mc:Fallback>
        </mc:AlternateContent>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cs="ＭＳ ゴシック;MS Gothic"/>
        </w:rPr>
      </w:pPr>
      <w:r>
        <w:rPr>
          <w:rFonts w:cs="ＭＳ ゴシック;MS Gothic"/>
        </w:rPr>
      </w:r>
    </w:p>
    <w:p>
      <w:pPr>
        <w:pStyle w:val="Normal"/>
        <w:ind w:righ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内の黄色矢印は大阪湾センターの管理通路位置です。</w:t>
      </w:r>
    </w:p>
    <w:p>
      <w:pPr>
        <w:pStyle w:val="Normal"/>
        <w:ind w:righ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内の赤色矢印及び赤色点線矢印は、事業用地へのアクセス進路です。</w:t>
      </w:r>
    </w:p>
    <w:p>
      <w:pPr>
        <w:pStyle w:val="Normal"/>
        <w:ind w:left="205" w:right="18"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要項「１（８）管理運営に関する制限等」に述べるとおり、事業用地へのアクセスには大阪湾センターの管理通路を通らなければならない利用制限があります。</w:t>
      </w:r>
    </w:p>
    <w:p>
      <w:pPr>
        <w:pStyle w:val="Normal"/>
        <w:ind w:left="205" w:right="18"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6</w:t>
      </w:r>
      <w:r>
        <w:rPr>
          <w:rFonts w:ascii="ＭＳ ゴシック;MS Gothic" w:hAnsi="ＭＳ ゴシック;MS Gothic" w:cs="ＭＳ ゴシック;MS Gothic" w:eastAsia="ＭＳ ゴシック;MS Gothic"/>
          <w:b/>
          <w:color w:val="000000"/>
          <w:szCs w:val="21"/>
        </w:rPr>
        <w:t>　区画辺長図</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5326380" cy="2783205"/>
                <wp:effectExtent l="0" t="0" r="0" b="0"/>
                <wp:wrapNone/>
                <wp:docPr id="7" name="グループ化 1175"/>
                <a:graphic xmlns:a="http://schemas.openxmlformats.org/drawingml/2006/main">
                  <a:graphicData uri="http://schemas.microsoft.com/office/word/2010/wordprocessingGroup">
                    <wpg:wgp>
                      <wpg:cNvGrpSpPr/>
                      <wpg:grpSpPr>
                        <a:xfrm>
                          <a:off x="0" y="0"/>
                          <a:ext cx="5326560" cy="2783160"/>
                          <a:chOff x="0" y="0"/>
                          <a:chExt cx="5326560" cy="2783160"/>
                        </a:xfrm>
                      </wpg:grpSpPr>
                      <wps:wsp>
                        <wps:cNvSpPr/>
                        <wps:spPr>
                          <a:xfrm flipH="1">
                            <a:off x="2482920" y="833040"/>
                            <a:ext cx="57240" cy="6084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flipH="1">
                            <a:off x="2395800" y="1749960"/>
                            <a:ext cx="57240" cy="6084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flipH="1">
                            <a:off x="1530360" y="1798200"/>
                            <a:ext cx="57240" cy="60840"/>
                          </a:xfrm>
                          <a:prstGeom prst="ellipse">
                            <a:avLst/>
                          </a:prstGeom>
                          <a:solidFill>
                            <a:srgbClr val="5b9bd5"/>
                          </a:solidFill>
                          <a:ln w="12600">
                            <a:solidFill>
                              <a:srgbClr val="41719c"/>
                            </a:solidFill>
                            <a:miter/>
                          </a:ln>
                        </wps:spPr>
                        <wps:style>
                          <a:lnRef idx="0"/>
                          <a:fillRef idx="0"/>
                          <a:effectRef idx="0"/>
                          <a:fontRef idx="minor"/>
                        </wps:style>
                        <wps:bodyPr/>
                      </wps:wsp>
                      <wpg:grpSp>
                        <wpg:cNvGrpSpPr/>
                        <wpg:grpSpPr>
                          <a:xfrm>
                            <a:off x="0" y="0"/>
                            <a:ext cx="5326560" cy="2783160"/>
                          </a:xfrm>
                        </wpg:grpSpPr>
                        <wps:wsp>
                          <wps:cNvSpPr/>
                          <wps:spPr>
                            <a:xfrm>
                              <a:off x="0" y="0"/>
                              <a:ext cx="5326560" cy="2731680"/>
                            </a:xfrm>
                            <a:prstGeom prst="rect">
                              <a:avLst/>
                            </a:prstGeom>
                            <a:noFill/>
                            <a:ln w="0">
                              <a:noFill/>
                            </a:ln>
                          </wps:spPr>
                          <wps:style>
                            <a:lnRef idx="0"/>
                            <a:fillRef idx="0"/>
                            <a:effectRef idx="0"/>
                            <a:fontRef idx="minor"/>
                          </wps:style>
                          <wps:bodyPr/>
                        </wps:wsp>
                        <pic:pic xmlns:pic="http://schemas.openxmlformats.org/drawingml/2006/picture">
                          <pic:nvPicPr>
                            <pic:cNvPr id="1" name="Picture 111" descr=""/>
                            <pic:cNvPicPr/>
                          </pic:nvPicPr>
                          <pic:blipFill>
                            <a:blip r:embed="rId8"/>
                            <a:stretch/>
                          </pic:blipFill>
                          <pic:spPr>
                            <a:xfrm>
                              <a:off x="118800" y="87120"/>
                              <a:ext cx="2520360" cy="2436480"/>
                            </a:xfrm>
                            <a:prstGeom prst="rect">
                              <a:avLst/>
                            </a:prstGeom>
                            <a:ln w="0">
                              <a:noFill/>
                            </a:ln>
                          </pic:spPr>
                        </pic:pic>
                        <pic:pic xmlns:pic="http://schemas.openxmlformats.org/drawingml/2006/picture">
                          <pic:nvPicPr>
                            <pic:cNvPr id="2" name="Picture 112" descr=""/>
                            <pic:cNvPicPr/>
                          </pic:nvPicPr>
                          <pic:blipFill>
                            <a:blip r:embed="rId9"/>
                            <a:stretch/>
                          </pic:blipFill>
                          <pic:spPr>
                            <a:xfrm>
                              <a:off x="2709000" y="100800"/>
                              <a:ext cx="2599560" cy="2444040"/>
                            </a:xfrm>
                            <a:prstGeom prst="rect">
                              <a:avLst/>
                            </a:prstGeom>
                            <a:ln w="0">
                              <a:noFill/>
                            </a:ln>
                          </pic:spPr>
                        </pic:pic>
                        <wps:wsp>
                          <wps:cNvSpPr txBox="1"/>
                          <wps:spPr>
                            <a:xfrm>
                              <a:off x="642600" y="1746720"/>
                              <a:ext cx="388800" cy="226800"/>
                            </a:xfrm>
                            <a:prstGeom prst="rect">
                              <a:avLst/>
                            </a:prstGeom>
                            <a:noFill/>
                            <a:ln w="0">
                              <a:noFill/>
                            </a:ln>
                          </wps:spPr>
                          <wps:txb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貸付地：</w:t>
                                </w:r>
                              </w:p>
                            </w:txbxContent>
                          </wps:txbx>
                          <wps:bodyPr wrap="square" lIns="0" rIns="0" tIns="0" bIns="0" anchor="t">
                            <a:noAutofit/>
                          </wps:bodyPr>
                        </wps:wsp>
                        <wps:wsp>
                          <wps:cNvSpPr txBox="1"/>
                          <wps:spPr>
                            <a:xfrm>
                              <a:off x="640080" y="1884600"/>
                              <a:ext cx="780480" cy="226800"/>
                            </a:xfrm>
                            <a:prstGeom prst="rect">
                              <a:avLst/>
                            </a:prstGeom>
                            <a:noFill/>
                            <a:ln w="0">
                              <a:noFill/>
                            </a:ln>
                          </wps:spPr>
                          <wps:txb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泉大津市夕凪町</w:t>
                                </w:r>
                              </w:p>
                            </w:txbxContent>
                          </wps:txbx>
                          <wps:bodyPr wrap="square" lIns="0" rIns="0" tIns="0" bIns="0" anchor="t">
                            <a:noAutofit/>
                          </wps:bodyPr>
                        </wps:wsp>
                        <wps:wsp>
                          <wps:cNvSpPr txBox="1"/>
                          <wps:spPr>
                            <a:xfrm>
                              <a:off x="645120" y="2004120"/>
                              <a:ext cx="964440" cy="226800"/>
                            </a:xfrm>
                            <a:prstGeom prst="rect">
                              <a:avLst/>
                            </a:prstGeom>
                            <a:noFill/>
                            <a:ln w="0">
                              <a:noFill/>
                            </a:ln>
                          </wps:spPr>
                          <wps:txb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６番の一部（白点線）</w:t>
                                </w:r>
                              </w:p>
                            </w:txbxContent>
                          </wps:txbx>
                          <wps:bodyPr wrap="square" lIns="0" rIns="0" tIns="0" bIns="0" anchor="t">
                            <a:noAutofit/>
                          </wps:bodyPr>
                        </wps:wsp>
                        <wps:wsp>
                          <wps:cNvSpPr txBox="1"/>
                          <wps:spPr>
                            <a:xfrm>
                              <a:off x="643320" y="2134080"/>
                              <a:ext cx="319320" cy="226800"/>
                            </a:xfrm>
                            <a:prstGeom prst="rect">
                              <a:avLst/>
                            </a:prstGeom>
                            <a:noFill/>
                            <a:ln w="0">
                              <a:noFill/>
                            </a:ln>
                          </wps:spPr>
                          <wps:txbx>
                            <w:txbxContent>
                              <w:p>
                                <w:pPr>
                                  <w:kinsoku w:val="false"/>
                                  <w:overflowPunct w:val="false"/>
                                  <w:bidi w:val="0"/>
                                  <w:spacing w:before="0" w:after="0"/>
                                  <w:jc w:val="left"/>
                                  <w:rPr/>
                                </w:pPr>
                                <w:r>
                                  <w:rPr>
                                    <w:sz w:val="18"/>
                                    <w:kern w:val="2"/>
                                    <w:szCs w:val="18"/>
                                    <w:rFonts w:ascii="Calibri" w:hAnsi="Calibri" w:eastAsia="游明朝" w:cs="Times New Roman"/>
                                    <w:color w:val="000000"/>
                                    <w:lang w:val="en-US" w:eastAsia="ja-JP" w:bidi="ar-SA"/>
                                  </w:rPr>
                                  <w:t>96,523</w:t>
                                </w:r>
                              </w:p>
                            </w:txbxContent>
                          </wps:txbx>
                          <wps:bodyPr wrap="square" lIns="0" rIns="0" tIns="0" bIns="0" anchor="t">
                            <a:noAutofit/>
                          </wps:bodyPr>
                        </wps:wsp>
                        <wps:wsp>
                          <wps:cNvSpPr txBox="1"/>
                          <wps:spPr>
                            <a:xfrm>
                              <a:off x="981720" y="2132280"/>
                              <a:ext cx="112320" cy="226800"/>
                            </a:xfrm>
                            <a:prstGeom prst="rect">
                              <a:avLst/>
                            </a:prstGeom>
                            <a:noFill/>
                            <a:ln w="0">
                              <a:noFill/>
                            </a:ln>
                          </wps:spPr>
                          <wps:txb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3406320" y="1524600"/>
                              <a:ext cx="388800" cy="226800"/>
                            </a:xfrm>
                            <a:prstGeom prst="rect">
                              <a:avLst/>
                            </a:prstGeom>
                            <a:noFill/>
                            <a:ln w="0">
                              <a:noFill/>
                            </a:ln>
                          </wps:spPr>
                          <wps:txb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貸付地：</w:t>
                                </w:r>
                              </w:p>
                            </w:txbxContent>
                          </wps:txbx>
                          <wps:bodyPr wrap="square" lIns="0" rIns="0" tIns="0" bIns="0" anchor="t">
                            <a:noAutofit/>
                          </wps:bodyPr>
                        </wps:wsp>
                        <wps:wsp>
                          <wps:cNvSpPr txBox="1"/>
                          <wps:spPr>
                            <a:xfrm>
                              <a:off x="3405600" y="1675080"/>
                              <a:ext cx="780480" cy="226800"/>
                            </a:xfrm>
                            <a:prstGeom prst="rect">
                              <a:avLst/>
                            </a:prstGeom>
                            <a:noFill/>
                            <a:ln w="0">
                              <a:noFill/>
                            </a:ln>
                          </wps:spPr>
                          <wps:txb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泉大津市夕凪町</w:t>
                                </w:r>
                              </w:p>
                            </w:txbxContent>
                          </wps:txbx>
                          <wps:bodyPr wrap="square" lIns="0" rIns="0" tIns="0" bIns="0" anchor="t">
                            <a:noAutofit/>
                          </wps:bodyPr>
                        </wps:wsp>
                        <wps:wsp>
                          <wps:cNvSpPr txBox="1"/>
                          <wps:spPr>
                            <a:xfrm>
                              <a:off x="3405600" y="1826280"/>
                              <a:ext cx="964440" cy="226800"/>
                            </a:xfrm>
                            <a:prstGeom prst="rect">
                              <a:avLst/>
                            </a:prstGeom>
                            <a:noFill/>
                            <a:ln w="0">
                              <a:noFill/>
                            </a:ln>
                          </wps:spPr>
                          <wps:txb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４番の一部（白点線）</w:t>
                                </w:r>
                              </w:p>
                            </w:txbxContent>
                          </wps:txbx>
                          <wps:bodyPr wrap="square" lIns="0" rIns="0" tIns="0" bIns="0" anchor="t">
                            <a:noAutofit/>
                          </wps:bodyPr>
                        </wps:wsp>
                        <wps:wsp>
                          <wps:cNvSpPr txBox="1"/>
                          <wps:spPr>
                            <a:xfrm>
                              <a:off x="3397320" y="1965960"/>
                              <a:ext cx="319320" cy="226800"/>
                            </a:xfrm>
                            <a:prstGeom prst="rect">
                              <a:avLst/>
                            </a:prstGeom>
                            <a:noFill/>
                            <a:ln w="0">
                              <a:noFill/>
                            </a:ln>
                          </wps:spPr>
                          <wps:txbx>
                            <w:txbxContent>
                              <w:p>
                                <w:pPr>
                                  <w:kinsoku w:val="false"/>
                                  <w:overflowPunct w:val="false"/>
                                  <w:bidi w:val="0"/>
                                  <w:spacing w:before="0" w:after="0"/>
                                  <w:jc w:val="left"/>
                                  <w:rPr/>
                                </w:pPr>
                                <w:r>
                                  <w:rPr>
                                    <w:sz w:val="18"/>
                                    <w:kern w:val="2"/>
                                    <w:szCs w:val="18"/>
                                    <w:rFonts w:ascii="Calibri" w:hAnsi="Calibri" w:eastAsia="游明朝" w:cs="Times New Roman"/>
                                    <w:color w:val="000000"/>
                                    <w:lang w:val="en-US" w:eastAsia="ja-JP" w:bidi="ar-SA"/>
                                  </w:rPr>
                                  <w:t>96,296</w:t>
                                </w:r>
                              </w:p>
                            </w:txbxContent>
                          </wps:txbx>
                          <wps:bodyPr wrap="square" lIns="0" rIns="0" tIns="0" bIns="0" anchor="t">
                            <a:noAutofit/>
                          </wps:bodyPr>
                        </wps:wsp>
                        <wps:wsp>
                          <wps:cNvSpPr txBox="1"/>
                          <wps:spPr>
                            <a:xfrm>
                              <a:off x="3714840" y="1978560"/>
                              <a:ext cx="112320" cy="226800"/>
                            </a:xfrm>
                            <a:prstGeom prst="rect">
                              <a:avLst/>
                            </a:prstGeom>
                            <a:noFill/>
                            <a:ln w="0">
                              <a:noFill/>
                            </a:ln>
                          </wps:spPr>
                          <wps:txb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wps:spPr>
                            <a:xfrm>
                              <a:off x="218520" y="107280"/>
                              <a:ext cx="2336040" cy="2396520"/>
                            </a:xfrm>
                            <a:custGeom>
                              <a:avLst/>
                              <a:gdLst/>
                              <a:ahLst/>
                              <a:rect l="l" t="t" r="r" b="b"/>
                              <a:pathLst>
                                <a:path w="2943" h="3022">
                                  <a:moveTo>
                                    <a:pt x="2935" y="373"/>
                                  </a:moveTo>
                                  <a:lnTo>
                                    <a:pt x="2940" y="374"/>
                                  </a:lnTo>
                                  <a:lnTo>
                                    <a:pt x="2943" y="376"/>
                                  </a:lnTo>
                                  <a:lnTo>
                                    <a:pt x="2943" y="379"/>
                                  </a:lnTo>
                                  <a:lnTo>
                                    <a:pt x="2943" y="384"/>
                                  </a:lnTo>
                                  <a:lnTo>
                                    <a:pt x="2463" y="3014"/>
                                  </a:lnTo>
                                  <a:lnTo>
                                    <a:pt x="2460" y="3018"/>
                                  </a:lnTo>
                                  <a:lnTo>
                                    <a:pt x="2452" y="3022"/>
                                  </a:lnTo>
                                  <a:lnTo>
                                    <a:pt x="2373" y="3022"/>
                                  </a:lnTo>
                                  <a:lnTo>
                                    <a:pt x="2369" y="3020"/>
                                  </a:lnTo>
                                  <a:lnTo>
                                    <a:pt x="2365" y="3018"/>
                                  </a:lnTo>
                                  <a:lnTo>
                                    <a:pt x="2364" y="3014"/>
                                  </a:lnTo>
                                  <a:lnTo>
                                    <a:pt x="2364" y="3010"/>
                                  </a:lnTo>
                                  <a:lnTo>
                                    <a:pt x="2393" y="2819"/>
                                  </a:lnTo>
                                  <a:lnTo>
                                    <a:pt x="2404" y="2830"/>
                                  </a:lnTo>
                                  <a:lnTo>
                                    <a:pt x="9" y="2880"/>
                                  </a:lnTo>
                                  <a:lnTo>
                                    <a:pt x="5" y="2880"/>
                                  </a:lnTo>
                                  <a:lnTo>
                                    <a:pt x="1" y="2878"/>
                                  </a:lnTo>
                                  <a:lnTo>
                                    <a:pt x="0" y="2873"/>
                                  </a:lnTo>
                                  <a:lnTo>
                                    <a:pt x="0" y="2868"/>
                                  </a:lnTo>
                                  <a:lnTo>
                                    <a:pt x="510" y="8"/>
                                  </a:lnTo>
                                  <a:lnTo>
                                    <a:pt x="513" y="2"/>
                                  </a:lnTo>
                                  <a:lnTo>
                                    <a:pt x="518" y="0"/>
                                  </a:lnTo>
                                  <a:lnTo>
                                    <a:pt x="521" y="0"/>
                                  </a:lnTo>
                                  <a:lnTo>
                                    <a:pt x="2935" y="373"/>
                                  </a:lnTo>
                                  <a:close/>
                                  <a:moveTo>
                                    <a:pt x="518" y="20"/>
                                  </a:moveTo>
                                  <a:lnTo>
                                    <a:pt x="529" y="12"/>
                                  </a:lnTo>
                                  <a:lnTo>
                                    <a:pt x="19" y="2872"/>
                                  </a:lnTo>
                                  <a:lnTo>
                                    <a:pt x="8" y="2860"/>
                                  </a:lnTo>
                                  <a:lnTo>
                                    <a:pt x="2402" y="2810"/>
                                  </a:lnTo>
                                  <a:lnTo>
                                    <a:pt x="2407" y="2810"/>
                                  </a:lnTo>
                                  <a:lnTo>
                                    <a:pt x="2410" y="2814"/>
                                  </a:lnTo>
                                  <a:lnTo>
                                    <a:pt x="2414" y="2819"/>
                                  </a:lnTo>
                                  <a:lnTo>
                                    <a:pt x="2414" y="2822"/>
                                  </a:lnTo>
                                  <a:lnTo>
                                    <a:pt x="2383" y="3014"/>
                                  </a:lnTo>
                                  <a:lnTo>
                                    <a:pt x="2373" y="3001"/>
                                  </a:lnTo>
                                  <a:lnTo>
                                    <a:pt x="2452" y="3001"/>
                                  </a:lnTo>
                                  <a:lnTo>
                                    <a:pt x="2444" y="3010"/>
                                  </a:lnTo>
                                  <a:lnTo>
                                    <a:pt x="2924" y="381"/>
                                  </a:lnTo>
                                  <a:lnTo>
                                    <a:pt x="2932" y="392"/>
                                  </a:lnTo>
                                  <a:lnTo>
                                    <a:pt x="518" y="20"/>
                                  </a:lnTo>
                                  <a:close/>
                                </a:path>
                              </a:pathLst>
                            </a:custGeom>
                            <a:solidFill>
                              <a:srgbClr val="000000"/>
                            </a:solidFill>
                            <a:ln w="0">
                              <a:solidFill>
                                <a:srgbClr val="000000"/>
                              </a:solidFill>
                            </a:ln>
                          </wps:spPr>
                          <wps:style>
                            <a:lnRef idx="0"/>
                            <a:fillRef idx="0"/>
                            <a:effectRef idx="0"/>
                            <a:fontRef idx="minor"/>
                          </wps:style>
                          <wps:bodyPr/>
                        </wps:wsp>
                        <wps:wsp>
                          <wps:cNvSpPr/>
                          <wps:spPr>
                            <a:xfrm>
                              <a:off x="210960" y="202680"/>
                              <a:ext cx="2231280" cy="2182320"/>
                            </a:xfrm>
                            <a:custGeom>
                              <a:avLst/>
                              <a:gdLst/>
                              <a:ahLst/>
                              <a:rect l="l" t="t" r="r" b="b"/>
                              <a:pathLst>
                                <a:path w="2812" h="2749">
                                  <a:moveTo>
                                    <a:pt x="14" y="2720"/>
                                  </a:moveTo>
                                  <a:lnTo>
                                    <a:pt x="45" y="2720"/>
                                  </a:lnTo>
                                  <a:lnTo>
                                    <a:pt x="45" y="2749"/>
                                  </a:lnTo>
                                  <a:lnTo>
                                    <a:pt x="16" y="2749"/>
                                  </a:lnTo>
                                  <a:lnTo>
                                    <a:pt x="14" y="2720"/>
                                  </a:lnTo>
                                  <a:close/>
                                  <a:moveTo>
                                    <a:pt x="75" y="2718"/>
                                  </a:moveTo>
                                  <a:lnTo>
                                    <a:pt x="104" y="2718"/>
                                  </a:lnTo>
                                  <a:lnTo>
                                    <a:pt x="106" y="2749"/>
                                  </a:lnTo>
                                  <a:lnTo>
                                    <a:pt x="75" y="2749"/>
                                  </a:lnTo>
                                  <a:lnTo>
                                    <a:pt x="75" y="2718"/>
                                  </a:lnTo>
                                  <a:close/>
                                  <a:moveTo>
                                    <a:pt x="135" y="2718"/>
                                  </a:moveTo>
                                  <a:lnTo>
                                    <a:pt x="165" y="2717"/>
                                  </a:lnTo>
                                  <a:lnTo>
                                    <a:pt x="165" y="2747"/>
                                  </a:lnTo>
                                  <a:lnTo>
                                    <a:pt x="135" y="2747"/>
                                  </a:lnTo>
                                  <a:lnTo>
                                    <a:pt x="135" y="2718"/>
                                  </a:lnTo>
                                  <a:close/>
                                  <a:moveTo>
                                    <a:pt x="194" y="2717"/>
                                  </a:moveTo>
                                  <a:lnTo>
                                    <a:pt x="225" y="2717"/>
                                  </a:lnTo>
                                  <a:lnTo>
                                    <a:pt x="225" y="2747"/>
                                  </a:lnTo>
                                  <a:lnTo>
                                    <a:pt x="196" y="2747"/>
                                  </a:lnTo>
                                  <a:lnTo>
                                    <a:pt x="194" y="2717"/>
                                  </a:lnTo>
                                  <a:close/>
                                  <a:moveTo>
                                    <a:pt x="255" y="2717"/>
                                  </a:moveTo>
                                  <a:lnTo>
                                    <a:pt x="284" y="2717"/>
                                  </a:lnTo>
                                  <a:lnTo>
                                    <a:pt x="286" y="2746"/>
                                  </a:lnTo>
                                  <a:lnTo>
                                    <a:pt x="255" y="2747"/>
                                  </a:lnTo>
                                  <a:lnTo>
                                    <a:pt x="255" y="2717"/>
                                  </a:lnTo>
                                  <a:close/>
                                  <a:moveTo>
                                    <a:pt x="315" y="2715"/>
                                  </a:moveTo>
                                  <a:lnTo>
                                    <a:pt x="345" y="2715"/>
                                  </a:lnTo>
                                  <a:lnTo>
                                    <a:pt x="345" y="2746"/>
                                  </a:lnTo>
                                  <a:lnTo>
                                    <a:pt x="315" y="2746"/>
                                  </a:lnTo>
                                  <a:lnTo>
                                    <a:pt x="315" y="2715"/>
                                  </a:lnTo>
                                  <a:close/>
                                  <a:moveTo>
                                    <a:pt x="374" y="2715"/>
                                  </a:moveTo>
                                  <a:lnTo>
                                    <a:pt x="405" y="2715"/>
                                  </a:lnTo>
                                  <a:lnTo>
                                    <a:pt x="405" y="2746"/>
                                  </a:lnTo>
                                  <a:lnTo>
                                    <a:pt x="376" y="2746"/>
                                  </a:lnTo>
                                  <a:lnTo>
                                    <a:pt x="374" y="2715"/>
                                  </a:lnTo>
                                  <a:close/>
                                  <a:moveTo>
                                    <a:pt x="436" y="2714"/>
                                  </a:moveTo>
                                  <a:lnTo>
                                    <a:pt x="465" y="2714"/>
                                  </a:lnTo>
                                  <a:lnTo>
                                    <a:pt x="466" y="2744"/>
                                  </a:lnTo>
                                  <a:lnTo>
                                    <a:pt x="436" y="2744"/>
                                  </a:lnTo>
                                  <a:lnTo>
                                    <a:pt x="436" y="2714"/>
                                  </a:lnTo>
                                  <a:close/>
                                  <a:moveTo>
                                    <a:pt x="495" y="2714"/>
                                  </a:moveTo>
                                  <a:lnTo>
                                    <a:pt x="526" y="2714"/>
                                  </a:lnTo>
                                  <a:lnTo>
                                    <a:pt x="526" y="2743"/>
                                  </a:lnTo>
                                  <a:lnTo>
                                    <a:pt x="497" y="2744"/>
                                  </a:lnTo>
                                  <a:lnTo>
                                    <a:pt x="495" y="2714"/>
                                  </a:lnTo>
                                  <a:close/>
                                  <a:moveTo>
                                    <a:pt x="555" y="2714"/>
                                  </a:moveTo>
                                  <a:lnTo>
                                    <a:pt x="585" y="2712"/>
                                  </a:lnTo>
                                  <a:lnTo>
                                    <a:pt x="587" y="2743"/>
                                  </a:lnTo>
                                  <a:lnTo>
                                    <a:pt x="556" y="2743"/>
                                  </a:lnTo>
                                  <a:lnTo>
                                    <a:pt x="555" y="2714"/>
                                  </a:lnTo>
                                  <a:close/>
                                  <a:moveTo>
                                    <a:pt x="616" y="2712"/>
                                  </a:moveTo>
                                  <a:lnTo>
                                    <a:pt x="646" y="2712"/>
                                  </a:lnTo>
                                  <a:lnTo>
                                    <a:pt x="646" y="2743"/>
                                  </a:lnTo>
                                  <a:lnTo>
                                    <a:pt x="616" y="2743"/>
                                  </a:lnTo>
                                  <a:lnTo>
                                    <a:pt x="616" y="2712"/>
                                  </a:lnTo>
                                  <a:close/>
                                  <a:moveTo>
                                    <a:pt x="675" y="2712"/>
                                  </a:moveTo>
                                  <a:lnTo>
                                    <a:pt x="706" y="2712"/>
                                  </a:lnTo>
                                  <a:lnTo>
                                    <a:pt x="706" y="2741"/>
                                  </a:lnTo>
                                  <a:lnTo>
                                    <a:pt x="677" y="2741"/>
                                  </a:lnTo>
                                  <a:lnTo>
                                    <a:pt x="675" y="2712"/>
                                  </a:lnTo>
                                  <a:close/>
                                  <a:moveTo>
                                    <a:pt x="737" y="2710"/>
                                  </a:moveTo>
                                  <a:lnTo>
                                    <a:pt x="766" y="2710"/>
                                  </a:lnTo>
                                  <a:lnTo>
                                    <a:pt x="767" y="2739"/>
                                  </a:lnTo>
                                  <a:lnTo>
                                    <a:pt x="737" y="2741"/>
                                  </a:lnTo>
                                  <a:lnTo>
                                    <a:pt x="737" y="2710"/>
                                  </a:lnTo>
                                  <a:close/>
                                  <a:moveTo>
                                    <a:pt x="796" y="2710"/>
                                  </a:moveTo>
                                  <a:lnTo>
                                    <a:pt x="827" y="2709"/>
                                  </a:lnTo>
                                  <a:lnTo>
                                    <a:pt x="827" y="2739"/>
                                  </a:lnTo>
                                  <a:lnTo>
                                    <a:pt x="796" y="2739"/>
                                  </a:lnTo>
                                  <a:lnTo>
                                    <a:pt x="796" y="2710"/>
                                  </a:lnTo>
                                  <a:close/>
                                  <a:moveTo>
                                    <a:pt x="856" y="2709"/>
                                  </a:moveTo>
                                  <a:lnTo>
                                    <a:pt x="886" y="2709"/>
                                  </a:lnTo>
                                  <a:lnTo>
                                    <a:pt x="886" y="2739"/>
                                  </a:lnTo>
                                  <a:lnTo>
                                    <a:pt x="857" y="2739"/>
                                  </a:lnTo>
                                  <a:lnTo>
                                    <a:pt x="856" y="2709"/>
                                  </a:lnTo>
                                  <a:close/>
                                  <a:moveTo>
                                    <a:pt x="917" y="2709"/>
                                  </a:moveTo>
                                  <a:lnTo>
                                    <a:pt x="946" y="2709"/>
                                  </a:lnTo>
                                  <a:lnTo>
                                    <a:pt x="947" y="2738"/>
                                  </a:lnTo>
                                  <a:lnTo>
                                    <a:pt x="917" y="2738"/>
                                  </a:lnTo>
                                  <a:lnTo>
                                    <a:pt x="917" y="2709"/>
                                  </a:lnTo>
                                  <a:close/>
                                  <a:moveTo>
                                    <a:pt x="976" y="2707"/>
                                  </a:moveTo>
                                  <a:lnTo>
                                    <a:pt x="1007" y="2707"/>
                                  </a:lnTo>
                                  <a:lnTo>
                                    <a:pt x="1007" y="2738"/>
                                  </a:lnTo>
                                  <a:lnTo>
                                    <a:pt x="976" y="2738"/>
                                  </a:lnTo>
                                  <a:lnTo>
                                    <a:pt x="976" y="2707"/>
                                  </a:lnTo>
                                  <a:close/>
                                  <a:moveTo>
                                    <a:pt x="1036" y="2707"/>
                                  </a:moveTo>
                                  <a:lnTo>
                                    <a:pt x="1066" y="2706"/>
                                  </a:lnTo>
                                  <a:lnTo>
                                    <a:pt x="1066" y="2736"/>
                                  </a:lnTo>
                                  <a:lnTo>
                                    <a:pt x="1037" y="2736"/>
                                  </a:lnTo>
                                  <a:lnTo>
                                    <a:pt x="1036" y="2707"/>
                                  </a:lnTo>
                                  <a:close/>
                                  <a:moveTo>
                                    <a:pt x="1097" y="2706"/>
                                  </a:moveTo>
                                  <a:lnTo>
                                    <a:pt x="1126" y="2706"/>
                                  </a:lnTo>
                                  <a:lnTo>
                                    <a:pt x="1128" y="2736"/>
                                  </a:lnTo>
                                  <a:lnTo>
                                    <a:pt x="1097" y="2736"/>
                                  </a:lnTo>
                                  <a:lnTo>
                                    <a:pt x="1097" y="2706"/>
                                  </a:lnTo>
                                  <a:close/>
                                  <a:moveTo>
                                    <a:pt x="1157" y="2706"/>
                                  </a:moveTo>
                                  <a:lnTo>
                                    <a:pt x="1187" y="2706"/>
                                  </a:lnTo>
                                  <a:lnTo>
                                    <a:pt x="1187" y="2735"/>
                                  </a:lnTo>
                                  <a:lnTo>
                                    <a:pt x="1157" y="2736"/>
                                  </a:lnTo>
                                  <a:lnTo>
                                    <a:pt x="1157" y="2706"/>
                                  </a:lnTo>
                                  <a:close/>
                                  <a:moveTo>
                                    <a:pt x="1216" y="2704"/>
                                  </a:moveTo>
                                  <a:lnTo>
                                    <a:pt x="1247" y="2704"/>
                                  </a:lnTo>
                                  <a:lnTo>
                                    <a:pt x="1247" y="2735"/>
                                  </a:lnTo>
                                  <a:lnTo>
                                    <a:pt x="1218" y="2735"/>
                                  </a:lnTo>
                                  <a:lnTo>
                                    <a:pt x="1216" y="2704"/>
                                  </a:lnTo>
                                  <a:close/>
                                  <a:moveTo>
                                    <a:pt x="1277" y="2704"/>
                                  </a:moveTo>
                                  <a:lnTo>
                                    <a:pt x="1306" y="2704"/>
                                  </a:lnTo>
                                  <a:lnTo>
                                    <a:pt x="1308" y="2735"/>
                                  </a:lnTo>
                                  <a:lnTo>
                                    <a:pt x="1277" y="2735"/>
                                  </a:lnTo>
                                  <a:lnTo>
                                    <a:pt x="1277" y="2704"/>
                                  </a:lnTo>
                                  <a:close/>
                                  <a:moveTo>
                                    <a:pt x="1337" y="2702"/>
                                  </a:moveTo>
                                  <a:lnTo>
                                    <a:pt x="1367" y="2702"/>
                                  </a:lnTo>
                                  <a:lnTo>
                                    <a:pt x="1367" y="2733"/>
                                  </a:lnTo>
                                  <a:lnTo>
                                    <a:pt x="1337" y="2733"/>
                                  </a:lnTo>
                                  <a:lnTo>
                                    <a:pt x="1337" y="2702"/>
                                  </a:lnTo>
                                  <a:close/>
                                  <a:moveTo>
                                    <a:pt x="1396" y="2702"/>
                                  </a:moveTo>
                                  <a:lnTo>
                                    <a:pt x="1427" y="2702"/>
                                  </a:lnTo>
                                  <a:lnTo>
                                    <a:pt x="1427" y="2731"/>
                                  </a:lnTo>
                                  <a:lnTo>
                                    <a:pt x="1398" y="2733"/>
                                  </a:lnTo>
                                  <a:lnTo>
                                    <a:pt x="1396" y="2702"/>
                                  </a:lnTo>
                                  <a:close/>
                                  <a:moveTo>
                                    <a:pt x="1457" y="2702"/>
                                  </a:moveTo>
                                  <a:lnTo>
                                    <a:pt x="1486" y="2701"/>
                                  </a:lnTo>
                                  <a:lnTo>
                                    <a:pt x="1488" y="2731"/>
                                  </a:lnTo>
                                  <a:lnTo>
                                    <a:pt x="1457" y="2731"/>
                                  </a:lnTo>
                                  <a:lnTo>
                                    <a:pt x="1457" y="2702"/>
                                  </a:lnTo>
                                  <a:close/>
                                  <a:moveTo>
                                    <a:pt x="1517" y="2701"/>
                                  </a:moveTo>
                                  <a:lnTo>
                                    <a:pt x="1548" y="2701"/>
                                  </a:lnTo>
                                  <a:lnTo>
                                    <a:pt x="1548" y="2731"/>
                                  </a:lnTo>
                                  <a:lnTo>
                                    <a:pt x="1519" y="2731"/>
                                  </a:lnTo>
                                  <a:lnTo>
                                    <a:pt x="1517" y="2701"/>
                                  </a:lnTo>
                                  <a:close/>
                                  <a:moveTo>
                                    <a:pt x="1577" y="2701"/>
                                  </a:moveTo>
                                  <a:lnTo>
                                    <a:pt x="1607" y="2701"/>
                                  </a:lnTo>
                                  <a:lnTo>
                                    <a:pt x="1609" y="2730"/>
                                  </a:lnTo>
                                  <a:lnTo>
                                    <a:pt x="1578" y="2730"/>
                                  </a:lnTo>
                                  <a:lnTo>
                                    <a:pt x="1577" y="2701"/>
                                  </a:lnTo>
                                  <a:close/>
                                  <a:moveTo>
                                    <a:pt x="1638" y="2699"/>
                                  </a:moveTo>
                                  <a:lnTo>
                                    <a:pt x="1668" y="2699"/>
                                  </a:lnTo>
                                  <a:lnTo>
                                    <a:pt x="1668" y="2728"/>
                                  </a:lnTo>
                                  <a:lnTo>
                                    <a:pt x="1638" y="2730"/>
                                  </a:lnTo>
                                  <a:lnTo>
                                    <a:pt x="1638" y="2699"/>
                                  </a:lnTo>
                                  <a:close/>
                                  <a:moveTo>
                                    <a:pt x="1697" y="2699"/>
                                  </a:moveTo>
                                  <a:lnTo>
                                    <a:pt x="1728" y="2698"/>
                                  </a:lnTo>
                                  <a:lnTo>
                                    <a:pt x="1728" y="2728"/>
                                  </a:lnTo>
                                  <a:lnTo>
                                    <a:pt x="1699" y="2728"/>
                                  </a:lnTo>
                                  <a:lnTo>
                                    <a:pt x="1697" y="2699"/>
                                  </a:lnTo>
                                  <a:close/>
                                  <a:moveTo>
                                    <a:pt x="1758" y="2698"/>
                                  </a:moveTo>
                                  <a:lnTo>
                                    <a:pt x="1787" y="2698"/>
                                  </a:lnTo>
                                  <a:lnTo>
                                    <a:pt x="1789" y="2728"/>
                                  </a:lnTo>
                                  <a:lnTo>
                                    <a:pt x="1758" y="2728"/>
                                  </a:lnTo>
                                  <a:lnTo>
                                    <a:pt x="1758" y="2698"/>
                                  </a:lnTo>
                                  <a:close/>
                                  <a:moveTo>
                                    <a:pt x="1818" y="2698"/>
                                  </a:moveTo>
                                  <a:lnTo>
                                    <a:pt x="1848" y="2698"/>
                                  </a:lnTo>
                                  <a:lnTo>
                                    <a:pt x="1848" y="2727"/>
                                  </a:lnTo>
                                  <a:lnTo>
                                    <a:pt x="1818" y="2727"/>
                                  </a:lnTo>
                                  <a:lnTo>
                                    <a:pt x="1818" y="2698"/>
                                  </a:lnTo>
                                  <a:close/>
                                  <a:moveTo>
                                    <a:pt x="1877" y="2696"/>
                                  </a:moveTo>
                                  <a:lnTo>
                                    <a:pt x="1908" y="2696"/>
                                  </a:lnTo>
                                  <a:lnTo>
                                    <a:pt x="1908" y="2727"/>
                                  </a:lnTo>
                                  <a:lnTo>
                                    <a:pt x="1879" y="2727"/>
                                  </a:lnTo>
                                  <a:lnTo>
                                    <a:pt x="1877" y="2696"/>
                                  </a:lnTo>
                                  <a:close/>
                                  <a:moveTo>
                                    <a:pt x="1939" y="2696"/>
                                  </a:moveTo>
                                  <a:lnTo>
                                    <a:pt x="1968" y="2694"/>
                                  </a:lnTo>
                                  <a:lnTo>
                                    <a:pt x="1969" y="2725"/>
                                  </a:lnTo>
                                  <a:lnTo>
                                    <a:pt x="1939" y="2725"/>
                                  </a:lnTo>
                                  <a:lnTo>
                                    <a:pt x="1939" y="2696"/>
                                  </a:lnTo>
                                  <a:close/>
                                  <a:moveTo>
                                    <a:pt x="1998" y="2694"/>
                                  </a:moveTo>
                                  <a:lnTo>
                                    <a:pt x="2029" y="2694"/>
                                  </a:lnTo>
                                  <a:lnTo>
                                    <a:pt x="2029" y="2725"/>
                                  </a:lnTo>
                                  <a:lnTo>
                                    <a:pt x="1998" y="2725"/>
                                  </a:lnTo>
                                  <a:lnTo>
                                    <a:pt x="1998" y="2694"/>
                                  </a:lnTo>
                                  <a:close/>
                                  <a:moveTo>
                                    <a:pt x="2058" y="2694"/>
                                  </a:moveTo>
                                  <a:lnTo>
                                    <a:pt x="2088" y="2694"/>
                                  </a:lnTo>
                                  <a:lnTo>
                                    <a:pt x="2088" y="2723"/>
                                  </a:lnTo>
                                  <a:lnTo>
                                    <a:pt x="2059" y="2723"/>
                                  </a:lnTo>
                                  <a:lnTo>
                                    <a:pt x="2058" y="2694"/>
                                  </a:lnTo>
                                  <a:close/>
                                  <a:moveTo>
                                    <a:pt x="2119" y="2693"/>
                                  </a:moveTo>
                                  <a:lnTo>
                                    <a:pt x="2148" y="2693"/>
                                  </a:lnTo>
                                  <a:lnTo>
                                    <a:pt x="2149" y="2723"/>
                                  </a:lnTo>
                                  <a:lnTo>
                                    <a:pt x="2119" y="2723"/>
                                  </a:lnTo>
                                  <a:lnTo>
                                    <a:pt x="2119" y="2693"/>
                                  </a:lnTo>
                                  <a:close/>
                                  <a:moveTo>
                                    <a:pt x="2178" y="2693"/>
                                  </a:moveTo>
                                  <a:lnTo>
                                    <a:pt x="2209" y="2691"/>
                                  </a:lnTo>
                                  <a:lnTo>
                                    <a:pt x="2209" y="2722"/>
                                  </a:lnTo>
                                  <a:lnTo>
                                    <a:pt x="2178" y="2723"/>
                                  </a:lnTo>
                                  <a:lnTo>
                                    <a:pt x="2178" y="2693"/>
                                  </a:lnTo>
                                  <a:close/>
                                  <a:moveTo>
                                    <a:pt x="2238" y="2691"/>
                                  </a:moveTo>
                                  <a:lnTo>
                                    <a:pt x="2269" y="2691"/>
                                  </a:lnTo>
                                  <a:lnTo>
                                    <a:pt x="2269" y="2722"/>
                                  </a:lnTo>
                                  <a:lnTo>
                                    <a:pt x="2238" y="2722"/>
                                  </a:lnTo>
                                  <a:lnTo>
                                    <a:pt x="2238" y="2691"/>
                                  </a:lnTo>
                                  <a:close/>
                                  <a:moveTo>
                                    <a:pt x="2299" y="2691"/>
                                  </a:moveTo>
                                  <a:lnTo>
                                    <a:pt x="2328" y="2691"/>
                                  </a:lnTo>
                                  <a:lnTo>
                                    <a:pt x="2328" y="2720"/>
                                  </a:lnTo>
                                  <a:lnTo>
                                    <a:pt x="2299" y="2722"/>
                                  </a:lnTo>
                                  <a:lnTo>
                                    <a:pt x="2299" y="2691"/>
                                  </a:lnTo>
                                  <a:close/>
                                  <a:moveTo>
                                    <a:pt x="2359" y="2689"/>
                                  </a:moveTo>
                                  <a:lnTo>
                                    <a:pt x="2389" y="2689"/>
                                  </a:lnTo>
                                  <a:lnTo>
                                    <a:pt x="2389" y="2720"/>
                                  </a:lnTo>
                                  <a:lnTo>
                                    <a:pt x="2359" y="2720"/>
                                  </a:lnTo>
                                  <a:lnTo>
                                    <a:pt x="2359" y="2689"/>
                                  </a:lnTo>
                                  <a:close/>
                                  <a:moveTo>
                                    <a:pt x="2396" y="2693"/>
                                  </a:moveTo>
                                  <a:lnTo>
                                    <a:pt x="2400" y="2664"/>
                                  </a:lnTo>
                                  <a:lnTo>
                                    <a:pt x="2431" y="2668"/>
                                  </a:lnTo>
                                  <a:lnTo>
                                    <a:pt x="2426" y="2698"/>
                                  </a:lnTo>
                                  <a:lnTo>
                                    <a:pt x="2396" y="2693"/>
                                  </a:lnTo>
                                  <a:close/>
                                  <a:moveTo>
                                    <a:pt x="2405" y="2633"/>
                                  </a:moveTo>
                                  <a:lnTo>
                                    <a:pt x="2412" y="2604"/>
                                  </a:lnTo>
                                  <a:lnTo>
                                    <a:pt x="2441" y="2609"/>
                                  </a:lnTo>
                                  <a:lnTo>
                                    <a:pt x="2436" y="2638"/>
                                  </a:lnTo>
                                  <a:lnTo>
                                    <a:pt x="2405" y="2633"/>
                                  </a:lnTo>
                                  <a:close/>
                                  <a:moveTo>
                                    <a:pt x="2417" y="2573"/>
                                  </a:moveTo>
                                  <a:lnTo>
                                    <a:pt x="2421" y="2544"/>
                                  </a:lnTo>
                                  <a:lnTo>
                                    <a:pt x="2450" y="2549"/>
                                  </a:lnTo>
                                  <a:lnTo>
                                    <a:pt x="2446" y="2578"/>
                                  </a:lnTo>
                                  <a:lnTo>
                                    <a:pt x="2417" y="2573"/>
                                  </a:lnTo>
                                  <a:close/>
                                  <a:moveTo>
                                    <a:pt x="2426" y="2514"/>
                                  </a:moveTo>
                                  <a:lnTo>
                                    <a:pt x="2431" y="2485"/>
                                  </a:lnTo>
                                  <a:lnTo>
                                    <a:pt x="2460" y="2490"/>
                                  </a:lnTo>
                                  <a:lnTo>
                                    <a:pt x="2455" y="2519"/>
                                  </a:lnTo>
                                  <a:lnTo>
                                    <a:pt x="2426" y="2514"/>
                                  </a:lnTo>
                                  <a:close/>
                                  <a:moveTo>
                                    <a:pt x="2436" y="2454"/>
                                  </a:moveTo>
                                  <a:lnTo>
                                    <a:pt x="2441" y="2425"/>
                                  </a:lnTo>
                                  <a:lnTo>
                                    <a:pt x="2471" y="2430"/>
                                  </a:lnTo>
                                  <a:lnTo>
                                    <a:pt x="2466" y="2461"/>
                                  </a:lnTo>
                                  <a:lnTo>
                                    <a:pt x="2436" y="2454"/>
                                  </a:lnTo>
                                  <a:close/>
                                  <a:moveTo>
                                    <a:pt x="2447" y="2396"/>
                                  </a:moveTo>
                                  <a:lnTo>
                                    <a:pt x="2452" y="2365"/>
                                  </a:lnTo>
                                  <a:lnTo>
                                    <a:pt x="2481" y="2370"/>
                                  </a:lnTo>
                                  <a:lnTo>
                                    <a:pt x="2476" y="2401"/>
                                  </a:lnTo>
                                  <a:lnTo>
                                    <a:pt x="2447" y="2396"/>
                                  </a:lnTo>
                                  <a:close/>
                                  <a:moveTo>
                                    <a:pt x="2457" y="2336"/>
                                  </a:moveTo>
                                  <a:lnTo>
                                    <a:pt x="2462" y="2307"/>
                                  </a:lnTo>
                                  <a:lnTo>
                                    <a:pt x="2491" y="2312"/>
                                  </a:lnTo>
                                  <a:lnTo>
                                    <a:pt x="2486" y="2341"/>
                                  </a:lnTo>
                                  <a:lnTo>
                                    <a:pt x="2457" y="2336"/>
                                  </a:lnTo>
                                  <a:close/>
                                  <a:moveTo>
                                    <a:pt x="2466" y="2277"/>
                                  </a:moveTo>
                                  <a:lnTo>
                                    <a:pt x="2471" y="2248"/>
                                  </a:lnTo>
                                  <a:lnTo>
                                    <a:pt x="2500" y="2253"/>
                                  </a:lnTo>
                                  <a:lnTo>
                                    <a:pt x="2495" y="2282"/>
                                  </a:lnTo>
                                  <a:lnTo>
                                    <a:pt x="2466" y="2277"/>
                                  </a:lnTo>
                                  <a:close/>
                                  <a:moveTo>
                                    <a:pt x="2476" y="2217"/>
                                  </a:moveTo>
                                  <a:lnTo>
                                    <a:pt x="2481" y="2188"/>
                                  </a:lnTo>
                                  <a:lnTo>
                                    <a:pt x="2511" y="2193"/>
                                  </a:lnTo>
                                  <a:lnTo>
                                    <a:pt x="2507" y="2222"/>
                                  </a:lnTo>
                                  <a:lnTo>
                                    <a:pt x="2476" y="2217"/>
                                  </a:lnTo>
                                  <a:close/>
                                  <a:moveTo>
                                    <a:pt x="2486" y="2157"/>
                                  </a:moveTo>
                                  <a:lnTo>
                                    <a:pt x="2492" y="2128"/>
                                  </a:lnTo>
                                  <a:lnTo>
                                    <a:pt x="2521" y="2133"/>
                                  </a:lnTo>
                                  <a:lnTo>
                                    <a:pt x="2516" y="2164"/>
                                  </a:lnTo>
                                  <a:lnTo>
                                    <a:pt x="2486" y="2157"/>
                                  </a:lnTo>
                                  <a:close/>
                                  <a:moveTo>
                                    <a:pt x="2497" y="2098"/>
                                  </a:moveTo>
                                  <a:lnTo>
                                    <a:pt x="2502" y="2069"/>
                                  </a:lnTo>
                                  <a:lnTo>
                                    <a:pt x="2531" y="2074"/>
                                  </a:lnTo>
                                  <a:lnTo>
                                    <a:pt x="2526" y="2104"/>
                                  </a:lnTo>
                                  <a:lnTo>
                                    <a:pt x="2497" y="2098"/>
                                  </a:lnTo>
                                  <a:close/>
                                  <a:moveTo>
                                    <a:pt x="2507" y="2040"/>
                                  </a:moveTo>
                                  <a:lnTo>
                                    <a:pt x="2511" y="2011"/>
                                  </a:lnTo>
                                  <a:lnTo>
                                    <a:pt x="2540" y="2016"/>
                                  </a:lnTo>
                                  <a:lnTo>
                                    <a:pt x="2536" y="2045"/>
                                  </a:lnTo>
                                  <a:lnTo>
                                    <a:pt x="2507" y="2040"/>
                                  </a:lnTo>
                                  <a:close/>
                                  <a:moveTo>
                                    <a:pt x="2516" y="1980"/>
                                  </a:moveTo>
                                  <a:lnTo>
                                    <a:pt x="2521" y="1951"/>
                                  </a:lnTo>
                                  <a:lnTo>
                                    <a:pt x="2552" y="1956"/>
                                  </a:lnTo>
                                  <a:lnTo>
                                    <a:pt x="2545" y="1985"/>
                                  </a:lnTo>
                                  <a:lnTo>
                                    <a:pt x="2516" y="1980"/>
                                  </a:lnTo>
                                  <a:close/>
                                  <a:moveTo>
                                    <a:pt x="2526" y="1920"/>
                                  </a:moveTo>
                                  <a:lnTo>
                                    <a:pt x="2531" y="1891"/>
                                  </a:lnTo>
                                  <a:lnTo>
                                    <a:pt x="2561" y="1896"/>
                                  </a:lnTo>
                                  <a:lnTo>
                                    <a:pt x="2557" y="1925"/>
                                  </a:lnTo>
                                  <a:lnTo>
                                    <a:pt x="2526" y="1920"/>
                                  </a:lnTo>
                                  <a:close/>
                                  <a:moveTo>
                                    <a:pt x="2537" y="1861"/>
                                  </a:moveTo>
                                  <a:lnTo>
                                    <a:pt x="2542" y="1832"/>
                                  </a:lnTo>
                                  <a:lnTo>
                                    <a:pt x="2571" y="1837"/>
                                  </a:lnTo>
                                  <a:lnTo>
                                    <a:pt x="2566" y="1867"/>
                                  </a:lnTo>
                                  <a:lnTo>
                                    <a:pt x="2537" y="1861"/>
                                  </a:lnTo>
                                  <a:close/>
                                  <a:moveTo>
                                    <a:pt x="2547" y="1801"/>
                                  </a:moveTo>
                                  <a:lnTo>
                                    <a:pt x="2552" y="1772"/>
                                  </a:lnTo>
                                  <a:lnTo>
                                    <a:pt x="2582" y="1777"/>
                                  </a:lnTo>
                                  <a:lnTo>
                                    <a:pt x="2576" y="1808"/>
                                  </a:lnTo>
                                  <a:lnTo>
                                    <a:pt x="2547" y="1801"/>
                                  </a:lnTo>
                                  <a:close/>
                                  <a:moveTo>
                                    <a:pt x="2557" y="1743"/>
                                  </a:moveTo>
                                  <a:lnTo>
                                    <a:pt x="2561" y="1712"/>
                                  </a:lnTo>
                                  <a:lnTo>
                                    <a:pt x="2592" y="1717"/>
                                  </a:lnTo>
                                  <a:lnTo>
                                    <a:pt x="2587" y="1748"/>
                                  </a:lnTo>
                                  <a:lnTo>
                                    <a:pt x="2557" y="1743"/>
                                  </a:lnTo>
                                  <a:close/>
                                  <a:moveTo>
                                    <a:pt x="2566" y="1683"/>
                                  </a:moveTo>
                                  <a:lnTo>
                                    <a:pt x="2571" y="1654"/>
                                  </a:lnTo>
                                  <a:lnTo>
                                    <a:pt x="2602" y="1659"/>
                                  </a:lnTo>
                                  <a:lnTo>
                                    <a:pt x="2597" y="1688"/>
                                  </a:lnTo>
                                  <a:lnTo>
                                    <a:pt x="2566" y="1683"/>
                                  </a:lnTo>
                                  <a:close/>
                                  <a:moveTo>
                                    <a:pt x="2576" y="1624"/>
                                  </a:moveTo>
                                  <a:lnTo>
                                    <a:pt x="2582" y="1595"/>
                                  </a:lnTo>
                                  <a:lnTo>
                                    <a:pt x="2611" y="1600"/>
                                  </a:lnTo>
                                  <a:lnTo>
                                    <a:pt x="2606" y="1629"/>
                                  </a:lnTo>
                                  <a:lnTo>
                                    <a:pt x="2576" y="1624"/>
                                  </a:lnTo>
                                  <a:close/>
                                  <a:moveTo>
                                    <a:pt x="2587" y="1564"/>
                                  </a:moveTo>
                                  <a:lnTo>
                                    <a:pt x="2592" y="1535"/>
                                  </a:lnTo>
                                  <a:lnTo>
                                    <a:pt x="2621" y="1540"/>
                                  </a:lnTo>
                                  <a:lnTo>
                                    <a:pt x="2616" y="1569"/>
                                  </a:lnTo>
                                  <a:lnTo>
                                    <a:pt x="2587" y="1564"/>
                                  </a:lnTo>
                                  <a:close/>
                                  <a:moveTo>
                                    <a:pt x="2597" y="1504"/>
                                  </a:moveTo>
                                  <a:lnTo>
                                    <a:pt x="2602" y="1475"/>
                                  </a:lnTo>
                                  <a:lnTo>
                                    <a:pt x="2632" y="1480"/>
                                  </a:lnTo>
                                  <a:lnTo>
                                    <a:pt x="2627" y="1511"/>
                                  </a:lnTo>
                                  <a:lnTo>
                                    <a:pt x="2597" y="1504"/>
                                  </a:lnTo>
                                  <a:close/>
                                  <a:moveTo>
                                    <a:pt x="2606" y="1445"/>
                                  </a:moveTo>
                                  <a:lnTo>
                                    <a:pt x="2611" y="1416"/>
                                  </a:lnTo>
                                  <a:lnTo>
                                    <a:pt x="2642" y="1421"/>
                                  </a:lnTo>
                                  <a:lnTo>
                                    <a:pt x="2637" y="1451"/>
                                  </a:lnTo>
                                  <a:lnTo>
                                    <a:pt x="2606" y="1445"/>
                                  </a:lnTo>
                                  <a:close/>
                                  <a:moveTo>
                                    <a:pt x="2618" y="1387"/>
                                  </a:moveTo>
                                  <a:lnTo>
                                    <a:pt x="2623" y="1356"/>
                                  </a:lnTo>
                                  <a:lnTo>
                                    <a:pt x="2651" y="1361"/>
                                  </a:lnTo>
                                  <a:lnTo>
                                    <a:pt x="2647" y="1392"/>
                                  </a:lnTo>
                                  <a:lnTo>
                                    <a:pt x="2618" y="1387"/>
                                  </a:lnTo>
                                  <a:close/>
                                  <a:moveTo>
                                    <a:pt x="2627" y="1327"/>
                                  </a:moveTo>
                                  <a:lnTo>
                                    <a:pt x="2632" y="1298"/>
                                  </a:lnTo>
                                  <a:lnTo>
                                    <a:pt x="2661" y="1303"/>
                                  </a:lnTo>
                                  <a:lnTo>
                                    <a:pt x="2656" y="1332"/>
                                  </a:lnTo>
                                  <a:lnTo>
                                    <a:pt x="2627" y="1327"/>
                                  </a:lnTo>
                                  <a:close/>
                                  <a:moveTo>
                                    <a:pt x="2637" y="1268"/>
                                  </a:moveTo>
                                  <a:lnTo>
                                    <a:pt x="2642" y="1238"/>
                                  </a:lnTo>
                                  <a:lnTo>
                                    <a:pt x="2672" y="1243"/>
                                  </a:lnTo>
                                  <a:lnTo>
                                    <a:pt x="2668" y="1272"/>
                                  </a:lnTo>
                                  <a:lnTo>
                                    <a:pt x="2637" y="1268"/>
                                  </a:lnTo>
                                  <a:close/>
                                  <a:moveTo>
                                    <a:pt x="2647" y="1208"/>
                                  </a:moveTo>
                                  <a:lnTo>
                                    <a:pt x="2653" y="1179"/>
                                  </a:lnTo>
                                  <a:lnTo>
                                    <a:pt x="2682" y="1184"/>
                                  </a:lnTo>
                                  <a:lnTo>
                                    <a:pt x="2677" y="1214"/>
                                  </a:lnTo>
                                  <a:lnTo>
                                    <a:pt x="2647" y="1208"/>
                                  </a:lnTo>
                                  <a:close/>
                                  <a:moveTo>
                                    <a:pt x="2658" y="1148"/>
                                  </a:moveTo>
                                  <a:lnTo>
                                    <a:pt x="2663" y="1119"/>
                                  </a:lnTo>
                                  <a:lnTo>
                                    <a:pt x="2692" y="1124"/>
                                  </a:lnTo>
                                  <a:lnTo>
                                    <a:pt x="2687" y="1155"/>
                                  </a:lnTo>
                                  <a:lnTo>
                                    <a:pt x="2658" y="1148"/>
                                  </a:lnTo>
                                  <a:close/>
                                  <a:moveTo>
                                    <a:pt x="2668" y="1089"/>
                                  </a:moveTo>
                                  <a:lnTo>
                                    <a:pt x="2672" y="1060"/>
                                  </a:lnTo>
                                  <a:lnTo>
                                    <a:pt x="2701" y="1064"/>
                                  </a:lnTo>
                                  <a:lnTo>
                                    <a:pt x="2697" y="1095"/>
                                  </a:lnTo>
                                  <a:lnTo>
                                    <a:pt x="2668" y="1089"/>
                                  </a:lnTo>
                                  <a:close/>
                                  <a:moveTo>
                                    <a:pt x="2677" y="1031"/>
                                  </a:moveTo>
                                  <a:lnTo>
                                    <a:pt x="2682" y="1000"/>
                                  </a:lnTo>
                                  <a:lnTo>
                                    <a:pt x="2713" y="1006"/>
                                  </a:lnTo>
                                  <a:lnTo>
                                    <a:pt x="2706" y="1035"/>
                                  </a:lnTo>
                                  <a:lnTo>
                                    <a:pt x="2677" y="1031"/>
                                  </a:lnTo>
                                  <a:close/>
                                  <a:moveTo>
                                    <a:pt x="2687" y="971"/>
                                  </a:moveTo>
                                  <a:lnTo>
                                    <a:pt x="2692" y="942"/>
                                  </a:lnTo>
                                  <a:lnTo>
                                    <a:pt x="2722" y="947"/>
                                  </a:lnTo>
                                  <a:lnTo>
                                    <a:pt x="2717" y="976"/>
                                  </a:lnTo>
                                  <a:lnTo>
                                    <a:pt x="2687" y="971"/>
                                  </a:lnTo>
                                  <a:close/>
                                  <a:moveTo>
                                    <a:pt x="2698" y="911"/>
                                  </a:moveTo>
                                  <a:lnTo>
                                    <a:pt x="2703" y="882"/>
                                  </a:lnTo>
                                  <a:lnTo>
                                    <a:pt x="2732" y="887"/>
                                  </a:lnTo>
                                  <a:lnTo>
                                    <a:pt x="2727" y="918"/>
                                  </a:lnTo>
                                  <a:lnTo>
                                    <a:pt x="2698" y="911"/>
                                  </a:lnTo>
                                  <a:close/>
                                  <a:moveTo>
                                    <a:pt x="2708" y="852"/>
                                  </a:moveTo>
                                  <a:lnTo>
                                    <a:pt x="2713" y="823"/>
                                  </a:lnTo>
                                  <a:lnTo>
                                    <a:pt x="2742" y="827"/>
                                  </a:lnTo>
                                  <a:lnTo>
                                    <a:pt x="2737" y="858"/>
                                  </a:lnTo>
                                  <a:lnTo>
                                    <a:pt x="2708" y="852"/>
                                  </a:lnTo>
                                  <a:close/>
                                  <a:moveTo>
                                    <a:pt x="2717" y="792"/>
                                  </a:moveTo>
                                  <a:lnTo>
                                    <a:pt x="2722" y="763"/>
                                  </a:lnTo>
                                  <a:lnTo>
                                    <a:pt x="2751" y="768"/>
                                  </a:lnTo>
                                  <a:lnTo>
                                    <a:pt x="2746" y="798"/>
                                  </a:lnTo>
                                  <a:lnTo>
                                    <a:pt x="2717" y="792"/>
                                  </a:lnTo>
                                  <a:close/>
                                  <a:moveTo>
                                    <a:pt x="2727" y="734"/>
                                  </a:moveTo>
                                  <a:lnTo>
                                    <a:pt x="2732" y="703"/>
                                  </a:lnTo>
                                  <a:lnTo>
                                    <a:pt x="2763" y="708"/>
                                  </a:lnTo>
                                  <a:lnTo>
                                    <a:pt x="2758" y="739"/>
                                  </a:lnTo>
                                  <a:lnTo>
                                    <a:pt x="2727" y="734"/>
                                  </a:lnTo>
                                  <a:close/>
                                  <a:moveTo>
                                    <a:pt x="2737" y="674"/>
                                  </a:moveTo>
                                  <a:lnTo>
                                    <a:pt x="2743" y="645"/>
                                  </a:lnTo>
                                  <a:lnTo>
                                    <a:pt x="2772" y="650"/>
                                  </a:lnTo>
                                  <a:lnTo>
                                    <a:pt x="2767" y="679"/>
                                  </a:lnTo>
                                  <a:lnTo>
                                    <a:pt x="2737" y="674"/>
                                  </a:lnTo>
                                  <a:close/>
                                  <a:moveTo>
                                    <a:pt x="2748" y="615"/>
                                  </a:moveTo>
                                  <a:lnTo>
                                    <a:pt x="2753" y="586"/>
                                  </a:lnTo>
                                  <a:lnTo>
                                    <a:pt x="2782" y="590"/>
                                  </a:lnTo>
                                  <a:lnTo>
                                    <a:pt x="2777" y="619"/>
                                  </a:lnTo>
                                  <a:lnTo>
                                    <a:pt x="2748" y="615"/>
                                  </a:lnTo>
                                  <a:close/>
                                  <a:moveTo>
                                    <a:pt x="2758" y="555"/>
                                  </a:moveTo>
                                  <a:lnTo>
                                    <a:pt x="2763" y="526"/>
                                  </a:lnTo>
                                  <a:lnTo>
                                    <a:pt x="2793" y="531"/>
                                  </a:lnTo>
                                  <a:lnTo>
                                    <a:pt x="2788" y="561"/>
                                  </a:lnTo>
                                  <a:lnTo>
                                    <a:pt x="2758" y="555"/>
                                  </a:lnTo>
                                  <a:close/>
                                  <a:moveTo>
                                    <a:pt x="2767" y="495"/>
                                  </a:moveTo>
                                  <a:lnTo>
                                    <a:pt x="2772" y="466"/>
                                  </a:lnTo>
                                  <a:lnTo>
                                    <a:pt x="2803" y="471"/>
                                  </a:lnTo>
                                  <a:lnTo>
                                    <a:pt x="2798" y="502"/>
                                  </a:lnTo>
                                  <a:lnTo>
                                    <a:pt x="2767" y="495"/>
                                  </a:lnTo>
                                  <a:close/>
                                  <a:moveTo>
                                    <a:pt x="2777" y="436"/>
                                  </a:moveTo>
                                  <a:lnTo>
                                    <a:pt x="2782" y="407"/>
                                  </a:lnTo>
                                  <a:lnTo>
                                    <a:pt x="2812" y="411"/>
                                  </a:lnTo>
                                  <a:lnTo>
                                    <a:pt x="2808" y="442"/>
                                  </a:lnTo>
                                  <a:lnTo>
                                    <a:pt x="2777" y="436"/>
                                  </a:lnTo>
                                  <a:close/>
                                  <a:moveTo>
                                    <a:pt x="2780" y="408"/>
                                  </a:moveTo>
                                  <a:lnTo>
                                    <a:pt x="2751" y="403"/>
                                  </a:lnTo>
                                  <a:lnTo>
                                    <a:pt x="2756" y="374"/>
                                  </a:lnTo>
                                  <a:lnTo>
                                    <a:pt x="2785" y="379"/>
                                  </a:lnTo>
                                  <a:lnTo>
                                    <a:pt x="2780" y="408"/>
                                  </a:lnTo>
                                  <a:close/>
                                  <a:moveTo>
                                    <a:pt x="2721" y="399"/>
                                  </a:moveTo>
                                  <a:lnTo>
                                    <a:pt x="2692" y="394"/>
                                  </a:lnTo>
                                  <a:lnTo>
                                    <a:pt x="2697" y="365"/>
                                  </a:lnTo>
                                  <a:lnTo>
                                    <a:pt x="2726" y="368"/>
                                  </a:lnTo>
                                  <a:lnTo>
                                    <a:pt x="2721" y="399"/>
                                  </a:lnTo>
                                  <a:close/>
                                  <a:moveTo>
                                    <a:pt x="2661" y="389"/>
                                  </a:moveTo>
                                  <a:lnTo>
                                    <a:pt x="2632" y="384"/>
                                  </a:lnTo>
                                  <a:lnTo>
                                    <a:pt x="2637" y="355"/>
                                  </a:lnTo>
                                  <a:lnTo>
                                    <a:pt x="2668" y="360"/>
                                  </a:lnTo>
                                  <a:lnTo>
                                    <a:pt x="2661" y="389"/>
                                  </a:lnTo>
                                  <a:close/>
                                  <a:moveTo>
                                    <a:pt x="2603" y="379"/>
                                  </a:moveTo>
                                  <a:lnTo>
                                    <a:pt x="2573" y="374"/>
                                  </a:lnTo>
                                  <a:lnTo>
                                    <a:pt x="2577" y="344"/>
                                  </a:lnTo>
                                  <a:lnTo>
                                    <a:pt x="2608" y="349"/>
                                  </a:lnTo>
                                  <a:lnTo>
                                    <a:pt x="2603" y="379"/>
                                  </a:lnTo>
                                  <a:close/>
                                  <a:moveTo>
                                    <a:pt x="2544" y="368"/>
                                  </a:moveTo>
                                  <a:lnTo>
                                    <a:pt x="2515" y="363"/>
                                  </a:lnTo>
                                  <a:lnTo>
                                    <a:pt x="2520" y="334"/>
                                  </a:lnTo>
                                  <a:lnTo>
                                    <a:pt x="2549" y="339"/>
                                  </a:lnTo>
                                  <a:lnTo>
                                    <a:pt x="2544" y="368"/>
                                  </a:lnTo>
                                  <a:close/>
                                  <a:moveTo>
                                    <a:pt x="2484" y="358"/>
                                  </a:moveTo>
                                  <a:lnTo>
                                    <a:pt x="2455" y="353"/>
                                  </a:lnTo>
                                  <a:lnTo>
                                    <a:pt x="2460" y="324"/>
                                  </a:lnTo>
                                  <a:lnTo>
                                    <a:pt x="2489" y="329"/>
                                  </a:lnTo>
                                  <a:lnTo>
                                    <a:pt x="2484" y="358"/>
                                  </a:lnTo>
                                  <a:close/>
                                  <a:moveTo>
                                    <a:pt x="2425" y="349"/>
                                  </a:moveTo>
                                  <a:lnTo>
                                    <a:pt x="2396" y="344"/>
                                  </a:lnTo>
                                  <a:lnTo>
                                    <a:pt x="2400" y="315"/>
                                  </a:lnTo>
                                  <a:lnTo>
                                    <a:pt x="2429" y="320"/>
                                  </a:lnTo>
                                  <a:lnTo>
                                    <a:pt x="2425" y="349"/>
                                  </a:lnTo>
                                  <a:close/>
                                  <a:moveTo>
                                    <a:pt x="2365" y="339"/>
                                  </a:moveTo>
                                  <a:lnTo>
                                    <a:pt x="2336" y="334"/>
                                  </a:lnTo>
                                  <a:lnTo>
                                    <a:pt x="2341" y="303"/>
                                  </a:lnTo>
                                  <a:lnTo>
                                    <a:pt x="2370" y="310"/>
                                  </a:lnTo>
                                  <a:lnTo>
                                    <a:pt x="2365" y="339"/>
                                  </a:lnTo>
                                  <a:close/>
                                  <a:moveTo>
                                    <a:pt x="2306" y="329"/>
                                  </a:moveTo>
                                  <a:lnTo>
                                    <a:pt x="2277" y="324"/>
                                  </a:lnTo>
                                  <a:lnTo>
                                    <a:pt x="2281" y="295"/>
                                  </a:lnTo>
                                  <a:lnTo>
                                    <a:pt x="2310" y="300"/>
                                  </a:lnTo>
                                  <a:lnTo>
                                    <a:pt x="2306" y="329"/>
                                  </a:lnTo>
                                  <a:close/>
                                  <a:moveTo>
                                    <a:pt x="2248" y="320"/>
                                  </a:moveTo>
                                  <a:lnTo>
                                    <a:pt x="2217" y="315"/>
                                  </a:lnTo>
                                  <a:lnTo>
                                    <a:pt x="2222" y="284"/>
                                  </a:lnTo>
                                  <a:lnTo>
                                    <a:pt x="2252" y="289"/>
                                  </a:lnTo>
                                  <a:lnTo>
                                    <a:pt x="2248" y="320"/>
                                  </a:lnTo>
                                  <a:close/>
                                  <a:moveTo>
                                    <a:pt x="2188" y="310"/>
                                  </a:moveTo>
                                  <a:lnTo>
                                    <a:pt x="2159" y="303"/>
                                  </a:lnTo>
                                  <a:lnTo>
                                    <a:pt x="2162" y="274"/>
                                  </a:lnTo>
                                  <a:lnTo>
                                    <a:pt x="2193" y="279"/>
                                  </a:lnTo>
                                  <a:lnTo>
                                    <a:pt x="2188" y="310"/>
                                  </a:lnTo>
                                  <a:close/>
                                  <a:moveTo>
                                    <a:pt x="2128" y="299"/>
                                  </a:moveTo>
                                  <a:lnTo>
                                    <a:pt x="2100" y="294"/>
                                  </a:lnTo>
                                  <a:lnTo>
                                    <a:pt x="2104" y="265"/>
                                  </a:lnTo>
                                  <a:lnTo>
                                    <a:pt x="2133" y="270"/>
                                  </a:lnTo>
                                  <a:lnTo>
                                    <a:pt x="2128" y="299"/>
                                  </a:lnTo>
                                  <a:close/>
                                  <a:moveTo>
                                    <a:pt x="2069" y="289"/>
                                  </a:moveTo>
                                  <a:lnTo>
                                    <a:pt x="2040" y="284"/>
                                  </a:lnTo>
                                  <a:lnTo>
                                    <a:pt x="2045" y="255"/>
                                  </a:lnTo>
                                  <a:lnTo>
                                    <a:pt x="2074" y="260"/>
                                  </a:lnTo>
                                  <a:lnTo>
                                    <a:pt x="2069" y="289"/>
                                  </a:lnTo>
                                  <a:close/>
                                  <a:moveTo>
                                    <a:pt x="2009" y="279"/>
                                  </a:moveTo>
                                  <a:lnTo>
                                    <a:pt x="1980" y="274"/>
                                  </a:lnTo>
                                  <a:lnTo>
                                    <a:pt x="1985" y="244"/>
                                  </a:lnTo>
                                  <a:lnTo>
                                    <a:pt x="2014" y="250"/>
                                  </a:lnTo>
                                  <a:lnTo>
                                    <a:pt x="2009" y="279"/>
                                  </a:lnTo>
                                  <a:close/>
                                  <a:moveTo>
                                    <a:pt x="1950" y="270"/>
                                  </a:moveTo>
                                  <a:lnTo>
                                    <a:pt x="1921" y="265"/>
                                  </a:lnTo>
                                  <a:lnTo>
                                    <a:pt x="1926" y="234"/>
                                  </a:lnTo>
                                  <a:lnTo>
                                    <a:pt x="1955" y="239"/>
                                  </a:lnTo>
                                  <a:lnTo>
                                    <a:pt x="1950" y="270"/>
                                  </a:lnTo>
                                  <a:close/>
                                  <a:moveTo>
                                    <a:pt x="1890" y="260"/>
                                  </a:moveTo>
                                  <a:lnTo>
                                    <a:pt x="1861" y="255"/>
                                  </a:lnTo>
                                  <a:lnTo>
                                    <a:pt x="1866" y="224"/>
                                  </a:lnTo>
                                  <a:lnTo>
                                    <a:pt x="1897" y="231"/>
                                  </a:lnTo>
                                  <a:lnTo>
                                    <a:pt x="1890" y="260"/>
                                  </a:lnTo>
                                  <a:close/>
                                  <a:moveTo>
                                    <a:pt x="1832" y="250"/>
                                  </a:moveTo>
                                  <a:lnTo>
                                    <a:pt x="1802" y="244"/>
                                  </a:lnTo>
                                  <a:lnTo>
                                    <a:pt x="1807" y="215"/>
                                  </a:lnTo>
                                  <a:lnTo>
                                    <a:pt x="1837" y="220"/>
                                  </a:lnTo>
                                  <a:lnTo>
                                    <a:pt x="1832" y="250"/>
                                  </a:lnTo>
                                  <a:close/>
                                  <a:moveTo>
                                    <a:pt x="1773" y="239"/>
                                  </a:moveTo>
                                  <a:lnTo>
                                    <a:pt x="1744" y="234"/>
                                  </a:lnTo>
                                  <a:lnTo>
                                    <a:pt x="1749" y="205"/>
                                  </a:lnTo>
                                  <a:lnTo>
                                    <a:pt x="1778" y="210"/>
                                  </a:lnTo>
                                  <a:lnTo>
                                    <a:pt x="1773" y="239"/>
                                  </a:lnTo>
                                  <a:close/>
                                  <a:moveTo>
                                    <a:pt x="1713" y="229"/>
                                  </a:moveTo>
                                  <a:lnTo>
                                    <a:pt x="1684" y="224"/>
                                  </a:lnTo>
                                  <a:lnTo>
                                    <a:pt x="1689" y="195"/>
                                  </a:lnTo>
                                  <a:lnTo>
                                    <a:pt x="1718" y="200"/>
                                  </a:lnTo>
                                  <a:lnTo>
                                    <a:pt x="1713" y="229"/>
                                  </a:lnTo>
                                  <a:close/>
                                  <a:moveTo>
                                    <a:pt x="1654" y="220"/>
                                  </a:moveTo>
                                  <a:lnTo>
                                    <a:pt x="1625" y="215"/>
                                  </a:lnTo>
                                  <a:lnTo>
                                    <a:pt x="1630" y="184"/>
                                  </a:lnTo>
                                  <a:lnTo>
                                    <a:pt x="1659" y="191"/>
                                  </a:lnTo>
                                  <a:lnTo>
                                    <a:pt x="1654" y="220"/>
                                  </a:lnTo>
                                  <a:close/>
                                  <a:moveTo>
                                    <a:pt x="1594" y="210"/>
                                  </a:moveTo>
                                  <a:lnTo>
                                    <a:pt x="1565" y="205"/>
                                  </a:lnTo>
                                  <a:lnTo>
                                    <a:pt x="1570" y="174"/>
                                  </a:lnTo>
                                  <a:lnTo>
                                    <a:pt x="1599" y="179"/>
                                  </a:lnTo>
                                  <a:lnTo>
                                    <a:pt x="1594" y="210"/>
                                  </a:lnTo>
                                  <a:close/>
                                  <a:moveTo>
                                    <a:pt x="1535" y="200"/>
                                  </a:moveTo>
                                  <a:lnTo>
                                    <a:pt x="1506" y="195"/>
                                  </a:lnTo>
                                  <a:lnTo>
                                    <a:pt x="1511" y="165"/>
                                  </a:lnTo>
                                  <a:lnTo>
                                    <a:pt x="1541" y="170"/>
                                  </a:lnTo>
                                  <a:lnTo>
                                    <a:pt x="1535" y="200"/>
                                  </a:lnTo>
                                  <a:close/>
                                  <a:moveTo>
                                    <a:pt x="1477" y="191"/>
                                  </a:moveTo>
                                  <a:lnTo>
                                    <a:pt x="1446" y="184"/>
                                  </a:lnTo>
                                  <a:lnTo>
                                    <a:pt x="1451" y="155"/>
                                  </a:lnTo>
                                  <a:lnTo>
                                    <a:pt x="1482" y="160"/>
                                  </a:lnTo>
                                  <a:lnTo>
                                    <a:pt x="1477" y="191"/>
                                  </a:lnTo>
                                  <a:close/>
                                  <a:moveTo>
                                    <a:pt x="1417" y="179"/>
                                  </a:moveTo>
                                  <a:lnTo>
                                    <a:pt x="1388" y="174"/>
                                  </a:lnTo>
                                  <a:lnTo>
                                    <a:pt x="1393" y="145"/>
                                  </a:lnTo>
                                  <a:lnTo>
                                    <a:pt x="1422" y="150"/>
                                  </a:lnTo>
                                  <a:lnTo>
                                    <a:pt x="1417" y="179"/>
                                  </a:lnTo>
                                  <a:close/>
                                  <a:moveTo>
                                    <a:pt x="1358" y="170"/>
                                  </a:moveTo>
                                  <a:lnTo>
                                    <a:pt x="1329" y="165"/>
                                  </a:lnTo>
                                  <a:lnTo>
                                    <a:pt x="1334" y="136"/>
                                  </a:lnTo>
                                  <a:lnTo>
                                    <a:pt x="1363" y="141"/>
                                  </a:lnTo>
                                  <a:lnTo>
                                    <a:pt x="1358" y="170"/>
                                  </a:lnTo>
                                  <a:close/>
                                  <a:moveTo>
                                    <a:pt x="1298" y="160"/>
                                  </a:moveTo>
                                  <a:lnTo>
                                    <a:pt x="1269" y="155"/>
                                  </a:lnTo>
                                  <a:lnTo>
                                    <a:pt x="1274" y="126"/>
                                  </a:lnTo>
                                  <a:lnTo>
                                    <a:pt x="1303" y="131"/>
                                  </a:lnTo>
                                  <a:lnTo>
                                    <a:pt x="1298" y="160"/>
                                  </a:lnTo>
                                  <a:close/>
                                  <a:moveTo>
                                    <a:pt x="1239" y="150"/>
                                  </a:moveTo>
                                  <a:lnTo>
                                    <a:pt x="1210" y="145"/>
                                  </a:lnTo>
                                  <a:lnTo>
                                    <a:pt x="1214" y="115"/>
                                  </a:lnTo>
                                  <a:lnTo>
                                    <a:pt x="1243" y="120"/>
                                  </a:lnTo>
                                  <a:lnTo>
                                    <a:pt x="1239" y="150"/>
                                  </a:lnTo>
                                  <a:close/>
                                  <a:moveTo>
                                    <a:pt x="1179" y="141"/>
                                  </a:moveTo>
                                  <a:lnTo>
                                    <a:pt x="1150" y="136"/>
                                  </a:lnTo>
                                  <a:lnTo>
                                    <a:pt x="1155" y="105"/>
                                  </a:lnTo>
                                  <a:lnTo>
                                    <a:pt x="1186" y="110"/>
                                  </a:lnTo>
                                  <a:lnTo>
                                    <a:pt x="1179" y="141"/>
                                  </a:lnTo>
                                  <a:close/>
                                  <a:moveTo>
                                    <a:pt x="1121" y="131"/>
                                  </a:moveTo>
                                  <a:lnTo>
                                    <a:pt x="1091" y="126"/>
                                  </a:lnTo>
                                  <a:lnTo>
                                    <a:pt x="1095" y="95"/>
                                  </a:lnTo>
                                  <a:lnTo>
                                    <a:pt x="1126" y="100"/>
                                  </a:lnTo>
                                  <a:lnTo>
                                    <a:pt x="1121" y="131"/>
                                  </a:lnTo>
                                  <a:close/>
                                  <a:moveTo>
                                    <a:pt x="1062" y="120"/>
                                  </a:moveTo>
                                  <a:lnTo>
                                    <a:pt x="1033" y="115"/>
                                  </a:lnTo>
                                  <a:lnTo>
                                    <a:pt x="1036" y="86"/>
                                  </a:lnTo>
                                  <a:lnTo>
                                    <a:pt x="1066" y="91"/>
                                  </a:lnTo>
                                  <a:lnTo>
                                    <a:pt x="1062" y="120"/>
                                  </a:lnTo>
                                  <a:close/>
                                  <a:moveTo>
                                    <a:pt x="1002" y="110"/>
                                  </a:moveTo>
                                  <a:lnTo>
                                    <a:pt x="973" y="105"/>
                                  </a:lnTo>
                                  <a:lnTo>
                                    <a:pt x="978" y="76"/>
                                  </a:lnTo>
                                  <a:lnTo>
                                    <a:pt x="1007" y="81"/>
                                  </a:lnTo>
                                  <a:lnTo>
                                    <a:pt x="1002" y="110"/>
                                  </a:lnTo>
                                  <a:close/>
                                  <a:moveTo>
                                    <a:pt x="943" y="100"/>
                                  </a:moveTo>
                                  <a:lnTo>
                                    <a:pt x="914" y="95"/>
                                  </a:lnTo>
                                  <a:lnTo>
                                    <a:pt x="918" y="66"/>
                                  </a:lnTo>
                                  <a:lnTo>
                                    <a:pt x="947" y="71"/>
                                  </a:lnTo>
                                  <a:lnTo>
                                    <a:pt x="943" y="100"/>
                                  </a:lnTo>
                                  <a:close/>
                                  <a:moveTo>
                                    <a:pt x="883" y="91"/>
                                  </a:moveTo>
                                  <a:lnTo>
                                    <a:pt x="854" y="86"/>
                                  </a:lnTo>
                                  <a:lnTo>
                                    <a:pt x="859" y="55"/>
                                  </a:lnTo>
                                  <a:lnTo>
                                    <a:pt x="888" y="60"/>
                                  </a:lnTo>
                                  <a:lnTo>
                                    <a:pt x="883" y="91"/>
                                  </a:lnTo>
                                  <a:close/>
                                  <a:moveTo>
                                    <a:pt x="823" y="81"/>
                                  </a:moveTo>
                                  <a:lnTo>
                                    <a:pt x="794" y="76"/>
                                  </a:lnTo>
                                  <a:lnTo>
                                    <a:pt x="799" y="45"/>
                                  </a:lnTo>
                                  <a:lnTo>
                                    <a:pt x="830" y="50"/>
                                  </a:lnTo>
                                  <a:lnTo>
                                    <a:pt x="823" y="81"/>
                                  </a:lnTo>
                                  <a:close/>
                                  <a:moveTo>
                                    <a:pt x="764" y="71"/>
                                  </a:moveTo>
                                  <a:lnTo>
                                    <a:pt x="735" y="66"/>
                                  </a:lnTo>
                                  <a:lnTo>
                                    <a:pt x="740" y="36"/>
                                  </a:lnTo>
                                  <a:lnTo>
                                    <a:pt x="770" y="41"/>
                                  </a:lnTo>
                                  <a:lnTo>
                                    <a:pt x="764" y="71"/>
                                  </a:lnTo>
                                  <a:close/>
                                  <a:moveTo>
                                    <a:pt x="706" y="60"/>
                                  </a:moveTo>
                                  <a:lnTo>
                                    <a:pt x="675" y="55"/>
                                  </a:lnTo>
                                  <a:lnTo>
                                    <a:pt x="680" y="26"/>
                                  </a:lnTo>
                                  <a:lnTo>
                                    <a:pt x="711" y="31"/>
                                  </a:lnTo>
                                  <a:lnTo>
                                    <a:pt x="706" y="60"/>
                                  </a:lnTo>
                                  <a:close/>
                                  <a:moveTo>
                                    <a:pt x="646" y="50"/>
                                  </a:moveTo>
                                  <a:lnTo>
                                    <a:pt x="617" y="45"/>
                                  </a:lnTo>
                                  <a:lnTo>
                                    <a:pt x="622" y="16"/>
                                  </a:lnTo>
                                  <a:lnTo>
                                    <a:pt x="651" y="21"/>
                                  </a:lnTo>
                                  <a:lnTo>
                                    <a:pt x="646" y="50"/>
                                  </a:lnTo>
                                  <a:close/>
                                  <a:moveTo>
                                    <a:pt x="587" y="41"/>
                                  </a:moveTo>
                                  <a:lnTo>
                                    <a:pt x="558" y="36"/>
                                  </a:lnTo>
                                  <a:lnTo>
                                    <a:pt x="563" y="7"/>
                                  </a:lnTo>
                                  <a:lnTo>
                                    <a:pt x="592" y="12"/>
                                  </a:lnTo>
                                  <a:lnTo>
                                    <a:pt x="587" y="41"/>
                                  </a:lnTo>
                                  <a:close/>
                                  <a:moveTo>
                                    <a:pt x="527" y="31"/>
                                  </a:moveTo>
                                  <a:lnTo>
                                    <a:pt x="524" y="29"/>
                                  </a:lnTo>
                                  <a:lnTo>
                                    <a:pt x="540" y="18"/>
                                  </a:lnTo>
                                  <a:lnTo>
                                    <a:pt x="535" y="44"/>
                                  </a:lnTo>
                                  <a:lnTo>
                                    <a:pt x="506" y="37"/>
                                  </a:lnTo>
                                  <a:lnTo>
                                    <a:pt x="511" y="13"/>
                                  </a:lnTo>
                                  <a:lnTo>
                                    <a:pt x="513" y="7"/>
                                  </a:lnTo>
                                  <a:lnTo>
                                    <a:pt x="518" y="4"/>
                                  </a:lnTo>
                                  <a:lnTo>
                                    <a:pt x="523" y="0"/>
                                  </a:lnTo>
                                  <a:lnTo>
                                    <a:pt x="527" y="0"/>
                                  </a:lnTo>
                                  <a:lnTo>
                                    <a:pt x="532" y="2"/>
                                  </a:lnTo>
                                  <a:lnTo>
                                    <a:pt x="527" y="31"/>
                                  </a:lnTo>
                                  <a:close/>
                                  <a:moveTo>
                                    <a:pt x="531" y="73"/>
                                  </a:moveTo>
                                  <a:lnTo>
                                    <a:pt x="524" y="102"/>
                                  </a:lnTo>
                                  <a:lnTo>
                                    <a:pt x="495" y="97"/>
                                  </a:lnTo>
                                  <a:lnTo>
                                    <a:pt x="500" y="66"/>
                                  </a:lnTo>
                                  <a:lnTo>
                                    <a:pt x="531" y="73"/>
                                  </a:lnTo>
                                  <a:close/>
                                  <a:moveTo>
                                    <a:pt x="519" y="131"/>
                                  </a:moveTo>
                                  <a:lnTo>
                                    <a:pt x="513" y="162"/>
                                  </a:lnTo>
                                  <a:lnTo>
                                    <a:pt x="484" y="157"/>
                                  </a:lnTo>
                                  <a:lnTo>
                                    <a:pt x="490" y="126"/>
                                  </a:lnTo>
                                  <a:lnTo>
                                    <a:pt x="519" y="131"/>
                                  </a:lnTo>
                                  <a:close/>
                                  <a:moveTo>
                                    <a:pt x="508" y="191"/>
                                  </a:moveTo>
                                  <a:lnTo>
                                    <a:pt x="502" y="221"/>
                                  </a:lnTo>
                                  <a:lnTo>
                                    <a:pt x="473" y="215"/>
                                  </a:lnTo>
                                  <a:lnTo>
                                    <a:pt x="479" y="186"/>
                                  </a:lnTo>
                                  <a:lnTo>
                                    <a:pt x="508" y="191"/>
                                  </a:lnTo>
                                  <a:close/>
                                  <a:moveTo>
                                    <a:pt x="497" y="250"/>
                                  </a:moveTo>
                                  <a:lnTo>
                                    <a:pt x="492" y="279"/>
                                  </a:lnTo>
                                  <a:lnTo>
                                    <a:pt x="461" y="274"/>
                                  </a:lnTo>
                                  <a:lnTo>
                                    <a:pt x="468" y="244"/>
                                  </a:lnTo>
                                  <a:lnTo>
                                    <a:pt x="497" y="250"/>
                                  </a:lnTo>
                                  <a:close/>
                                  <a:moveTo>
                                    <a:pt x="485" y="310"/>
                                  </a:moveTo>
                                  <a:lnTo>
                                    <a:pt x="481" y="339"/>
                                  </a:lnTo>
                                  <a:lnTo>
                                    <a:pt x="452" y="334"/>
                                  </a:lnTo>
                                  <a:lnTo>
                                    <a:pt x="457" y="303"/>
                                  </a:lnTo>
                                  <a:lnTo>
                                    <a:pt x="485" y="310"/>
                                  </a:lnTo>
                                  <a:close/>
                                  <a:moveTo>
                                    <a:pt x="474" y="368"/>
                                  </a:moveTo>
                                  <a:lnTo>
                                    <a:pt x="469" y="399"/>
                                  </a:lnTo>
                                  <a:lnTo>
                                    <a:pt x="440" y="392"/>
                                  </a:lnTo>
                                  <a:lnTo>
                                    <a:pt x="445" y="363"/>
                                  </a:lnTo>
                                  <a:lnTo>
                                    <a:pt x="474" y="368"/>
                                  </a:lnTo>
                                  <a:close/>
                                  <a:moveTo>
                                    <a:pt x="463" y="428"/>
                                  </a:moveTo>
                                  <a:lnTo>
                                    <a:pt x="458" y="457"/>
                                  </a:lnTo>
                                  <a:lnTo>
                                    <a:pt x="429" y="452"/>
                                  </a:lnTo>
                                  <a:lnTo>
                                    <a:pt x="434" y="423"/>
                                  </a:lnTo>
                                  <a:lnTo>
                                    <a:pt x="463" y="428"/>
                                  </a:lnTo>
                                  <a:close/>
                                  <a:moveTo>
                                    <a:pt x="452" y="487"/>
                                  </a:moveTo>
                                  <a:lnTo>
                                    <a:pt x="447" y="516"/>
                                  </a:lnTo>
                                  <a:lnTo>
                                    <a:pt x="416" y="511"/>
                                  </a:lnTo>
                                  <a:lnTo>
                                    <a:pt x="423" y="482"/>
                                  </a:lnTo>
                                  <a:lnTo>
                                    <a:pt x="452" y="487"/>
                                  </a:lnTo>
                                  <a:close/>
                                  <a:moveTo>
                                    <a:pt x="442" y="547"/>
                                  </a:moveTo>
                                  <a:lnTo>
                                    <a:pt x="436" y="576"/>
                                  </a:lnTo>
                                  <a:lnTo>
                                    <a:pt x="407" y="569"/>
                                  </a:lnTo>
                                  <a:lnTo>
                                    <a:pt x="411" y="540"/>
                                  </a:lnTo>
                                  <a:lnTo>
                                    <a:pt x="442" y="547"/>
                                  </a:lnTo>
                                  <a:close/>
                                  <a:moveTo>
                                    <a:pt x="431" y="605"/>
                                  </a:moveTo>
                                  <a:lnTo>
                                    <a:pt x="424" y="634"/>
                                  </a:lnTo>
                                  <a:lnTo>
                                    <a:pt x="395" y="629"/>
                                  </a:lnTo>
                                  <a:lnTo>
                                    <a:pt x="400" y="600"/>
                                  </a:lnTo>
                                  <a:lnTo>
                                    <a:pt x="431" y="605"/>
                                  </a:lnTo>
                                  <a:close/>
                                  <a:moveTo>
                                    <a:pt x="420" y="665"/>
                                  </a:moveTo>
                                  <a:lnTo>
                                    <a:pt x="413" y="694"/>
                                  </a:lnTo>
                                  <a:lnTo>
                                    <a:pt x="384" y="689"/>
                                  </a:lnTo>
                                  <a:lnTo>
                                    <a:pt x="389" y="660"/>
                                  </a:lnTo>
                                  <a:lnTo>
                                    <a:pt x="420" y="665"/>
                                  </a:lnTo>
                                  <a:close/>
                                  <a:moveTo>
                                    <a:pt x="408" y="724"/>
                                  </a:moveTo>
                                  <a:lnTo>
                                    <a:pt x="402" y="753"/>
                                  </a:lnTo>
                                  <a:lnTo>
                                    <a:pt x="373" y="747"/>
                                  </a:lnTo>
                                  <a:lnTo>
                                    <a:pt x="378" y="718"/>
                                  </a:lnTo>
                                  <a:lnTo>
                                    <a:pt x="408" y="724"/>
                                  </a:lnTo>
                                  <a:close/>
                                  <a:moveTo>
                                    <a:pt x="397" y="782"/>
                                  </a:moveTo>
                                  <a:lnTo>
                                    <a:pt x="392" y="813"/>
                                  </a:lnTo>
                                  <a:lnTo>
                                    <a:pt x="362" y="806"/>
                                  </a:lnTo>
                                  <a:lnTo>
                                    <a:pt x="366" y="777"/>
                                  </a:lnTo>
                                  <a:lnTo>
                                    <a:pt x="397" y="782"/>
                                  </a:lnTo>
                                  <a:close/>
                                  <a:moveTo>
                                    <a:pt x="386" y="842"/>
                                  </a:moveTo>
                                  <a:lnTo>
                                    <a:pt x="381" y="871"/>
                                  </a:lnTo>
                                  <a:lnTo>
                                    <a:pt x="350" y="866"/>
                                  </a:lnTo>
                                  <a:lnTo>
                                    <a:pt x="357" y="837"/>
                                  </a:lnTo>
                                  <a:lnTo>
                                    <a:pt x="386" y="842"/>
                                  </a:lnTo>
                                  <a:close/>
                                  <a:moveTo>
                                    <a:pt x="374" y="902"/>
                                  </a:moveTo>
                                  <a:lnTo>
                                    <a:pt x="370" y="931"/>
                                  </a:lnTo>
                                  <a:lnTo>
                                    <a:pt x="339" y="926"/>
                                  </a:lnTo>
                                  <a:lnTo>
                                    <a:pt x="345" y="895"/>
                                  </a:lnTo>
                                  <a:lnTo>
                                    <a:pt x="374" y="902"/>
                                  </a:lnTo>
                                  <a:close/>
                                  <a:moveTo>
                                    <a:pt x="363" y="960"/>
                                  </a:moveTo>
                                  <a:lnTo>
                                    <a:pt x="358" y="990"/>
                                  </a:lnTo>
                                  <a:lnTo>
                                    <a:pt x="328" y="984"/>
                                  </a:lnTo>
                                  <a:lnTo>
                                    <a:pt x="334" y="955"/>
                                  </a:lnTo>
                                  <a:lnTo>
                                    <a:pt x="363" y="960"/>
                                  </a:lnTo>
                                  <a:close/>
                                  <a:moveTo>
                                    <a:pt x="352" y="1019"/>
                                  </a:moveTo>
                                  <a:lnTo>
                                    <a:pt x="347" y="1050"/>
                                  </a:lnTo>
                                  <a:lnTo>
                                    <a:pt x="318" y="1043"/>
                                  </a:lnTo>
                                  <a:lnTo>
                                    <a:pt x="323" y="1014"/>
                                  </a:lnTo>
                                  <a:lnTo>
                                    <a:pt x="352" y="1019"/>
                                  </a:lnTo>
                                  <a:close/>
                                  <a:moveTo>
                                    <a:pt x="341" y="1079"/>
                                  </a:moveTo>
                                  <a:lnTo>
                                    <a:pt x="336" y="1108"/>
                                  </a:lnTo>
                                  <a:lnTo>
                                    <a:pt x="307" y="1103"/>
                                  </a:lnTo>
                                  <a:lnTo>
                                    <a:pt x="312" y="1072"/>
                                  </a:lnTo>
                                  <a:lnTo>
                                    <a:pt x="341" y="1079"/>
                                  </a:lnTo>
                                  <a:close/>
                                  <a:moveTo>
                                    <a:pt x="329" y="1137"/>
                                  </a:moveTo>
                                  <a:lnTo>
                                    <a:pt x="325" y="1168"/>
                                  </a:lnTo>
                                  <a:lnTo>
                                    <a:pt x="296" y="1161"/>
                                  </a:lnTo>
                                  <a:lnTo>
                                    <a:pt x="300" y="1132"/>
                                  </a:lnTo>
                                  <a:lnTo>
                                    <a:pt x="329" y="1137"/>
                                  </a:lnTo>
                                  <a:close/>
                                  <a:moveTo>
                                    <a:pt x="318" y="1197"/>
                                  </a:moveTo>
                                  <a:lnTo>
                                    <a:pt x="313" y="1227"/>
                                  </a:lnTo>
                                  <a:lnTo>
                                    <a:pt x="284" y="1221"/>
                                  </a:lnTo>
                                  <a:lnTo>
                                    <a:pt x="289" y="1192"/>
                                  </a:lnTo>
                                  <a:lnTo>
                                    <a:pt x="318" y="1197"/>
                                  </a:lnTo>
                                  <a:close/>
                                  <a:moveTo>
                                    <a:pt x="308" y="1256"/>
                                  </a:moveTo>
                                  <a:lnTo>
                                    <a:pt x="302" y="1285"/>
                                  </a:lnTo>
                                  <a:lnTo>
                                    <a:pt x="273" y="1280"/>
                                  </a:lnTo>
                                  <a:lnTo>
                                    <a:pt x="278" y="1250"/>
                                  </a:lnTo>
                                  <a:lnTo>
                                    <a:pt x="308" y="1256"/>
                                  </a:lnTo>
                                  <a:close/>
                                  <a:moveTo>
                                    <a:pt x="297" y="1316"/>
                                  </a:moveTo>
                                  <a:lnTo>
                                    <a:pt x="291" y="1345"/>
                                  </a:lnTo>
                                  <a:lnTo>
                                    <a:pt x="262" y="1340"/>
                                  </a:lnTo>
                                  <a:lnTo>
                                    <a:pt x="268" y="1309"/>
                                  </a:lnTo>
                                  <a:lnTo>
                                    <a:pt x="297" y="1316"/>
                                  </a:lnTo>
                                  <a:close/>
                                  <a:moveTo>
                                    <a:pt x="286" y="1376"/>
                                  </a:moveTo>
                                  <a:lnTo>
                                    <a:pt x="280" y="1405"/>
                                  </a:lnTo>
                                  <a:lnTo>
                                    <a:pt x="251" y="1398"/>
                                  </a:lnTo>
                                  <a:lnTo>
                                    <a:pt x="257" y="1369"/>
                                  </a:lnTo>
                                  <a:lnTo>
                                    <a:pt x="286" y="1376"/>
                                  </a:lnTo>
                                  <a:close/>
                                  <a:moveTo>
                                    <a:pt x="275" y="1434"/>
                                  </a:moveTo>
                                  <a:lnTo>
                                    <a:pt x="268" y="1463"/>
                                  </a:lnTo>
                                  <a:lnTo>
                                    <a:pt x="239" y="1458"/>
                                  </a:lnTo>
                                  <a:lnTo>
                                    <a:pt x="244" y="1429"/>
                                  </a:lnTo>
                                  <a:lnTo>
                                    <a:pt x="275" y="1434"/>
                                  </a:lnTo>
                                  <a:close/>
                                  <a:moveTo>
                                    <a:pt x="263" y="1493"/>
                                  </a:moveTo>
                                  <a:lnTo>
                                    <a:pt x="259" y="1522"/>
                                  </a:lnTo>
                                  <a:lnTo>
                                    <a:pt x="228" y="1517"/>
                                  </a:lnTo>
                                  <a:lnTo>
                                    <a:pt x="233" y="1487"/>
                                  </a:lnTo>
                                  <a:lnTo>
                                    <a:pt x="263" y="1493"/>
                                  </a:lnTo>
                                  <a:close/>
                                  <a:moveTo>
                                    <a:pt x="252" y="1553"/>
                                  </a:moveTo>
                                  <a:lnTo>
                                    <a:pt x="247" y="1582"/>
                                  </a:lnTo>
                                  <a:lnTo>
                                    <a:pt x="217" y="1575"/>
                                  </a:lnTo>
                                  <a:lnTo>
                                    <a:pt x="223" y="1546"/>
                                  </a:lnTo>
                                  <a:lnTo>
                                    <a:pt x="252" y="1553"/>
                                  </a:lnTo>
                                  <a:close/>
                                  <a:moveTo>
                                    <a:pt x="241" y="1611"/>
                                  </a:moveTo>
                                  <a:lnTo>
                                    <a:pt x="236" y="1640"/>
                                  </a:lnTo>
                                  <a:lnTo>
                                    <a:pt x="205" y="1635"/>
                                  </a:lnTo>
                                  <a:lnTo>
                                    <a:pt x="212" y="1606"/>
                                  </a:lnTo>
                                  <a:lnTo>
                                    <a:pt x="241" y="1611"/>
                                  </a:lnTo>
                                  <a:close/>
                                  <a:moveTo>
                                    <a:pt x="230" y="1671"/>
                                  </a:moveTo>
                                  <a:lnTo>
                                    <a:pt x="225" y="1700"/>
                                  </a:lnTo>
                                  <a:lnTo>
                                    <a:pt x="194" y="1695"/>
                                  </a:lnTo>
                                  <a:lnTo>
                                    <a:pt x="201" y="1664"/>
                                  </a:lnTo>
                                  <a:lnTo>
                                    <a:pt x="230" y="1671"/>
                                  </a:lnTo>
                                  <a:close/>
                                  <a:moveTo>
                                    <a:pt x="220" y="1730"/>
                                  </a:moveTo>
                                  <a:lnTo>
                                    <a:pt x="214" y="1759"/>
                                  </a:lnTo>
                                  <a:lnTo>
                                    <a:pt x="183" y="1753"/>
                                  </a:lnTo>
                                  <a:lnTo>
                                    <a:pt x="189" y="1724"/>
                                  </a:lnTo>
                                  <a:lnTo>
                                    <a:pt x="220" y="1730"/>
                                  </a:lnTo>
                                  <a:close/>
                                  <a:moveTo>
                                    <a:pt x="209" y="1788"/>
                                  </a:moveTo>
                                  <a:lnTo>
                                    <a:pt x="202" y="1819"/>
                                  </a:lnTo>
                                  <a:lnTo>
                                    <a:pt x="173" y="1812"/>
                                  </a:lnTo>
                                  <a:lnTo>
                                    <a:pt x="178" y="1783"/>
                                  </a:lnTo>
                                  <a:lnTo>
                                    <a:pt x="209" y="1788"/>
                                  </a:lnTo>
                                  <a:close/>
                                  <a:moveTo>
                                    <a:pt x="197" y="1848"/>
                                  </a:moveTo>
                                  <a:lnTo>
                                    <a:pt x="191" y="1877"/>
                                  </a:lnTo>
                                  <a:lnTo>
                                    <a:pt x="162" y="1872"/>
                                  </a:lnTo>
                                  <a:lnTo>
                                    <a:pt x="167" y="1841"/>
                                  </a:lnTo>
                                  <a:lnTo>
                                    <a:pt x="197" y="1848"/>
                                  </a:lnTo>
                                  <a:close/>
                                  <a:moveTo>
                                    <a:pt x="186" y="1908"/>
                                  </a:moveTo>
                                  <a:lnTo>
                                    <a:pt x="180" y="1937"/>
                                  </a:lnTo>
                                  <a:lnTo>
                                    <a:pt x="151" y="1932"/>
                                  </a:lnTo>
                                  <a:lnTo>
                                    <a:pt x="156" y="1901"/>
                                  </a:lnTo>
                                  <a:lnTo>
                                    <a:pt x="186" y="1908"/>
                                  </a:lnTo>
                                  <a:close/>
                                  <a:moveTo>
                                    <a:pt x="175" y="1966"/>
                                  </a:moveTo>
                                  <a:lnTo>
                                    <a:pt x="168" y="1996"/>
                                  </a:lnTo>
                                  <a:lnTo>
                                    <a:pt x="140" y="1990"/>
                                  </a:lnTo>
                                  <a:lnTo>
                                    <a:pt x="144" y="1961"/>
                                  </a:lnTo>
                                  <a:lnTo>
                                    <a:pt x="175" y="1966"/>
                                  </a:lnTo>
                                  <a:close/>
                                  <a:moveTo>
                                    <a:pt x="164" y="2025"/>
                                  </a:moveTo>
                                  <a:lnTo>
                                    <a:pt x="157" y="2056"/>
                                  </a:lnTo>
                                  <a:lnTo>
                                    <a:pt x="128" y="2049"/>
                                  </a:lnTo>
                                  <a:lnTo>
                                    <a:pt x="135" y="2019"/>
                                  </a:lnTo>
                                  <a:lnTo>
                                    <a:pt x="164" y="2025"/>
                                  </a:lnTo>
                                  <a:close/>
                                  <a:moveTo>
                                    <a:pt x="152" y="2085"/>
                                  </a:moveTo>
                                  <a:lnTo>
                                    <a:pt x="146" y="2114"/>
                                  </a:lnTo>
                                  <a:lnTo>
                                    <a:pt x="117" y="2109"/>
                                  </a:lnTo>
                                  <a:lnTo>
                                    <a:pt x="123" y="2078"/>
                                  </a:lnTo>
                                  <a:lnTo>
                                    <a:pt x="152" y="2085"/>
                                  </a:lnTo>
                                  <a:close/>
                                  <a:moveTo>
                                    <a:pt x="141" y="2143"/>
                                  </a:moveTo>
                                  <a:lnTo>
                                    <a:pt x="135" y="2174"/>
                                  </a:lnTo>
                                  <a:lnTo>
                                    <a:pt x="106" y="2167"/>
                                  </a:lnTo>
                                  <a:lnTo>
                                    <a:pt x="112" y="2138"/>
                                  </a:lnTo>
                                  <a:lnTo>
                                    <a:pt x="141" y="2143"/>
                                  </a:lnTo>
                                  <a:close/>
                                  <a:moveTo>
                                    <a:pt x="130" y="2203"/>
                                  </a:moveTo>
                                  <a:lnTo>
                                    <a:pt x="125" y="2233"/>
                                  </a:lnTo>
                                  <a:lnTo>
                                    <a:pt x="94" y="2227"/>
                                  </a:lnTo>
                                  <a:lnTo>
                                    <a:pt x="101" y="2198"/>
                                  </a:lnTo>
                                  <a:lnTo>
                                    <a:pt x="130" y="2203"/>
                                  </a:lnTo>
                                  <a:close/>
                                  <a:moveTo>
                                    <a:pt x="119" y="2262"/>
                                  </a:moveTo>
                                  <a:lnTo>
                                    <a:pt x="114" y="2291"/>
                                  </a:lnTo>
                                  <a:lnTo>
                                    <a:pt x="85" y="2286"/>
                                  </a:lnTo>
                                  <a:lnTo>
                                    <a:pt x="90" y="2256"/>
                                  </a:lnTo>
                                  <a:lnTo>
                                    <a:pt x="119" y="2262"/>
                                  </a:lnTo>
                                  <a:close/>
                                  <a:moveTo>
                                    <a:pt x="107" y="2322"/>
                                  </a:moveTo>
                                  <a:lnTo>
                                    <a:pt x="103" y="2351"/>
                                  </a:lnTo>
                                  <a:lnTo>
                                    <a:pt x="72" y="2344"/>
                                  </a:lnTo>
                                  <a:lnTo>
                                    <a:pt x="78" y="2315"/>
                                  </a:lnTo>
                                  <a:lnTo>
                                    <a:pt x="107" y="2322"/>
                                  </a:lnTo>
                                  <a:close/>
                                  <a:moveTo>
                                    <a:pt x="96" y="2380"/>
                                  </a:moveTo>
                                  <a:lnTo>
                                    <a:pt x="91" y="2411"/>
                                  </a:lnTo>
                                  <a:lnTo>
                                    <a:pt x="61" y="2404"/>
                                  </a:lnTo>
                                  <a:lnTo>
                                    <a:pt x="67" y="2375"/>
                                  </a:lnTo>
                                  <a:lnTo>
                                    <a:pt x="96" y="2380"/>
                                  </a:lnTo>
                                  <a:close/>
                                  <a:moveTo>
                                    <a:pt x="85" y="2440"/>
                                  </a:moveTo>
                                  <a:lnTo>
                                    <a:pt x="80" y="2469"/>
                                  </a:lnTo>
                                  <a:lnTo>
                                    <a:pt x="49" y="2464"/>
                                  </a:lnTo>
                                  <a:lnTo>
                                    <a:pt x="56" y="2435"/>
                                  </a:lnTo>
                                  <a:lnTo>
                                    <a:pt x="85" y="2440"/>
                                  </a:lnTo>
                                  <a:close/>
                                  <a:moveTo>
                                    <a:pt x="75" y="2499"/>
                                  </a:moveTo>
                                  <a:lnTo>
                                    <a:pt x="69" y="2528"/>
                                  </a:lnTo>
                                  <a:lnTo>
                                    <a:pt x="40" y="2522"/>
                                  </a:lnTo>
                                  <a:lnTo>
                                    <a:pt x="45" y="2493"/>
                                  </a:lnTo>
                                  <a:lnTo>
                                    <a:pt x="75" y="2499"/>
                                  </a:lnTo>
                                  <a:close/>
                                  <a:moveTo>
                                    <a:pt x="64" y="2557"/>
                                  </a:moveTo>
                                  <a:lnTo>
                                    <a:pt x="57" y="2588"/>
                                  </a:lnTo>
                                  <a:lnTo>
                                    <a:pt x="28" y="2581"/>
                                  </a:lnTo>
                                  <a:lnTo>
                                    <a:pt x="33" y="2552"/>
                                  </a:lnTo>
                                  <a:lnTo>
                                    <a:pt x="64" y="2557"/>
                                  </a:lnTo>
                                  <a:close/>
                                  <a:moveTo>
                                    <a:pt x="53" y="2617"/>
                                  </a:moveTo>
                                  <a:lnTo>
                                    <a:pt x="46" y="2646"/>
                                  </a:lnTo>
                                  <a:lnTo>
                                    <a:pt x="17" y="2641"/>
                                  </a:lnTo>
                                  <a:lnTo>
                                    <a:pt x="22" y="2612"/>
                                  </a:lnTo>
                                  <a:lnTo>
                                    <a:pt x="53" y="2617"/>
                                  </a:lnTo>
                                  <a:close/>
                                  <a:moveTo>
                                    <a:pt x="41" y="2677"/>
                                  </a:moveTo>
                                  <a:lnTo>
                                    <a:pt x="37" y="2706"/>
                                  </a:lnTo>
                                  <a:lnTo>
                                    <a:pt x="6" y="2701"/>
                                  </a:lnTo>
                                  <a:lnTo>
                                    <a:pt x="11" y="2670"/>
                                  </a:lnTo>
                                  <a:lnTo>
                                    <a:pt x="41" y="2677"/>
                                  </a:lnTo>
                                  <a:close/>
                                  <a:moveTo>
                                    <a:pt x="30" y="2735"/>
                                  </a:moveTo>
                                  <a:lnTo>
                                    <a:pt x="30" y="2738"/>
                                  </a:lnTo>
                                  <a:lnTo>
                                    <a:pt x="0" y="2731"/>
                                  </a:lnTo>
                                  <a:lnTo>
                                    <a:pt x="1" y="2730"/>
                                  </a:lnTo>
                                  <a:lnTo>
                                    <a:pt x="30" y="2735"/>
                                  </a:lnTo>
                                  <a:close/>
                                </a:path>
                              </a:pathLst>
                            </a:custGeom>
                            <a:solidFill>
                              <a:srgbClr val="ffffff"/>
                            </a:solidFill>
                            <a:ln w="0">
                              <a:solidFill>
                                <a:srgbClr val="ffffff"/>
                              </a:solidFill>
                            </a:ln>
                          </wps:spPr>
                          <wps:style>
                            <a:lnRef idx="0"/>
                            <a:fillRef idx="0"/>
                            <a:effectRef idx="0"/>
                            <a:fontRef idx="minor"/>
                          </wps:style>
                          <wps:bodyPr/>
                        </wps:wsp>
                        <wps:wsp>
                          <wps:cNvSpPr/>
                          <wps:spPr>
                            <a:xfrm>
                              <a:off x="866160" y="1125360"/>
                              <a:ext cx="1296720" cy="131400"/>
                            </a:xfrm>
                            <a:custGeom>
                              <a:avLst/>
                              <a:gdLst/>
                              <a:ahLst/>
                              <a:rect l="l" t="t" r="r" b="b"/>
                              <a:pathLst>
                                <a:path w="1633" h="166">
                                  <a:moveTo>
                                    <a:pt x="9" y="44"/>
                                  </a:moveTo>
                                  <a:lnTo>
                                    <a:pt x="1622" y="113"/>
                                  </a:lnTo>
                                  <a:lnTo>
                                    <a:pt x="1622" y="123"/>
                                  </a:lnTo>
                                  <a:lnTo>
                                    <a:pt x="9" y="53"/>
                                  </a:lnTo>
                                  <a:lnTo>
                                    <a:pt x="9" y="44"/>
                                  </a:lnTo>
                                  <a:close/>
                                  <a:moveTo>
                                    <a:pt x="85" y="103"/>
                                  </a:moveTo>
                                  <a:lnTo>
                                    <a:pt x="0" y="48"/>
                                  </a:lnTo>
                                  <a:lnTo>
                                    <a:pt x="90" y="2"/>
                                  </a:lnTo>
                                  <a:lnTo>
                                    <a:pt x="93" y="0"/>
                                  </a:lnTo>
                                  <a:lnTo>
                                    <a:pt x="96" y="3"/>
                                  </a:lnTo>
                                  <a:lnTo>
                                    <a:pt x="96" y="7"/>
                                  </a:lnTo>
                                  <a:lnTo>
                                    <a:pt x="93" y="10"/>
                                  </a:lnTo>
                                  <a:lnTo>
                                    <a:pt x="11" y="53"/>
                                  </a:lnTo>
                                  <a:lnTo>
                                    <a:pt x="13" y="44"/>
                                  </a:lnTo>
                                  <a:lnTo>
                                    <a:pt x="90" y="95"/>
                                  </a:lnTo>
                                  <a:lnTo>
                                    <a:pt x="93" y="98"/>
                                  </a:lnTo>
                                  <a:lnTo>
                                    <a:pt x="91" y="102"/>
                                  </a:lnTo>
                                  <a:lnTo>
                                    <a:pt x="88" y="103"/>
                                  </a:lnTo>
                                  <a:lnTo>
                                    <a:pt x="85" y="103"/>
                                  </a:lnTo>
                                  <a:lnTo>
                                    <a:pt x="85" y="103"/>
                                  </a:lnTo>
                                  <a:close/>
                                  <a:moveTo>
                                    <a:pt x="1546" y="65"/>
                                  </a:moveTo>
                                  <a:lnTo>
                                    <a:pt x="1633" y="118"/>
                                  </a:lnTo>
                                  <a:lnTo>
                                    <a:pt x="1543" y="166"/>
                                  </a:lnTo>
                                  <a:lnTo>
                                    <a:pt x="1538" y="166"/>
                                  </a:lnTo>
                                  <a:lnTo>
                                    <a:pt x="1535" y="165"/>
                                  </a:lnTo>
                                  <a:lnTo>
                                    <a:pt x="1535" y="160"/>
                                  </a:lnTo>
                                  <a:lnTo>
                                    <a:pt x="1538" y="156"/>
                                  </a:lnTo>
                                  <a:lnTo>
                                    <a:pt x="1620" y="115"/>
                                  </a:lnTo>
                                  <a:lnTo>
                                    <a:pt x="1620" y="123"/>
                                  </a:lnTo>
                                  <a:lnTo>
                                    <a:pt x="1541" y="73"/>
                                  </a:lnTo>
                                  <a:lnTo>
                                    <a:pt x="1540" y="69"/>
                                  </a:lnTo>
                                  <a:lnTo>
                                    <a:pt x="1540" y="65"/>
                                  </a:lnTo>
                                  <a:lnTo>
                                    <a:pt x="1543" y="63"/>
                                  </a:lnTo>
                                  <a:lnTo>
                                    <a:pt x="1546" y="65"/>
                                  </a:lnTo>
                                  <a:lnTo>
                                    <a:pt x="1546" y="6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9440" y="2554560"/>
                              <a:ext cx="112320" cy="226800"/>
                            </a:xfrm>
                            <a:prstGeom prst="rect">
                              <a:avLst/>
                            </a:prstGeom>
                            <a:noFill/>
                            <a:ln w="0">
                              <a:noFill/>
                            </a:ln>
                          </wps:spPr>
                          <wps:txbx>
                            <w:txbxContent>
                              <w:p>
                                <w:pPr>
                                  <w:kinsoku w:val="false"/>
                                  <w:overflowPunct w:val="false"/>
                                  <w:bidi w:val="0"/>
                                  <w:spacing w:before="0" w:after="0"/>
                                  <w:jc w:val="left"/>
                                  <w:rPr/>
                                </w:pPr>
                                <w:r>
                                  <w:rPr>
                                    <w:sz w:val="18"/>
                                    <w:kern w:val="2"/>
                                    <w:szCs w:val="18"/>
                                    <w:rFonts w:ascii="ＭＳ ゴシック;MS Gothic" w:hAnsi="ＭＳ ゴシック;MS Gothic" w:eastAsia="ＭＳ ゴシック;MS Gothic" w:cs="Times New Roman"/>
                                    <w:color w:val="000000"/>
                                    <w:lang w:val="en-US" w:eastAsia="ja-JP" w:bidi="ar-SA"/>
                                  </w:rPr>
                                  <w:t>※</w:t>
                                </w:r>
                              </w:p>
                            </w:txbxContent>
                          </wps:txbx>
                          <wps:bodyPr wrap="square" lIns="0" rIns="0" tIns="0" bIns="0" anchor="t">
                            <a:noAutofit/>
                          </wps:bodyPr>
                        </wps:wsp>
                        <wps:wsp>
                          <wps:cNvSpPr txBox="1"/>
                          <wps:spPr>
                            <a:xfrm>
                              <a:off x="410760" y="2554560"/>
                              <a:ext cx="1410840" cy="226800"/>
                            </a:xfrm>
                            <a:prstGeom prst="rect">
                              <a:avLst/>
                            </a:prstGeom>
                            <a:noFill/>
                            <a:ln w="0">
                              <a:noFill/>
                            </a:ln>
                          </wps:spPr>
                          <wps:txb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泉大津市夕凪町６番（黒実線）</w:t>
                                </w:r>
                              </w:p>
                            </w:txbxContent>
                          </wps:txbx>
                          <wps:bodyPr wrap="square" lIns="0" rIns="0" tIns="0" bIns="0" anchor="t">
                            <a:noAutofit/>
                          </wps:bodyPr>
                        </wps:wsp>
                        <wps:wsp>
                          <wps:cNvSpPr txBox="1"/>
                          <wps:spPr>
                            <a:xfrm>
                              <a:off x="3225960" y="2556360"/>
                              <a:ext cx="112320" cy="226800"/>
                            </a:xfrm>
                            <a:prstGeom prst="rect">
                              <a:avLst/>
                            </a:prstGeom>
                            <a:noFill/>
                            <a:ln w="0">
                              <a:noFill/>
                            </a:ln>
                          </wps:spPr>
                          <wps:txbx>
                            <w:txbxContent>
                              <w:p>
                                <w:pPr>
                                  <w:kinsoku w:val="false"/>
                                  <w:overflowPunct w:val="false"/>
                                  <w:bidi w:val="0"/>
                                  <w:spacing w:before="0" w:after="0"/>
                                  <w:jc w:val="left"/>
                                  <w:rPr/>
                                </w:pPr>
                                <w:r>
                                  <w:rPr>
                                    <w:sz w:val="18"/>
                                    <w:kern w:val="2"/>
                                    <w:szCs w:val="18"/>
                                    <w:rFonts w:ascii="ＭＳ ゴシック;MS Gothic" w:hAnsi="ＭＳ ゴシック;MS Gothic" w:eastAsia="ＭＳ ゴシック;MS Gothic" w:cs="Times New Roman"/>
                                    <w:color w:val="000000"/>
                                    <w:lang w:val="en-US" w:eastAsia="ja-JP" w:bidi="ar-SA"/>
                                  </w:rPr>
                                  <w:t>※</w:t>
                                </w:r>
                              </w:p>
                            </w:txbxContent>
                          </wps:txbx>
                          <wps:bodyPr wrap="square" lIns="0" rIns="0" tIns="0" bIns="0" anchor="t">
                            <a:noAutofit/>
                          </wps:bodyPr>
                        </wps:wsp>
                        <wps:wsp>
                          <wps:cNvSpPr txBox="1"/>
                          <wps:spPr>
                            <a:xfrm>
                              <a:off x="3346920" y="2556360"/>
                              <a:ext cx="1410840" cy="226800"/>
                            </a:xfrm>
                            <a:prstGeom prst="rect">
                              <a:avLst/>
                            </a:prstGeom>
                            <a:noFill/>
                            <a:ln w="0">
                              <a:noFill/>
                            </a:ln>
                          </wps:spPr>
                          <wps:txb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泉大津市夕凪町４番（黒実線）</w:t>
                                </w:r>
                              </w:p>
                            </w:txbxContent>
                          </wps:txbx>
                          <wps:bodyPr wrap="square" lIns="0" rIns="0" tIns="0" bIns="0" anchor="t">
                            <a:noAutofit/>
                          </wps:bodyPr>
                        </wps:wsp>
                        <wps:wsp>
                          <wps:cNvSpPr/>
                          <wps:spPr>
                            <a:xfrm>
                              <a:off x="2913840" y="186840"/>
                              <a:ext cx="2272680" cy="2246040"/>
                            </a:xfrm>
                            <a:custGeom>
                              <a:avLst/>
                              <a:gdLst/>
                              <a:ahLst/>
                              <a:rect l="l" t="t" r="r" b="b"/>
                              <a:pathLst>
                                <a:path w="2865" h="2831">
                                  <a:moveTo>
                                    <a:pt x="441" y="60"/>
                                  </a:moveTo>
                                  <a:lnTo>
                                    <a:pt x="444" y="54"/>
                                  </a:lnTo>
                                  <a:lnTo>
                                    <a:pt x="451" y="50"/>
                                  </a:lnTo>
                                  <a:lnTo>
                                    <a:pt x="2855" y="0"/>
                                  </a:lnTo>
                                  <a:lnTo>
                                    <a:pt x="2860" y="2"/>
                                  </a:lnTo>
                                  <a:lnTo>
                                    <a:pt x="2863" y="5"/>
                                  </a:lnTo>
                                  <a:lnTo>
                                    <a:pt x="2865" y="8"/>
                                  </a:lnTo>
                                  <a:lnTo>
                                    <a:pt x="2865" y="13"/>
                                  </a:lnTo>
                                  <a:lnTo>
                                    <a:pt x="2404" y="2631"/>
                                  </a:lnTo>
                                  <a:lnTo>
                                    <a:pt x="2403" y="2635"/>
                                  </a:lnTo>
                                  <a:lnTo>
                                    <a:pt x="2401" y="2638"/>
                                  </a:lnTo>
                                  <a:lnTo>
                                    <a:pt x="2181" y="2818"/>
                                  </a:lnTo>
                                  <a:lnTo>
                                    <a:pt x="2174" y="2820"/>
                                  </a:lnTo>
                                  <a:lnTo>
                                    <a:pt x="1383" y="2831"/>
                                  </a:lnTo>
                                  <a:lnTo>
                                    <a:pt x="1378" y="2830"/>
                                  </a:lnTo>
                                  <a:lnTo>
                                    <a:pt x="1374" y="2828"/>
                                  </a:lnTo>
                                  <a:lnTo>
                                    <a:pt x="1373" y="2823"/>
                                  </a:lnTo>
                                  <a:lnTo>
                                    <a:pt x="1373" y="2820"/>
                                  </a:lnTo>
                                  <a:lnTo>
                                    <a:pt x="1384" y="2759"/>
                                  </a:lnTo>
                                  <a:lnTo>
                                    <a:pt x="1394" y="2770"/>
                                  </a:lnTo>
                                  <a:lnTo>
                                    <a:pt x="10" y="2810"/>
                                  </a:lnTo>
                                  <a:lnTo>
                                    <a:pt x="7" y="2810"/>
                                  </a:lnTo>
                                  <a:lnTo>
                                    <a:pt x="2" y="2807"/>
                                  </a:lnTo>
                                  <a:lnTo>
                                    <a:pt x="0" y="2804"/>
                                  </a:lnTo>
                                  <a:lnTo>
                                    <a:pt x="0" y="2799"/>
                                  </a:lnTo>
                                  <a:lnTo>
                                    <a:pt x="441" y="60"/>
                                  </a:lnTo>
                                  <a:close/>
                                  <a:moveTo>
                                    <a:pt x="20" y="2802"/>
                                  </a:moveTo>
                                  <a:lnTo>
                                    <a:pt x="10" y="2791"/>
                                  </a:lnTo>
                                  <a:lnTo>
                                    <a:pt x="1394" y="2751"/>
                                  </a:lnTo>
                                  <a:lnTo>
                                    <a:pt x="1397" y="2751"/>
                                  </a:lnTo>
                                  <a:lnTo>
                                    <a:pt x="1402" y="2754"/>
                                  </a:lnTo>
                                  <a:lnTo>
                                    <a:pt x="1403" y="2757"/>
                                  </a:lnTo>
                                  <a:lnTo>
                                    <a:pt x="1403" y="2762"/>
                                  </a:lnTo>
                                  <a:lnTo>
                                    <a:pt x="1392" y="2823"/>
                                  </a:lnTo>
                                  <a:lnTo>
                                    <a:pt x="1383" y="2810"/>
                                  </a:lnTo>
                                  <a:lnTo>
                                    <a:pt x="2174" y="2801"/>
                                  </a:lnTo>
                                  <a:lnTo>
                                    <a:pt x="2168" y="2804"/>
                                  </a:lnTo>
                                  <a:lnTo>
                                    <a:pt x="2388" y="2622"/>
                                  </a:lnTo>
                                  <a:lnTo>
                                    <a:pt x="2385" y="2628"/>
                                  </a:lnTo>
                                  <a:lnTo>
                                    <a:pt x="2845" y="10"/>
                                  </a:lnTo>
                                  <a:lnTo>
                                    <a:pt x="2855" y="21"/>
                                  </a:lnTo>
                                  <a:lnTo>
                                    <a:pt x="451" y="71"/>
                                  </a:lnTo>
                                  <a:lnTo>
                                    <a:pt x="460" y="63"/>
                                  </a:lnTo>
                                  <a:lnTo>
                                    <a:pt x="20" y="2802"/>
                                  </a:lnTo>
                                  <a:close/>
                                </a:path>
                              </a:pathLst>
                            </a:custGeom>
                            <a:solidFill>
                              <a:srgbClr val="000000"/>
                            </a:solidFill>
                            <a:ln w="0">
                              <a:solidFill>
                                <a:srgbClr val="000000"/>
                              </a:solidFill>
                            </a:ln>
                          </wps:spPr>
                          <wps:style>
                            <a:lnRef idx="0"/>
                            <a:fillRef idx="0"/>
                            <a:effectRef idx="0"/>
                            <a:fontRef idx="minor"/>
                          </wps:style>
                          <wps:bodyPr/>
                        </wps:wsp>
                        <wps:wsp>
                          <wps:cNvSpPr/>
                          <wps:spPr>
                            <a:xfrm>
                              <a:off x="2921760" y="195120"/>
                              <a:ext cx="2263320" cy="2246040"/>
                            </a:xfrm>
                            <a:custGeom>
                              <a:avLst/>
                              <a:gdLst/>
                              <a:ahLst/>
                              <a:rect l="l" t="t" r="r" b="b"/>
                              <a:pathLst>
                                <a:path w="2851" h="2829">
                                  <a:moveTo>
                                    <a:pt x="0" y="2800"/>
                                  </a:moveTo>
                                  <a:lnTo>
                                    <a:pt x="5" y="2771"/>
                                  </a:lnTo>
                                  <a:lnTo>
                                    <a:pt x="35" y="2776"/>
                                  </a:lnTo>
                                  <a:lnTo>
                                    <a:pt x="30" y="2805"/>
                                  </a:lnTo>
                                  <a:lnTo>
                                    <a:pt x="0" y="2800"/>
                                  </a:lnTo>
                                  <a:close/>
                                  <a:moveTo>
                                    <a:pt x="10" y="2740"/>
                                  </a:moveTo>
                                  <a:lnTo>
                                    <a:pt x="16" y="2711"/>
                                  </a:lnTo>
                                  <a:lnTo>
                                    <a:pt x="45" y="2716"/>
                                  </a:lnTo>
                                  <a:lnTo>
                                    <a:pt x="40" y="2745"/>
                                  </a:lnTo>
                                  <a:lnTo>
                                    <a:pt x="10" y="2740"/>
                                  </a:lnTo>
                                  <a:close/>
                                  <a:moveTo>
                                    <a:pt x="21" y="2681"/>
                                  </a:moveTo>
                                  <a:lnTo>
                                    <a:pt x="24" y="2652"/>
                                  </a:lnTo>
                                  <a:lnTo>
                                    <a:pt x="55" y="2657"/>
                                  </a:lnTo>
                                  <a:lnTo>
                                    <a:pt x="50" y="2687"/>
                                  </a:lnTo>
                                  <a:lnTo>
                                    <a:pt x="21" y="2681"/>
                                  </a:lnTo>
                                  <a:close/>
                                  <a:moveTo>
                                    <a:pt x="30" y="2621"/>
                                  </a:moveTo>
                                  <a:lnTo>
                                    <a:pt x="35" y="2592"/>
                                  </a:lnTo>
                                  <a:lnTo>
                                    <a:pt x="64" y="2597"/>
                                  </a:lnTo>
                                  <a:lnTo>
                                    <a:pt x="59" y="2628"/>
                                  </a:lnTo>
                                  <a:lnTo>
                                    <a:pt x="30" y="2621"/>
                                  </a:lnTo>
                                  <a:close/>
                                  <a:moveTo>
                                    <a:pt x="40" y="2563"/>
                                  </a:moveTo>
                                  <a:lnTo>
                                    <a:pt x="45" y="2532"/>
                                  </a:lnTo>
                                  <a:lnTo>
                                    <a:pt x="75" y="2537"/>
                                  </a:lnTo>
                                  <a:lnTo>
                                    <a:pt x="69" y="2568"/>
                                  </a:lnTo>
                                  <a:lnTo>
                                    <a:pt x="40" y="2563"/>
                                  </a:lnTo>
                                  <a:close/>
                                  <a:moveTo>
                                    <a:pt x="50" y="2503"/>
                                  </a:moveTo>
                                  <a:lnTo>
                                    <a:pt x="55" y="2474"/>
                                  </a:lnTo>
                                  <a:lnTo>
                                    <a:pt x="84" y="2479"/>
                                  </a:lnTo>
                                  <a:lnTo>
                                    <a:pt x="80" y="2508"/>
                                  </a:lnTo>
                                  <a:lnTo>
                                    <a:pt x="50" y="2503"/>
                                  </a:lnTo>
                                  <a:close/>
                                  <a:moveTo>
                                    <a:pt x="59" y="2444"/>
                                  </a:moveTo>
                                  <a:lnTo>
                                    <a:pt x="64" y="2415"/>
                                  </a:lnTo>
                                  <a:lnTo>
                                    <a:pt x="95" y="2420"/>
                                  </a:lnTo>
                                  <a:lnTo>
                                    <a:pt x="88" y="2449"/>
                                  </a:lnTo>
                                  <a:lnTo>
                                    <a:pt x="59" y="2444"/>
                                  </a:lnTo>
                                  <a:close/>
                                  <a:moveTo>
                                    <a:pt x="69" y="2384"/>
                                  </a:moveTo>
                                  <a:lnTo>
                                    <a:pt x="75" y="2355"/>
                                  </a:lnTo>
                                  <a:lnTo>
                                    <a:pt x="104" y="2360"/>
                                  </a:lnTo>
                                  <a:lnTo>
                                    <a:pt x="100" y="2391"/>
                                  </a:lnTo>
                                  <a:lnTo>
                                    <a:pt x="69" y="2384"/>
                                  </a:lnTo>
                                  <a:close/>
                                  <a:moveTo>
                                    <a:pt x="80" y="2324"/>
                                  </a:moveTo>
                                  <a:lnTo>
                                    <a:pt x="85" y="2295"/>
                                  </a:lnTo>
                                  <a:lnTo>
                                    <a:pt x="114" y="2300"/>
                                  </a:lnTo>
                                  <a:lnTo>
                                    <a:pt x="109" y="2331"/>
                                  </a:lnTo>
                                  <a:lnTo>
                                    <a:pt x="80" y="2324"/>
                                  </a:lnTo>
                                  <a:close/>
                                  <a:moveTo>
                                    <a:pt x="90" y="2265"/>
                                  </a:moveTo>
                                  <a:lnTo>
                                    <a:pt x="95" y="2236"/>
                                  </a:lnTo>
                                  <a:lnTo>
                                    <a:pt x="124" y="2241"/>
                                  </a:lnTo>
                                  <a:lnTo>
                                    <a:pt x="119" y="2271"/>
                                  </a:lnTo>
                                  <a:lnTo>
                                    <a:pt x="90" y="2265"/>
                                  </a:lnTo>
                                  <a:close/>
                                  <a:moveTo>
                                    <a:pt x="100" y="2207"/>
                                  </a:moveTo>
                                  <a:lnTo>
                                    <a:pt x="104" y="2176"/>
                                  </a:lnTo>
                                  <a:lnTo>
                                    <a:pt x="135" y="2181"/>
                                  </a:lnTo>
                                  <a:lnTo>
                                    <a:pt x="129" y="2212"/>
                                  </a:lnTo>
                                  <a:lnTo>
                                    <a:pt x="100" y="2207"/>
                                  </a:lnTo>
                                  <a:close/>
                                  <a:moveTo>
                                    <a:pt x="109" y="2147"/>
                                  </a:moveTo>
                                  <a:lnTo>
                                    <a:pt x="114" y="2118"/>
                                  </a:lnTo>
                                  <a:lnTo>
                                    <a:pt x="145" y="2123"/>
                                  </a:lnTo>
                                  <a:lnTo>
                                    <a:pt x="140" y="2152"/>
                                  </a:lnTo>
                                  <a:lnTo>
                                    <a:pt x="109" y="2147"/>
                                  </a:lnTo>
                                  <a:close/>
                                  <a:moveTo>
                                    <a:pt x="119" y="2087"/>
                                  </a:moveTo>
                                  <a:lnTo>
                                    <a:pt x="124" y="2058"/>
                                  </a:lnTo>
                                  <a:lnTo>
                                    <a:pt x="154" y="2063"/>
                                  </a:lnTo>
                                  <a:lnTo>
                                    <a:pt x="150" y="2092"/>
                                  </a:lnTo>
                                  <a:lnTo>
                                    <a:pt x="119" y="2087"/>
                                  </a:lnTo>
                                  <a:close/>
                                  <a:moveTo>
                                    <a:pt x="129" y="2028"/>
                                  </a:moveTo>
                                  <a:lnTo>
                                    <a:pt x="135" y="1999"/>
                                  </a:lnTo>
                                  <a:lnTo>
                                    <a:pt x="164" y="2004"/>
                                  </a:lnTo>
                                  <a:lnTo>
                                    <a:pt x="159" y="2034"/>
                                  </a:lnTo>
                                  <a:lnTo>
                                    <a:pt x="129" y="2028"/>
                                  </a:lnTo>
                                  <a:close/>
                                  <a:moveTo>
                                    <a:pt x="140" y="1968"/>
                                  </a:moveTo>
                                  <a:lnTo>
                                    <a:pt x="145" y="1939"/>
                                  </a:lnTo>
                                  <a:lnTo>
                                    <a:pt x="174" y="1944"/>
                                  </a:lnTo>
                                  <a:lnTo>
                                    <a:pt x="169" y="1975"/>
                                  </a:lnTo>
                                  <a:lnTo>
                                    <a:pt x="140" y="1968"/>
                                  </a:lnTo>
                                  <a:close/>
                                  <a:moveTo>
                                    <a:pt x="150" y="1910"/>
                                  </a:moveTo>
                                  <a:lnTo>
                                    <a:pt x="154" y="1879"/>
                                  </a:lnTo>
                                  <a:lnTo>
                                    <a:pt x="183" y="1884"/>
                                  </a:lnTo>
                                  <a:lnTo>
                                    <a:pt x="178" y="1915"/>
                                  </a:lnTo>
                                  <a:lnTo>
                                    <a:pt x="150" y="1910"/>
                                  </a:lnTo>
                                  <a:close/>
                                  <a:moveTo>
                                    <a:pt x="159" y="1850"/>
                                  </a:moveTo>
                                  <a:lnTo>
                                    <a:pt x="164" y="1820"/>
                                  </a:lnTo>
                                  <a:lnTo>
                                    <a:pt x="193" y="1825"/>
                                  </a:lnTo>
                                  <a:lnTo>
                                    <a:pt x="188" y="1855"/>
                                  </a:lnTo>
                                  <a:lnTo>
                                    <a:pt x="159" y="1850"/>
                                  </a:lnTo>
                                  <a:close/>
                                  <a:moveTo>
                                    <a:pt x="169" y="1791"/>
                                  </a:moveTo>
                                  <a:lnTo>
                                    <a:pt x="174" y="1762"/>
                                  </a:lnTo>
                                  <a:lnTo>
                                    <a:pt x="204" y="1767"/>
                                  </a:lnTo>
                                  <a:lnTo>
                                    <a:pt x="199" y="1796"/>
                                  </a:lnTo>
                                  <a:lnTo>
                                    <a:pt x="169" y="1791"/>
                                  </a:lnTo>
                                  <a:close/>
                                  <a:moveTo>
                                    <a:pt x="180" y="1731"/>
                                  </a:moveTo>
                                  <a:lnTo>
                                    <a:pt x="183" y="1702"/>
                                  </a:lnTo>
                                  <a:lnTo>
                                    <a:pt x="214" y="1707"/>
                                  </a:lnTo>
                                  <a:lnTo>
                                    <a:pt x="209" y="1736"/>
                                  </a:lnTo>
                                  <a:lnTo>
                                    <a:pt x="180" y="1731"/>
                                  </a:lnTo>
                                  <a:close/>
                                  <a:moveTo>
                                    <a:pt x="188" y="1671"/>
                                  </a:moveTo>
                                  <a:lnTo>
                                    <a:pt x="193" y="1642"/>
                                  </a:lnTo>
                                  <a:lnTo>
                                    <a:pt x="224" y="1647"/>
                                  </a:lnTo>
                                  <a:lnTo>
                                    <a:pt x="219" y="1678"/>
                                  </a:lnTo>
                                  <a:lnTo>
                                    <a:pt x="188" y="1671"/>
                                  </a:lnTo>
                                  <a:close/>
                                  <a:moveTo>
                                    <a:pt x="199" y="1613"/>
                                  </a:moveTo>
                                  <a:lnTo>
                                    <a:pt x="204" y="1583"/>
                                  </a:lnTo>
                                  <a:lnTo>
                                    <a:pt x="233" y="1588"/>
                                  </a:lnTo>
                                  <a:lnTo>
                                    <a:pt x="228" y="1618"/>
                                  </a:lnTo>
                                  <a:lnTo>
                                    <a:pt x="199" y="1613"/>
                                  </a:lnTo>
                                  <a:close/>
                                  <a:moveTo>
                                    <a:pt x="209" y="1554"/>
                                  </a:moveTo>
                                  <a:lnTo>
                                    <a:pt x="214" y="1523"/>
                                  </a:lnTo>
                                  <a:lnTo>
                                    <a:pt x="243" y="1528"/>
                                  </a:lnTo>
                                  <a:lnTo>
                                    <a:pt x="238" y="1559"/>
                                  </a:lnTo>
                                  <a:lnTo>
                                    <a:pt x="209" y="1554"/>
                                  </a:lnTo>
                                  <a:close/>
                                  <a:moveTo>
                                    <a:pt x="219" y="1494"/>
                                  </a:moveTo>
                                  <a:lnTo>
                                    <a:pt x="224" y="1464"/>
                                  </a:lnTo>
                                  <a:lnTo>
                                    <a:pt x="253" y="1468"/>
                                  </a:lnTo>
                                  <a:lnTo>
                                    <a:pt x="248" y="1499"/>
                                  </a:lnTo>
                                  <a:lnTo>
                                    <a:pt x="219" y="1494"/>
                                  </a:lnTo>
                                  <a:close/>
                                  <a:moveTo>
                                    <a:pt x="228" y="1435"/>
                                  </a:moveTo>
                                  <a:lnTo>
                                    <a:pt x="233" y="1405"/>
                                  </a:lnTo>
                                  <a:lnTo>
                                    <a:pt x="264" y="1409"/>
                                  </a:lnTo>
                                  <a:lnTo>
                                    <a:pt x="259" y="1439"/>
                                  </a:lnTo>
                                  <a:lnTo>
                                    <a:pt x="228" y="1435"/>
                                  </a:lnTo>
                                  <a:close/>
                                  <a:moveTo>
                                    <a:pt x="238" y="1375"/>
                                  </a:moveTo>
                                  <a:lnTo>
                                    <a:pt x="244" y="1346"/>
                                  </a:lnTo>
                                  <a:lnTo>
                                    <a:pt x="273" y="1351"/>
                                  </a:lnTo>
                                  <a:lnTo>
                                    <a:pt x="269" y="1380"/>
                                  </a:lnTo>
                                  <a:lnTo>
                                    <a:pt x="238" y="1375"/>
                                  </a:lnTo>
                                  <a:close/>
                                  <a:moveTo>
                                    <a:pt x="249" y="1315"/>
                                  </a:moveTo>
                                  <a:lnTo>
                                    <a:pt x="254" y="1286"/>
                                  </a:lnTo>
                                  <a:lnTo>
                                    <a:pt x="283" y="1291"/>
                                  </a:lnTo>
                                  <a:lnTo>
                                    <a:pt x="278" y="1320"/>
                                  </a:lnTo>
                                  <a:lnTo>
                                    <a:pt x="249" y="1315"/>
                                  </a:lnTo>
                                  <a:close/>
                                  <a:moveTo>
                                    <a:pt x="259" y="1257"/>
                                  </a:moveTo>
                                  <a:lnTo>
                                    <a:pt x="264" y="1227"/>
                                  </a:lnTo>
                                  <a:lnTo>
                                    <a:pt x="293" y="1231"/>
                                  </a:lnTo>
                                  <a:lnTo>
                                    <a:pt x="288" y="1262"/>
                                  </a:lnTo>
                                  <a:lnTo>
                                    <a:pt x="259" y="1257"/>
                                  </a:lnTo>
                                  <a:close/>
                                  <a:moveTo>
                                    <a:pt x="269" y="1198"/>
                                  </a:moveTo>
                                  <a:lnTo>
                                    <a:pt x="273" y="1167"/>
                                  </a:lnTo>
                                  <a:lnTo>
                                    <a:pt x="304" y="1172"/>
                                  </a:lnTo>
                                  <a:lnTo>
                                    <a:pt x="298" y="1202"/>
                                  </a:lnTo>
                                  <a:lnTo>
                                    <a:pt x="269" y="1198"/>
                                  </a:lnTo>
                                  <a:close/>
                                  <a:moveTo>
                                    <a:pt x="278" y="1138"/>
                                  </a:moveTo>
                                  <a:lnTo>
                                    <a:pt x="283" y="1107"/>
                                  </a:lnTo>
                                  <a:lnTo>
                                    <a:pt x="314" y="1112"/>
                                  </a:lnTo>
                                  <a:lnTo>
                                    <a:pt x="309" y="1143"/>
                                  </a:lnTo>
                                  <a:lnTo>
                                    <a:pt x="278" y="1138"/>
                                  </a:lnTo>
                                  <a:close/>
                                  <a:moveTo>
                                    <a:pt x="288" y="1078"/>
                                  </a:moveTo>
                                  <a:lnTo>
                                    <a:pt x="293" y="1048"/>
                                  </a:lnTo>
                                  <a:lnTo>
                                    <a:pt x="323" y="1052"/>
                                  </a:lnTo>
                                  <a:lnTo>
                                    <a:pt x="318" y="1083"/>
                                  </a:lnTo>
                                  <a:lnTo>
                                    <a:pt x="288" y="1078"/>
                                  </a:lnTo>
                                  <a:close/>
                                  <a:moveTo>
                                    <a:pt x="298" y="1019"/>
                                  </a:moveTo>
                                  <a:lnTo>
                                    <a:pt x="304" y="990"/>
                                  </a:lnTo>
                                  <a:lnTo>
                                    <a:pt x="333" y="994"/>
                                  </a:lnTo>
                                  <a:lnTo>
                                    <a:pt x="328" y="1023"/>
                                  </a:lnTo>
                                  <a:lnTo>
                                    <a:pt x="298" y="1019"/>
                                  </a:lnTo>
                                  <a:close/>
                                  <a:moveTo>
                                    <a:pt x="309" y="959"/>
                                  </a:moveTo>
                                  <a:lnTo>
                                    <a:pt x="314" y="930"/>
                                  </a:lnTo>
                                  <a:lnTo>
                                    <a:pt x="343" y="935"/>
                                  </a:lnTo>
                                  <a:lnTo>
                                    <a:pt x="338" y="964"/>
                                  </a:lnTo>
                                  <a:lnTo>
                                    <a:pt x="309" y="959"/>
                                  </a:lnTo>
                                  <a:close/>
                                  <a:moveTo>
                                    <a:pt x="318" y="901"/>
                                  </a:moveTo>
                                  <a:lnTo>
                                    <a:pt x="323" y="870"/>
                                  </a:lnTo>
                                  <a:lnTo>
                                    <a:pt x="352" y="875"/>
                                  </a:lnTo>
                                  <a:lnTo>
                                    <a:pt x="347" y="906"/>
                                  </a:lnTo>
                                  <a:lnTo>
                                    <a:pt x="318" y="901"/>
                                  </a:lnTo>
                                  <a:close/>
                                  <a:moveTo>
                                    <a:pt x="328" y="841"/>
                                  </a:moveTo>
                                  <a:lnTo>
                                    <a:pt x="333" y="811"/>
                                  </a:lnTo>
                                  <a:lnTo>
                                    <a:pt x="364" y="815"/>
                                  </a:lnTo>
                                  <a:lnTo>
                                    <a:pt x="357" y="846"/>
                                  </a:lnTo>
                                  <a:lnTo>
                                    <a:pt x="328" y="841"/>
                                  </a:lnTo>
                                  <a:close/>
                                  <a:moveTo>
                                    <a:pt x="338" y="782"/>
                                  </a:moveTo>
                                  <a:lnTo>
                                    <a:pt x="343" y="751"/>
                                  </a:lnTo>
                                  <a:lnTo>
                                    <a:pt x="373" y="756"/>
                                  </a:lnTo>
                                  <a:lnTo>
                                    <a:pt x="368" y="786"/>
                                  </a:lnTo>
                                  <a:lnTo>
                                    <a:pt x="338" y="782"/>
                                  </a:lnTo>
                                  <a:close/>
                                  <a:moveTo>
                                    <a:pt x="347" y="722"/>
                                  </a:moveTo>
                                  <a:lnTo>
                                    <a:pt x="352" y="691"/>
                                  </a:lnTo>
                                  <a:lnTo>
                                    <a:pt x="383" y="698"/>
                                  </a:lnTo>
                                  <a:lnTo>
                                    <a:pt x="378" y="727"/>
                                  </a:lnTo>
                                  <a:lnTo>
                                    <a:pt x="347" y="722"/>
                                  </a:lnTo>
                                  <a:close/>
                                  <a:moveTo>
                                    <a:pt x="357" y="662"/>
                                  </a:moveTo>
                                  <a:lnTo>
                                    <a:pt x="364" y="633"/>
                                  </a:lnTo>
                                  <a:lnTo>
                                    <a:pt x="393" y="638"/>
                                  </a:lnTo>
                                  <a:lnTo>
                                    <a:pt x="388" y="667"/>
                                  </a:lnTo>
                                  <a:lnTo>
                                    <a:pt x="357" y="662"/>
                                  </a:lnTo>
                                  <a:close/>
                                  <a:moveTo>
                                    <a:pt x="368" y="603"/>
                                  </a:moveTo>
                                  <a:lnTo>
                                    <a:pt x="373" y="574"/>
                                  </a:lnTo>
                                  <a:lnTo>
                                    <a:pt x="402" y="578"/>
                                  </a:lnTo>
                                  <a:lnTo>
                                    <a:pt x="397" y="607"/>
                                  </a:lnTo>
                                  <a:lnTo>
                                    <a:pt x="368" y="603"/>
                                  </a:lnTo>
                                  <a:close/>
                                  <a:moveTo>
                                    <a:pt x="378" y="545"/>
                                  </a:moveTo>
                                  <a:lnTo>
                                    <a:pt x="383" y="514"/>
                                  </a:lnTo>
                                  <a:lnTo>
                                    <a:pt x="412" y="519"/>
                                  </a:lnTo>
                                  <a:lnTo>
                                    <a:pt x="407" y="549"/>
                                  </a:lnTo>
                                  <a:lnTo>
                                    <a:pt x="378" y="545"/>
                                  </a:lnTo>
                                  <a:close/>
                                  <a:moveTo>
                                    <a:pt x="388" y="485"/>
                                  </a:moveTo>
                                  <a:lnTo>
                                    <a:pt x="393" y="454"/>
                                  </a:lnTo>
                                  <a:lnTo>
                                    <a:pt x="421" y="459"/>
                                  </a:lnTo>
                                  <a:lnTo>
                                    <a:pt x="417" y="490"/>
                                  </a:lnTo>
                                  <a:lnTo>
                                    <a:pt x="388" y="485"/>
                                  </a:lnTo>
                                  <a:close/>
                                  <a:moveTo>
                                    <a:pt x="397" y="425"/>
                                  </a:moveTo>
                                  <a:lnTo>
                                    <a:pt x="402" y="395"/>
                                  </a:lnTo>
                                  <a:lnTo>
                                    <a:pt x="433" y="399"/>
                                  </a:lnTo>
                                  <a:lnTo>
                                    <a:pt x="428" y="430"/>
                                  </a:lnTo>
                                  <a:lnTo>
                                    <a:pt x="397" y="425"/>
                                  </a:lnTo>
                                  <a:close/>
                                  <a:moveTo>
                                    <a:pt x="409" y="366"/>
                                  </a:moveTo>
                                  <a:lnTo>
                                    <a:pt x="413" y="335"/>
                                  </a:lnTo>
                                  <a:lnTo>
                                    <a:pt x="442" y="341"/>
                                  </a:lnTo>
                                  <a:lnTo>
                                    <a:pt x="438" y="370"/>
                                  </a:lnTo>
                                  <a:lnTo>
                                    <a:pt x="409" y="366"/>
                                  </a:lnTo>
                                  <a:close/>
                                  <a:moveTo>
                                    <a:pt x="417" y="306"/>
                                  </a:moveTo>
                                  <a:lnTo>
                                    <a:pt x="421" y="277"/>
                                  </a:lnTo>
                                  <a:lnTo>
                                    <a:pt x="452" y="282"/>
                                  </a:lnTo>
                                  <a:lnTo>
                                    <a:pt x="447" y="311"/>
                                  </a:lnTo>
                                  <a:lnTo>
                                    <a:pt x="417" y="306"/>
                                  </a:lnTo>
                                  <a:close/>
                                  <a:moveTo>
                                    <a:pt x="428" y="246"/>
                                  </a:moveTo>
                                  <a:lnTo>
                                    <a:pt x="433" y="217"/>
                                  </a:lnTo>
                                  <a:lnTo>
                                    <a:pt x="462" y="222"/>
                                  </a:lnTo>
                                  <a:lnTo>
                                    <a:pt x="457" y="251"/>
                                  </a:lnTo>
                                  <a:lnTo>
                                    <a:pt x="428" y="246"/>
                                  </a:lnTo>
                                  <a:close/>
                                  <a:moveTo>
                                    <a:pt x="438" y="188"/>
                                  </a:moveTo>
                                  <a:lnTo>
                                    <a:pt x="442" y="158"/>
                                  </a:lnTo>
                                  <a:lnTo>
                                    <a:pt x="473" y="162"/>
                                  </a:lnTo>
                                  <a:lnTo>
                                    <a:pt x="468" y="193"/>
                                  </a:lnTo>
                                  <a:lnTo>
                                    <a:pt x="438" y="188"/>
                                  </a:lnTo>
                                  <a:close/>
                                  <a:moveTo>
                                    <a:pt x="447" y="129"/>
                                  </a:moveTo>
                                  <a:lnTo>
                                    <a:pt x="452" y="98"/>
                                  </a:lnTo>
                                  <a:lnTo>
                                    <a:pt x="481" y="103"/>
                                  </a:lnTo>
                                  <a:lnTo>
                                    <a:pt x="476" y="133"/>
                                  </a:lnTo>
                                  <a:lnTo>
                                    <a:pt x="447" y="129"/>
                                  </a:lnTo>
                                  <a:close/>
                                  <a:moveTo>
                                    <a:pt x="457" y="69"/>
                                  </a:moveTo>
                                  <a:lnTo>
                                    <a:pt x="458" y="63"/>
                                  </a:lnTo>
                                  <a:lnTo>
                                    <a:pt x="460" y="58"/>
                                  </a:lnTo>
                                  <a:lnTo>
                                    <a:pt x="463" y="53"/>
                                  </a:lnTo>
                                  <a:lnTo>
                                    <a:pt x="468" y="51"/>
                                  </a:lnTo>
                                  <a:lnTo>
                                    <a:pt x="473" y="50"/>
                                  </a:lnTo>
                                  <a:lnTo>
                                    <a:pt x="497" y="50"/>
                                  </a:lnTo>
                                  <a:lnTo>
                                    <a:pt x="497" y="80"/>
                                  </a:lnTo>
                                  <a:lnTo>
                                    <a:pt x="473" y="80"/>
                                  </a:lnTo>
                                  <a:lnTo>
                                    <a:pt x="487" y="67"/>
                                  </a:lnTo>
                                  <a:lnTo>
                                    <a:pt x="487" y="74"/>
                                  </a:lnTo>
                                  <a:lnTo>
                                    <a:pt x="457" y="69"/>
                                  </a:lnTo>
                                  <a:close/>
                                  <a:moveTo>
                                    <a:pt x="526" y="50"/>
                                  </a:moveTo>
                                  <a:lnTo>
                                    <a:pt x="557" y="48"/>
                                  </a:lnTo>
                                  <a:lnTo>
                                    <a:pt x="558" y="79"/>
                                  </a:lnTo>
                                  <a:lnTo>
                                    <a:pt x="528" y="79"/>
                                  </a:lnTo>
                                  <a:lnTo>
                                    <a:pt x="526" y="50"/>
                                  </a:lnTo>
                                  <a:close/>
                                  <a:moveTo>
                                    <a:pt x="587" y="48"/>
                                  </a:moveTo>
                                  <a:lnTo>
                                    <a:pt x="616" y="46"/>
                                  </a:lnTo>
                                  <a:lnTo>
                                    <a:pt x="618" y="77"/>
                                  </a:lnTo>
                                  <a:lnTo>
                                    <a:pt x="587" y="79"/>
                                  </a:lnTo>
                                  <a:lnTo>
                                    <a:pt x="587" y="48"/>
                                  </a:lnTo>
                                  <a:close/>
                                  <a:moveTo>
                                    <a:pt x="647" y="46"/>
                                  </a:moveTo>
                                  <a:lnTo>
                                    <a:pt x="677" y="46"/>
                                  </a:lnTo>
                                  <a:lnTo>
                                    <a:pt x="677" y="75"/>
                                  </a:lnTo>
                                  <a:lnTo>
                                    <a:pt x="648" y="77"/>
                                  </a:lnTo>
                                  <a:lnTo>
                                    <a:pt x="647" y="46"/>
                                  </a:lnTo>
                                  <a:close/>
                                  <a:moveTo>
                                    <a:pt x="708" y="45"/>
                                  </a:moveTo>
                                  <a:lnTo>
                                    <a:pt x="737" y="45"/>
                                  </a:lnTo>
                                  <a:lnTo>
                                    <a:pt x="738" y="75"/>
                                  </a:lnTo>
                                  <a:lnTo>
                                    <a:pt x="708" y="75"/>
                                  </a:lnTo>
                                  <a:lnTo>
                                    <a:pt x="708" y="45"/>
                                  </a:lnTo>
                                  <a:close/>
                                  <a:moveTo>
                                    <a:pt x="767" y="45"/>
                                  </a:moveTo>
                                  <a:lnTo>
                                    <a:pt x="798" y="43"/>
                                  </a:lnTo>
                                  <a:lnTo>
                                    <a:pt x="798" y="74"/>
                                  </a:lnTo>
                                  <a:lnTo>
                                    <a:pt x="767" y="74"/>
                                  </a:lnTo>
                                  <a:lnTo>
                                    <a:pt x="767" y="45"/>
                                  </a:lnTo>
                                  <a:close/>
                                  <a:moveTo>
                                    <a:pt x="827" y="43"/>
                                  </a:moveTo>
                                  <a:lnTo>
                                    <a:pt x="858" y="42"/>
                                  </a:lnTo>
                                  <a:lnTo>
                                    <a:pt x="858" y="72"/>
                                  </a:lnTo>
                                  <a:lnTo>
                                    <a:pt x="829" y="72"/>
                                  </a:lnTo>
                                  <a:lnTo>
                                    <a:pt x="827" y="43"/>
                                  </a:lnTo>
                                  <a:close/>
                                  <a:moveTo>
                                    <a:pt x="888" y="42"/>
                                  </a:moveTo>
                                  <a:lnTo>
                                    <a:pt x="917" y="40"/>
                                  </a:lnTo>
                                  <a:lnTo>
                                    <a:pt x="919" y="71"/>
                                  </a:lnTo>
                                  <a:lnTo>
                                    <a:pt x="888" y="71"/>
                                  </a:lnTo>
                                  <a:lnTo>
                                    <a:pt x="888" y="42"/>
                                  </a:lnTo>
                                  <a:close/>
                                  <a:moveTo>
                                    <a:pt x="948" y="40"/>
                                  </a:moveTo>
                                  <a:lnTo>
                                    <a:pt x="978" y="38"/>
                                  </a:lnTo>
                                  <a:lnTo>
                                    <a:pt x="978" y="69"/>
                                  </a:lnTo>
                                  <a:lnTo>
                                    <a:pt x="948" y="69"/>
                                  </a:lnTo>
                                  <a:lnTo>
                                    <a:pt x="948" y="40"/>
                                  </a:lnTo>
                                  <a:close/>
                                  <a:moveTo>
                                    <a:pt x="1007" y="38"/>
                                  </a:moveTo>
                                  <a:lnTo>
                                    <a:pt x="1038" y="38"/>
                                  </a:lnTo>
                                  <a:lnTo>
                                    <a:pt x="1038" y="67"/>
                                  </a:lnTo>
                                  <a:lnTo>
                                    <a:pt x="1009" y="69"/>
                                  </a:lnTo>
                                  <a:lnTo>
                                    <a:pt x="1007" y="38"/>
                                  </a:lnTo>
                                  <a:close/>
                                  <a:moveTo>
                                    <a:pt x="1068" y="37"/>
                                  </a:moveTo>
                                  <a:lnTo>
                                    <a:pt x="1097" y="37"/>
                                  </a:lnTo>
                                  <a:lnTo>
                                    <a:pt x="1099" y="67"/>
                                  </a:lnTo>
                                  <a:lnTo>
                                    <a:pt x="1068" y="67"/>
                                  </a:lnTo>
                                  <a:lnTo>
                                    <a:pt x="1068" y="37"/>
                                  </a:lnTo>
                                  <a:close/>
                                  <a:moveTo>
                                    <a:pt x="1128" y="35"/>
                                  </a:moveTo>
                                  <a:lnTo>
                                    <a:pt x="1158" y="35"/>
                                  </a:lnTo>
                                  <a:lnTo>
                                    <a:pt x="1158" y="66"/>
                                  </a:lnTo>
                                  <a:lnTo>
                                    <a:pt x="1128" y="66"/>
                                  </a:lnTo>
                                  <a:lnTo>
                                    <a:pt x="1128" y="35"/>
                                  </a:lnTo>
                                  <a:close/>
                                  <a:moveTo>
                                    <a:pt x="1187" y="35"/>
                                  </a:moveTo>
                                  <a:lnTo>
                                    <a:pt x="1218" y="34"/>
                                  </a:lnTo>
                                  <a:lnTo>
                                    <a:pt x="1218" y="64"/>
                                  </a:lnTo>
                                  <a:lnTo>
                                    <a:pt x="1189" y="64"/>
                                  </a:lnTo>
                                  <a:lnTo>
                                    <a:pt x="1187" y="35"/>
                                  </a:lnTo>
                                  <a:close/>
                                  <a:moveTo>
                                    <a:pt x="1249" y="34"/>
                                  </a:moveTo>
                                  <a:lnTo>
                                    <a:pt x="1278" y="34"/>
                                  </a:lnTo>
                                  <a:lnTo>
                                    <a:pt x="1279" y="63"/>
                                  </a:lnTo>
                                  <a:lnTo>
                                    <a:pt x="1249" y="64"/>
                                  </a:lnTo>
                                  <a:lnTo>
                                    <a:pt x="1249" y="34"/>
                                  </a:lnTo>
                                  <a:close/>
                                  <a:moveTo>
                                    <a:pt x="1308" y="32"/>
                                  </a:moveTo>
                                  <a:lnTo>
                                    <a:pt x="1339" y="32"/>
                                  </a:lnTo>
                                  <a:lnTo>
                                    <a:pt x="1339" y="61"/>
                                  </a:lnTo>
                                  <a:lnTo>
                                    <a:pt x="1308" y="63"/>
                                  </a:lnTo>
                                  <a:lnTo>
                                    <a:pt x="1308" y="32"/>
                                  </a:lnTo>
                                  <a:close/>
                                  <a:moveTo>
                                    <a:pt x="1368" y="30"/>
                                  </a:moveTo>
                                  <a:lnTo>
                                    <a:pt x="1398" y="30"/>
                                  </a:lnTo>
                                  <a:lnTo>
                                    <a:pt x="1398" y="61"/>
                                  </a:lnTo>
                                  <a:lnTo>
                                    <a:pt x="1369" y="61"/>
                                  </a:lnTo>
                                  <a:lnTo>
                                    <a:pt x="1368" y="30"/>
                                  </a:lnTo>
                                  <a:close/>
                                  <a:moveTo>
                                    <a:pt x="1429" y="30"/>
                                  </a:moveTo>
                                  <a:lnTo>
                                    <a:pt x="1458" y="29"/>
                                  </a:lnTo>
                                  <a:lnTo>
                                    <a:pt x="1459" y="59"/>
                                  </a:lnTo>
                                  <a:lnTo>
                                    <a:pt x="1429" y="59"/>
                                  </a:lnTo>
                                  <a:lnTo>
                                    <a:pt x="1429" y="30"/>
                                  </a:lnTo>
                                  <a:close/>
                                  <a:moveTo>
                                    <a:pt x="1488" y="29"/>
                                  </a:moveTo>
                                  <a:lnTo>
                                    <a:pt x="1519" y="27"/>
                                  </a:lnTo>
                                  <a:lnTo>
                                    <a:pt x="1519" y="58"/>
                                  </a:lnTo>
                                  <a:lnTo>
                                    <a:pt x="1488" y="58"/>
                                  </a:lnTo>
                                  <a:lnTo>
                                    <a:pt x="1488" y="29"/>
                                  </a:lnTo>
                                  <a:close/>
                                  <a:moveTo>
                                    <a:pt x="1548" y="27"/>
                                  </a:moveTo>
                                  <a:lnTo>
                                    <a:pt x="1578" y="27"/>
                                  </a:lnTo>
                                  <a:lnTo>
                                    <a:pt x="1580" y="56"/>
                                  </a:lnTo>
                                  <a:lnTo>
                                    <a:pt x="1550" y="58"/>
                                  </a:lnTo>
                                  <a:lnTo>
                                    <a:pt x="1548" y="27"/>
                                  </a:lnTo>
                                  <a:close/>
                                  <a:moveTo>
                                    <a:pt x="1609" y="25"/>
                                  </a:moveTo>
                                  <a:lnTo>
                                    <a:pt x="1638" y="25"/>
                                  </a:lnTo>
                                  <a:lnTo>
                                    <a:pt x="1640" y="56"/>
                                  </a:lnTo>
                                  <a:lnTo>
                                    <a:pt x="1609" y="56"/>
                                  </a:lnTo>
                                  <a:lnTo>
                                    <a:pt x="1609" y="25"/>
                                  </a:lnTo>
                                  <a:close/>
                                  <a:moveTo>
                                    <a:pt x="1669" y="24"/>
                                  </a:moveTo>
                                  <a:lnTo>
                                    <a:pt x="1699" y="24"/>
                                  </a:lnTo>
                                  <a:lnTo>
                                    <a:pt x="1699" y="54"/>
                                  </a:lnTo>
                                  <a:lnTo>
                                    <a:pt x="1670" y="54"/>
                                  </a:lnTo>
                                  <a:lnTo>
                                    <a:pt x="1669" y="24"/>
                                  </a:lnTo>
                                  <a:close/>
                                  <a:moveTo>
                                    <a:pt x="1730" y="24"/>
                                  </a:moveTo>
                                  <a:lnTo>
                                    <a:pt x="1759" y="22"/>
                                  </a:lnTo>
                                  <a:lnTo>
                                    <a:pt x="1760" y="53"/>
                                  </a:lnTo>
                                  <a:lnTo>
                                    <a:pt x="1730" y="53"/>
                                  </a:lnTo>
                                  <a:lnTo>
                                    <a:pt x="1730" y="24"/>
                                  </a:lnTo>
                                  <a:close/>
                                  <a:moveTo>
                                    <a:pt x="1789" y="22"/>
                                  </a:moveTo>
                                  <a:lnTo>
                                    <a:pt x="1820" y="22"/>
                                  </a:lnTo>
                                  <a:lnTo>
                                    <a:pt x="1820" y="51"/>
                                  </a:lnTo>
                                  <a:lnTo>
                                    <a:pt x="1789" y="53"/>
                                  </a:lnTo>
                                  <a:lnTo>
                                    <a:pt x="1789" y="22"/>
                                  </a:lnTo>
                                  <a:close/>
                                  <a:moveTo>
                                    <a:pt x="1849" y="21"/>
                                  </a:moveTo>
                                  <a:lnTo>
                                    <a:pt x="1879" y="21"/>
                                  </a:lnTo>
                                  <a:lnTo>
                                    <a:pt x="1879" y="50"/>
                                  </a:lnTo>
                                  <a:lnTo>
                                    <a:pt x="1850" y="51"/>
                                  </a:lnTo>
                                  <a:lnTo>
                                    <a:pt x="1849" y="21"/>
                                  </a:lnTo>
                                  <a:close/>
                                  <a:moveTo>
                                    <a:pt x="1910" y="19"/>
                                  </a:moveTo>
                                  <a:lnTo>
                                    <a:pt x="1939" y="19"/>
                                  </a:lnTo>
                                  <a:lnTo>
                                    <a:pt x="1941" y="50"/>
                                  </a:lnTo>
                                  <a:lnTo>
                                    <a:pt x="1910" y="50"/>
                                  </a:lnTo>
                                  <a:lnTo>
                                    <a:pt x="1910" y="19"/>
                                  </a:lnTo>
                                  <a:close/>
                                  <a:moveTo>
                                    <a:pt x="1970" y="19"/>
                                  </a:moveTo>
                                  <a:lnTo>
                                    <a:pt x="1998" y="17"/>
                                  </a:lnTo>
                                  <a:lnTo>
                                    <a:pt x="2000" y="48"/>
                                  </a:lnTo>
                                  <a:lnTo>
                                    <a:pt x="1970" y="48"/>
                                  </a:lnTo>
                                  <a:lnTo>
                                    <a:pt x="1970" y="19"/>
                                  </a:lnTo>
                                  <a:close/>
                                  <a:moveTo>
                                    <a:pt x="2029" y="16"/>
                                  </a:moveTo>
                                  <a:lnTo>
                                    <a:pt x="2060" y="16"/>
                                  </a:lnTo>
                                  <a:lnTo>
                                    <a:pt x="2060" y="46"/>
                                  </a:lnTo>
                                  <a:lnTo>
                                    <a:pt x="2029" y="46"/>
                                  </a:lnTo>
                                  <a:lnTo>
                                    <a:pt x="2029" y="16"/>
                                  </a:lnTo>
                                  <a:close/>
                                  <a:moveTo>
                                    <a:pt x="2089" y="16"/>
                                  </a:moveTo>
                                  <a:lnTo>
                                    <a:pt x="2119" y="14"/>
                                  </a:lnTo>
                                  <a:lnTo>
                                    <a:pt x="2119" y="45"/>
                                  </a:lnTo>
                                  <a:lnTo>
                                    <a:pt x="2090" y="45"/>
                                  </a:lnTo>
                                  <a:lnTo>
                                    <a:pt x="2089" y="16"/>
                                  </a:lnTo>
                                  <a:close/>
                                  <a:moveTo>
                                    <a:pt x="2150" y="14"/>
                                  </a:moveTo>
                                  <a:lnTo>
                                    <a:pt x="2179" y="13"/>
                                  </a:lnTo>
                                  <a:lnTo>
                                    <a:pt x="2180" y="43"/>
                                  </a:lnTo>
                                  <a:lnTo>
                                    <a:pt x="2150" y="45"/>
                                  </a:lnTo>
                                  <a:lnTo>
                                    <a:pt x="2150" y="14"/>
                                  </a:lnTo>
                                  <a:close/>
                                  <a:moveTo>
                                    <a:pt x="2209" y="13"/>
                                  </a:moveTo>
                                  <a:lnTo>
                                    <a:pt x="2240" y="13"/>
                                  </a:lnTo>
                                  <a:lnTo>
                                    <a:pt x="2240" y="42"/>
                                  </a:lnTo>
                                  <a:lnTo>
                                    <a:pt x="2209" y="43"/>
                                  </a:lnTo>
                                  <a:lnTo>
                                    <a:pt x="2209" y="13"/>
                                  </a:lnTo>
                                  <a:close/>
                                  <a:moveTo>
                                    <a:pt x="2269" y="11"/>
                                  </a:moveTo>
                                  <a:lnTo>
                                    <a:pt x="2299" y="11"/>
                                  </a:lnTo>
                                  <a:lnTo>
                                    <a:pt x="2299" y="42"/>
                                  </a:lnTo>
                                  <a:lnTo>
                                    <a:pt x="2270" y="42"/>
                                  </a:lnTo>
                                  <a:lnTo>
                                    <a:pt x="2269" y="11"/>
                                  </a:lnTo>
                                  <a:close/>
                                  <a:moveTo>
                                    <a:pt x="2330" y="11"/>
                                  </a:moveTo>
                                  <a:lnTo>
                                    <a:pt x="2359" y="9"/>
                                  </a:lnTo>
                                  <a:lnTo>
                                    <a:pt x="2361" y="40"/>
                                  </a:lnTo>
                                  <a:lnTo>
                                    <a:pt x="2330" y="40"/>
                                  </a:lnTo>
                                  <a:lnTo>
                                    <a:pt x="2330" y="11"/>
                                  </a:lnTo>
                                  <a:close/>
                                  <a:moveTo>
                                    <a:pt x="2390" y="9"/>
                                  </a:moveTo>
                                  <a:lnTo>
                                    <a:pt x="2420" y="8"/>
                                  </a:lnTo>
                                  <a:lnTo>
                                    <a:pt x="2420" y="38"/>
                                  </a:lnTo>
                                  <a:lnTo>
                                    <a:pt x="2390" y="38"/>
                                  </a:lnTo>
                                  <a:lnTo>
                                    <a:pt x="2390" y="9"/>
                                  </a:lnTo>
                                  <a:close/>
                                  <a:moveTo>
                                    <a:pt x="2449" y="8"/>
                                  </a:moveTo>
                                  <a:lnTo>
                                    <a:pt x="2480" y="8"/>
                                  </a:lnTo>
                                  <a:lnTo>
                                    <a:pt x="2480" y="37"/>
                                  </a:lnTo>
                                  <a:lnTo>
                                    <a:pt x="2451" y="38"/>
                                  </a:lnTo>
                                  <a:lnTo>
                                    <a:pt x="2449" y="8"/>
                                  </a:lnTo>
                                  <a:close/>
                                  <a:moveTo>
                                    <a:pt x="2510" y="6"/>
                                  </a:moveTo>
                                  <a:lnTo>
                                    <a:pt x="2539" y="6"/>
                                  </a:lnTo>
                                  <a:lnTo>
                                    <a:pt x="2541" y="35"/>
                                  </a:lnTo>
                                  <a:lnTo>
                                    <a:pt x="2510" y="37"/>
                                  </a:lnTo>
                                  <a:lnTo>
                                    <a:pt x="2510" y="6"/>
                                  </a:lnTo>
                                  <a:close/>
                                  <a:moveTo>
                                    <a:pt x="2570" y="4"/>
                                  </a:moveTo>
                                  <a:lnTo>
                                    <a:pt x="2600" y="4"/>
                                  </a:lnTo>
                                  <a:lnTo>
                                    <a:pt x="2600" y="35"/>
                                  </a:lnTo>
                                  <a:lnTo>
                                    <a:pt x="2570" y="35"/>
                                  </a:lnTo>
                                  <a:lnTo>
                                    <a:pt x="2570" y="4"/>
                                  </a:lnTo>
                                  <a:close/>
                                  <a:moveTo>
                                    <a:pt x="2629" y="4"/>
                                  </a:moveTo>
                                  <a:lnTo>
                                    <a:pt x="2660" y="3"/>
                                  </a:lnTo>
                                  <a:lnTo>
                                    <a:pt x="2660" y="34"/>
                                  </a:lnTo>
                                  <a:lnTo>
                                    <a:pt x="2631" y="34"/>
                                  </a:lnTo>
                                  <a:lnTo>
                                    <a:pt x="2629" y="4"/>
                                  </a:lnTo>
                                  <a:close/>
                                  <a:moveTo>
                                    <a:pt x="2690" y="3"/>
                                  </a:moveTo>
                                  <a:lnTo>
                                    <a:pt x="2719" y="1"/>
                                  </a:lnTo>
                                  <a:lnTo>
                                    <a:pt x="2721" y="32"/>
                                  </a:lnTo>
                                  <a:lnTo>
                                    <a:pt x="2690" y="34"/>
                                  </a:lnTo>
                                  <a:lnTo>
                                    <a:pt x="2690" y="3"/>
                                  </a:lnTo>
                                  <a:close/>
                                  <a:moveTo>
                                    <a:pt x="2750" y="1"/>
                                  </a:moveTo>
                                  <a:lnTo>
                                    <a:pt x="2781" y="1"/>
                                  </a:lnTo>
                                  <a:lnTo>
                                    <a:pt x="2781" y="30"/>
                                  </a:lnTo>
                                  <a:lnTo>
                                    <a:pt x="2752" y="32"/>
                                  </a:lnTo>
                                  <a:lnTo>
                                    <a:pt x="2750" y="1"/>
                                  </a:lnTo>
                                  <a:close/>
                                  <a:moveTo>
                                    <a:pt x="2810" y="0"/>
                                  </a:moveTo>
                                  <a:lnTo>
                                    <a:pt x="2840" y="0"/>
                                  </a:lnTo>
                                  <a:lnTo>
                                    <a:pt x="2842" y="30"/>
                                  </a:lnTo>
                                  <a:lnTo>
                                    <a:pt x="2811" y="30"/>
                                  </a:lnTo>
                                  <a:lnTo>
                                    <a:pt x="2810" y="0"/>
                                  </a:lnTo>
                                  <a:close/>
                                  <a:moveTo>
                                    <a:pt x="2851" y="40"/>
                                  </a:moveTo>
                                  <a:lnTo>
                                    <a:pt x="2835" y="66"/>
                                  </a:lnTo>
                                  <a:lnTo>
                                    <a:pt x="2810" y="50"/>
                                  </a:lnTo>
                                  <a:lnTo>
                                    <a:pt x="2826" y="24"/>
                                  </a:lnTo>
                                  <a:lnTo>
                                    <a:pt x="2851" y="40"/>
                                  </a:lnTo>
                                  <a:close/>
                                  <a:moveTo>
                                    <a:pt x="2819" y="92"/>
                                  </a:moveTo>
                                  <a:lnTo>
                                    <a:pt x="2805" y="116"/>
                                  </a:lnTo>
                                  <a:lnTo>
                                    <a:pt x="2779" y="101"/>
                                  </a:lnTo>
                                  <a:lnTo>
                                    <a:pt x="2795" y="75"/>
                                  </a:lnTo>
                                  <a:lnTo>
                                    <a:pt x="2819" y="92"/>
                                  </a:lnTo>
                                  <a:close/>
                                  <a:moveTo>
                                    <a:pt x="2787" y="142"/>
                                  </a:moveTo>
                                  <a:lnTo>
                                    <a:pt x="2773" y="167"/>
                                  </a:lnTo>
                                  <a:lnTo>
                                    <a:pt x="2747" y="151"/>
                                  </a:lnTo>
                                  <a:lnTo>
                                    <a:pt x="2763" y="125"/>
                                  </a:lnTo>
                                  <a:lnTo>
                                    <a:pt x="2787" y="142"/>
                                  </a:lnTo>
                                  <a:close/>
                                  <a:moveTo>
                                    <a:pt x="2756" y="193"/>
                                  </a:moveTo>
                                  <a:lnTo>
                                    <a:pt x="2742" y="214"/>
                                  </a:lnTo>
                                  <a:lnTo>
                                    <a:pt x="2745" y="209"/>
                                  </a:lnTo>
                                  <a:lnTo>
                                    <a:pt x="2744" y="214"/>
                                  </a:lnTo>
                                  <a:lnTo>
                                    <a:pt x="2715" y="208"/>
                                  </a:lnTo>
                                  <a:lnTo>
                                    <a:pt x="2715" y="204"/>
                                  </a:lnTo>
                                  <a:lnTo>
                                    <a:pt x="2718" y="198"/>
                                  </a:lnTo>
                                  <a:lnTo>
                                    <a:pt x="2731" y="177"/>
                                  </a:lnTo>
                                  <a:lnTo>
                                    <a:pt x="2756" y="193"/>
                                  </a:lnTo>
                                  <a:close/>
                                  <a:moveTo>
                                    <a:pt x="2739" y="243"/>
                                  </a:moveTo>
                                  <a:lnTo>
                                    <a:pt x="2734" y="274"/>
                                  </a:lnTo>
                                  <a:lnTo>
                                    <a:pt x="2703" y="267"/>
                                  </a:lnTo>
                                  <a:lnTo>
                                    <a:pt x="2708" y="238"/>
                                  </a:lnTo>
                                  <a:lnTo>
                                    <a:pt x="2739" y="243"/>
                                  </a:lnTo>
                                  <a:close/>
                                  <a:moveTo>
                                    <a:pt x="2727" y="303"/>
                                  </a:moveTo>
                                  <a:lnTo>
                                    <a:pt x="2723" y="332"/>
                                  </a:lnTo>
                                  <a:lnTo>
                                    <a:pt x="2692" y="327"/>
                                  </a:lnTo>
                                  <a:lnTo>
                                    <a:pt x="2699" y="298"/>
                                  </a:lnTo>
                                  <a:lnTo>
                                    <a:pt x="2727" y="303"/>
                                  </a:lnTo>
                                  <a:close/>
                                  <a:moveTo>
                                    <a:pt x="2718" y="362"/>
                                  </a:moveTo>
                                  <a:lnTo>
                                    <a:pt x="2711" y="391"/>
                                  </a:lnTo>
                                  <a:lnTo>
                                    <a:pt x="2682" y="387"/>
                                  </a:lnTo>
                                  <a:lnTo>
                                    <a:pt x="2687" y="356"/>
                                  </a:lnTo>
                                  <a:lnTo>
                                    <a:pt x="2718" y="362"/>
                                  </a:lnTo>
                                  <a:close/>
                                  <a:moveTo>
                                    <a:pt x="2707" y="420"/>
                                  </a:moveTo>
                                  <a:lnTo>
                                    <a:pt x="2700" y="451"/>
                                  </a:lnTo>
                                  <a:lnTo>
                                    <a:pt x="2671" y="445"/>
                                  </a:lnTo>
                                  <a:lnTo>
                                    <a:pt x="2676" y="416"/>
                                  </a:lnTo>
                                  <a:lnTo>
                                    <a:pt x="2707" y="420"/>
                                  </a:lnTo>
                                  <a:close/>
                                  <a:moveTo>
                                    <a:pt x="2695" y="480"/>
                                  </a:moveTo>
                                  <a:lnTo>
                                    <a:pt x="2690" y="511"/>
                                  </a:lnTo>
                                  <a:lnTo>
                                    <a:pt x="2660" y="504"/>
                                  </a:lnTo>
                                  <a:lnTo>
                                    <a:pt x="2666" y="475"/>
                                  </a:lnTo>
                                  <a:lnTo>
                                    <a:pt x="2695" y="480"/>
                                  </a:lnTo>
                                  <a:close/>
                                  <a:moveTo>
                                    <a:pt x="2684" y="540"/>
                                  </a:moveTo>
                                  <a:lnTo>
                                    <a:pt x="2679" y="569"/>
                                  </a:lnTo>
                                  <a:lnTo>
                                    <a:pt x="2650" y="564"/>
                                  </a:lnTo>
                                  <a:lnTo>
                                    <a:pt x="2655" y="535"/>
                                  </a:lnTo>
                                  <a:lnTo>
                                    <a:pt x="2684" y="540"/>
                                  </a:lnTo>
                                  <a:close/>
                                  <a:moveTo>
                                    <a:pt x="2674" y="599"/>
                                  </a:moveTo>
                                  <a:lnTo>
                                    <a:pt x="2670" y="628"/>
                                  </a:lnTo>
                                  <a:lnTo>
                                    <a:pt x="2639" y="624"/>
                                  </a:lnTo>
                                  <a:lnTo>
                                    <a:pt x="2644" y="593"/>
                                  </a:lnTo>
                                  <a:lnTo>
                                    <a:pt x="2674" y="599"/>
                                  </a:lnTo>
                                  <a:close/>
                                  <a:moveTo>
                                    <a:pt x="2663" y="657"/>
                                  </a:moveTo>
                                  <a:lnTo>
                                    <a:pt x="2658" y="688"/>
                                  </a:lnTo>
                                  <a:lnTo>
                                    <a:pt x="2628" y="683"/>
                                  </a:lnTo>
                                  <a:lnTo>
                                    <a:pt x="2634" y="653"/>
                                  </a:lnTo>
                                  <a:lnTo>
                                    <a:pt x="2663" y="657"/>
                                  </a:lnTo>
                                  <a:close/>
                                  <a:moveTo>
                                    <a:pt x="2652" y="717"/>
                                  </a:moveTo>
                                  <a:lnTo>
                                    <a:pt x="2647" y="748"/>
                                  </a:lnTo>
                                  <a:lnTo>
                                    <a:pt x="2618" y="741"/>
                                  </a:lnTo>
                                  <a:lnTo>
                                    <a:pt x="2623" y="712"/>
                                  </a:lnTo>
                                  <a:lnTo>
                                    <a:pt x="2652" y="717"/>
                                  </a:lnTo>
                                  <a:close/>
                                  <a:moveTo>
                                    <a:pt x="2642" y="777"/>
                                  </a:moveTo>
                                  <a:lnTo>
                                    <a:pt x="2636" y="806"/>
                                  </a:lnTo>
                                  <a:lnTo>
                                    <a:pt x="2607" y="801"/>
                                  </a:lnTo>
                                  <a:lnTo>
                                    <a:pt x="2613" y="770"/>
                                  </a:lnTo>
                                  <a:lnTo>
                                    <a:pt x="2642" y="777"/>
                                  </a:lnTo>
                                  <a:close/>
                                  <a:moveTo>
                                    <a:pt x="2631" y="835"/>
                                  </a:moveTo>
                                  <a:lnTo>
                                    <a:pt x="2626" y="865"/>
                                  </a:lnTo>
                                  <a:lnTo>
                                    <a:pt x="2596" y="861"/>
                                  </a:lnTo>
                                  <a:lnTo>
                                    <a:pt x="2602" y="830"/>
                                  </a:lnTo>
                                  <a:lnTo>
                                    <a:pt x="2631" y="835"/>
                                  </a:lnTo>
                                  <a:close/>
                                  <a:moveTo>
                                    <a:pt x="2621" y="894"/>
                                  </a:moveTo>
                                  <a:lnTo>
                                    <a:pt x="2615" y="925"/>
                                  </a:lnTo>
                                  <a:lnTo>
                                    <a:pt x="2586" y="920"/>
                                  </a:lnTo>
                                  <a:lnTo>
                                    <a:pt x="2591" y="890"/>
                                  </a:lnTo>
                                  <a:lnTo>
                                    <a:pt x="2621" y="894"/>
                                  </a:lnTo>
                                  <a:close/>
                                  <a:moveTo>
                                    <a:pt x="2610" y="954"/>
                                  </a:moveTo>
                                  <a:lnTo>
                                    <a:pt x="2604" y="985"/>
                                  </a:lnTo>
                                  <a:lnTo>
                                    <a:pt x="2575" y="978"/>
                                  </a:lnTo>
                                  <a:lnTo>
                                    <a:pt x="2579" y="949"/>
                                  </a:lnTo>
                                  <a:lnTo>
                                    <a:pt x="2610" y="954"/>
                                  </a:lnTo>
                                  <a:close/>
                                  <a:moveTo>
                                    <a:pt x="2599" y="1014"/>
                                  </a:moveTo>
                                  <a:lnTo>
                                    <a:pt x="2594" y="1043"/>
                                  </a:lnTo>
                                  <a:lnTo>
                                    <a:pt x="2563" y="1038"/>
                                  </a:lnTo>
                                  <a:lnTo>
                                    <a:pt x="2570" y="1007"/>
                                  </a:lnTo>
                                  <a:lnTo>
                                    <a:pt x="2599" y="1014"/>
                                  </a:lnTo>
                                  <a:close/>
                                  <a:moveTo>
                                    <a:pt x="2587" y="1073"/>
                                  </a:moveTo>
                                  <a:lnTo>
                                    <a:pt x="2583" y="1102"/>
                                  </a:lnTo>
                                  <a:lnTo>
                                    <a:pt x="2554" y="1098"/>
                                  </a:lnTo>
                                  <a:lnTo>
                                    <a:pt x="2559" y="1067"/>
                                  </a:lnTo>
                                  <a:lnTo>
                                    <a:pt x="2587" y="1073"/>
                                  </a:lnTo>
                                  <a:close/>
                                  <a:moveTo>
                                    <a:pt x="2578" y="1131"/>
                                  </a:moveTo>
                                  <a:lnTo>
                                    <a:pt x="2571" y="1162"/>
                                  </a:lnTo>
                                  <a:lnTo>
                                    <a:pt x="2542" y="1156"/>
                                  </a:lnTo>
                                  <a:lnTo>
                                    <a:pt x="2547" y="1127"/>
                                  </a:lnTo>
                                  <a:lnTo>
                                    <a:pt x="2578" y="1131"/>
                                  </a:lnTo>
                                  <a:close/>
                                  <a:moveTo>
                                    <a:pt x="2567" y="1191"/>
                                  </a:moveTo>
                                  <a:lnTo>
                                    <a:pt x="2562" y="1220"/>
                                  </a:lnTo>
                                  <a:lnTo>
                                    <a:pt x="2531" y="1215"/>
                                  </a:lnTo>
                                  <a:lnTo>
                                    <a:pt x="2538" y="1186"/>
                                  </a:lnTo>
                                  <a:lnTo>
                                    <a:pt x="2567" y="1191"/>
                                  </a:lnTo>
                                  <a:close/>
                                  <a:moveTo>
                                    <a:pt x="2557" y="1251"/>
                                  </a:moveTo>
                                  <a:lnTo>
                                    <a:pt x="2550" y="1280"/>
                                  </a:lnTo>
                                  <a:lnTo>
                                    <a:pt x="2521" y="1275"/>
                                  </a:lnTo>
                                  <a:lnTo>
                                    <a:pt x="2526" y="1246"/>
                                  </a:lnTo>
                                  <a:lnTo>
                                    <a:pt x="2557" y="1251"/>
                                  </a:lnTo>
                                  <a:close/>
                                  <a:moveTo>
                                    <a:pt x="2546" y="1310"/>
                                  </a:moveTo>
                                  <a:lnTo>
                                    <a:pt x="2539" y="1339"/>
                                  </a:lnTo>
                                  <a:lnTo>
                                    <a:pt x="2510" y="1335"/>
                                  </a:lnTo>
                                  <a:lnTo>
                                    <a:pt x="2515" y="1304"/>
                                  </a:lnTo>
                                  <a:lnTo>
                                    <a:pt x="2546" y="1310"/>
                                  </a:lnTo>
                                  <a:close/>
                                  <a:moveTo>
                                    <a:pt x="2534" y="1370"/>
                                  </a:moveTo>
                                  <a:lnTo>
                                    <a:pt x="2530" y="1399"/>
                                  </a:lnTo>
                                  <a:lnTo>
                                    <a:pt x="2499" y="1393"/>
                                  </a:lnTo>
                                  <a:lnTo>
                                    <a:pt x="2505" y="1364"/>
                                  </a:lnTo>
                                  <a:lnTo>
                                    <a:pt x="2534" y="1370"/>
                                  </a:lnTo>
                                  <a:close/>
                                  <a:moveTo>
                                    <a:pt x="2523" y="1428"/>
                                  </a:moveTo>
                                  <a:lnTo>
                                    <a:pt x="2518" y="1457"/>
                                  </a:lnTo>
                                  <a:lnTo>
                                    <a:pt x="2488" y="1452"/>
                                  </a:lnTo>
                                  <a:lnTo>
                                    <a:pt x="2494" y="1423"/>
                                  </a:lnTo>
                                  <a:lnTo>
                                    <a:pt x="2523" y="1428"/>
                                  </a:lnTo>
                                  <a:close/>
                                  <a:moveTo>
                                    <a:pt x="2513" y="1488"/>
                                  </a:moveTo>
                                  <a:lnTo>
                                    <a:pt x="2509" y="1517"/>
                                  </a:lnTo>
                                  <a:lnTo>
                                    <a:pt x="2478" y="1512"/>
                                  </a:lnTo>
                                  <a:lnTo>
                                    <a:pt x="2483" y="1483"/>
                                  </a:lnTo>
                                  <a:lnTo>
                                    <a:pt x="2513" y="1488"/>
                                  </a:lnTo>
                                  <a:close/>
                                  <a:moveTo>
                                    <a:pt x="2502" y="1547"/>
                                  </a:moveTo>
                                  <a:lnTo>
                                    <a:pt x="2497" y="1576"/>
                                  </a:lnTo>
                                  <a:lnTo>
                                    <a:pt x="2467" y="1572"/>
                                  </a:lnTo>
                                  <a:lnTo>
                                    <a:pt x="2473" y="1541"/>
                                  </a:lnTo>
                                  <a:lnTo>
                                    <a:pt x="2502" y="1547"/>
                                  </a:lnTo>
                                  <a:close/>
                                  <a:moveTo>
                                    <a:pt x="2491" y="1605"/>
                                  </a:moveTo>
                                  <a:lnTo>
                                    <a:pt x="2486" y="1636"/>
                                  </a:lnTo>
                                  <a:lnTo>
                                    <a:pt x="2457" y="1630"/>
                                  </a:lnTo>
                                  <a:lnTo>
                                    <a:pt x="2462" y="1601"/>
                                  </a:lnTo>
                                  <a:lnTo>
                                    <a:pt x="2491" y="1605"/>
                                  </a:lnTo>
                                  <a:close/>
                                  <a:moveTo>
                                    <a:pt x="2481" y="1665"/>
                                  </a:moveTo>
                                  <a:lnTo>
                                    <a:pt x="2475" y="1694"/>
                                  </a:lnTo>
                                  <a:lnTo>
                                    <a:pt x="2446" y="1689"/>
                                  </a:lnTo>
                                  <a:lnTo>
                                    <a:pt x="2451" y="1660"/>
                                  </a:lnTo>
                                  <a:lnTo>
                                    <a:pt x="2481" y="1665"/>
                                  </a:lnTo>
                                  <a:close/>
                                  <a:moveTo>
                                    <a:pt x="2470" y="1725"/>
                                  </a:moveTo>
                                  <a:lnTo>
                                    <a:pt x="2465" y="1754"/>
                                  </a:lnTo>
                                  <a:lnTo>
                                    <a:pt x="2435" y="1749"/>
                                  </a:lnTo>
                                  <a:lnTo>
                                    <a:pt x="2441" y="1720"/>
                                  </a:lnTo>
                                  <a:lnTo>
                                    <a:pt x="2470" y="1725"/>
                                  </a:lnTo>
                                  <a:close/>
                                  <a:moveTo>
                                    <a:pt x="2459" y="1784"/>
                                  </a:moveTo>
                                  <a:lnTo>
                                    <a:pt x="2454" y="1813"/>
                                  </a:lnTo>
                                  <a:lnTo>
                                    <a:pt x="2425" y="1807"/>
                                  </a:lnTo>
                                  <a:lnTo>
                                    <a:pt x="2430" y="1778"/>
                                  </a:lnTo>
                                  <a:lnTo>
                                    <a:pt x="2459" y="1784"/>
                                  </a:lnTo>
                                  <a:close/>
                                  <a:moveTo>
                                    <a:pt x="2449" y="1842"/>
                                  </a:moveTo>
                                  <a:lnTo>
                                    <a:pt x="2443" y="1873"/>
                                  </a:lnTo>
                                  <a:lnTo>
                                    <a:pt x="2414" y="1867"/>
                                  </a:lnTo>
                                  <a:lnTo>
                                    <a:pt x="2419" y="1838"/>
                                  </a:lnTo>
                                  <a:lnTo>
                                    <a:pt x="2449" y="1842"/>
                                  </a:lnTo>
                                  <a:close/>
                                  <a:moveTo>
                                    <a:pt x="2438" y="1902"/>
                                  </a:moveTo>
                                  <a:lnTo>
                                    <a:pt x="2433" y="1933"/>
                                  </a:lnTo>
                                  <a:lnTo>
                                    <a:pt x="2402" y="1926"/>
                                  </a:lnTo>
                                  <a:lnTo>
                                    <a:pt x="2409" y="1897"/>
                                  </a:lnTo>
                                  <a:lnTo>
                                    <a:pt x="2438" y="1902"/>
                                  </a:lnTo>
                                  <a:close/>
                                  <a:moveTo>
                                    <a:pt x="2427" y="1962"/>
                                  </a:moveTo>
                                  <a:lnTo>
                                    <a:pt x="2422" y="1991"/>
                                  </a:lnTo>
                                  <a:lnTo>
                                    <a:pt x="2393" y="1986"/>
                                  </a:lnTo>
                                  <a:lnTo>
                                    <a:pt x="2398" y="1957"/>
                                  </a:lnTo>
                                  <a:lnTo>
                                    <a:pt x="2427" y="1962"/>
                                  </a:lnTo>
                                  <a:close/>
                                  <a:moveTo>
                                    <a:pt x="2417" y="2021"/>
                                  </a:moveTo>
                                  <a:lnTo>
                                    <a:pt x="2410" y="2050"/>
                                  </a:lnTo>
                                  <a:lnTo>
                                    <a:pt x="2381" y="2046"/>
                                  </a:lnTo>
                                  <a:lnTo>
                                    <a:pt x="2386" y="2015"/>
                                  </a:lnTo>
                                  <a:lnTo>
                                    <a:pt x="2417" y="2021"/>
                                  </a:lnTo>
                                  <a:close/>
                                  <a:moveTo>
                                    <a:pt x="2406" y="2079"/>
                                  </a:moveTo>
                                  <a:lnTo>
                                    <a:pt x="2401" y="2110"/>
                                  </a:lnTo>
                                  <a:lnTo>
                                    <a:pt x="2370" y="2105"/>
                                  </a:lnTo>
                                  <a:lnTo>
                                    <a:pt x="2377" y="2075"/>
                                  </a:lnTo>
                                  <a:lnTo>
                                    <a:pt x="2406" y="2079"/>
                                  </a:lnTo>
                                  <a:close/>
                                  <a:moveTo>
                                    <a:pt x="2396" y="2139"/>
                                  </a:moveTo>
                                  <a:lnTo>
                                    <a:pt x="2390" y="2170"/>
                                  </a:lnTo>
                                  <a:lnTo>
                                    <a:pt x="2361" y="2163"/>
                                  </a:lnTo>
                                  <a:lnTo>
                                    <a:pt x="2365" y="2134"/>
                                  </a:lnTo>
                                  <a:lnTo>
                                    <a:pt x="2396" y="2139"/>
                                  </a:lnTo>
                                  <a:close/>
                                  <a:moveTo>
                                    <a:pt x="2385" y="2199"/>
                                  </a:moveTo>
                                  <a:lnTo>
                                    <a:pt x="2378" y="2228"/>
                                  </a:lnTo>
                                  <a:lnTo>
                                    <a:pt x="2349" y="2223"/>
                                  </a:lnTo>
                                  <a:lnTo>
                                    <a:pt x="2354" y="2192"/>
                                  </a:lnTo>
                                  <a:lnTo>
                                    <a:pt x="2385" y="2199"/>
                                  </a:lnTo>
                                  <a:close/>
                                  <a:moveTo>
                                    <a:pt x="2373" y="2257"/>
                                  </a:moveTo>
                                  <a:lnTo>
                                    <a:pt x="2369" y="2287"/>
                                  </a:lnTo>
                                  <a:lnTo>
                                    <a:pt x="2338" y="2283"/>
                                  </a:lnTo>
                                  <a:lnTo>
                                    <a:pt x="2344" y="2252"/>
                                  </a:lnTo>
                                  <a:lnTo>
                                    <a:pt x="2373" y="2257"/>
                                  </a:lnTo>
                                  <a:close/>
                                  <a:moveTo>
                                    <a:pt x="2362" y="2316"/>
                                  </a:moveTo>
                                  <a:lnTo>
                                    <a:pt x="2357" y="2347"/>
                                  </a:lnTo>
                                  <a:lnTo>
                                    <a:pt x="2327" y="2342"/>
                                  </a:lnTo>
                                  <a:lnTo>
                                    <a:pt x="2333" y="2312"/>
                                  </a:lnTo>
                                  <a:lnTo>
                                    <a:pt x="2362" y="2316"/>
                                  </a:lnTo>
                                  <a:close/>
                                  <a:moveTo>
                                    <a:pt x="2353" y="2376"/>
                                  </a:moveTo>
                                  <a:lnTo>
                                    <a:pt x="2346" y="2407"/>
                                  </a:lnTo>
                                  <a:lnTo>
                                    <a:pt x="2317" y="2400"/>
                                  </a:lnTo>
                                  <a:lnTo>
                                    <a:pt x="2322" y="2371"/>
                                  </a:lnTo>
                                  <a:lnTo>
                                    <a:pt x="2353" y="2376"/>
                                  </a:lnTo>
                                  <a:close/>
                                  <a:moveTo>
                                    <a:pt x="2341" y="2436"/>
                                  </a:moveTo>
                                  <a:lnTo>
                                    <a:pt x="2336" y="2465"/>
                                  </a:lnTo>
                                  <a:lnTo>
                                    <a:pt x="2306" y="2460"/>
                                  </a:lnTo>
                                  <a:lnTo>
                                    <a:pt x="2312" y="2429"/>
                                  </a:lnTo>
                                  <a:lnTo>
                                    <a:pt x="2341" y="2436"/>
                                  </a:lnTo>
                                  <a:close/>
                                  <a:moveTo>
                                    <a:pt x="2330" y="2494"/>
                                  </a:moveTo>
                                  <a:lnTo>
                                    <a:pt x="2325" y="2524"/>
                                  </a:lnTo>
                                  <a:lnTo>
                                    <a:pt x="2296" y="2519"/>
                                  </a:lnTo>
                                  <a:lnTo>
                                    <a:pt x="2301" y="2489"/>
                                  </a:lnTo>
                                  <a:lnTo>
                                    <a:pt x="2330" y="2494"/>
                                  </a:lnTo>
                                  <a:close/>
                                  <a:moveTo>
                                    <a:pt x="2320" y="2553"/>
                                  </a:moveTo>
                                  <a:lnTo>
                                    <a:pt x="2314" y="2584"/>
                                  </a:lnTo>
                                  <a:lnTo>
                                    <a:pt x="2285" y="2578"/>
                                  </a:lnTo>
                                  <a:lnTo>
                                    <a:pt x="2290" y="2549"/>
                                  </a:lnTo>
                                  <a:lnTo>
                                    <a:pt x="2320" y="2553"/>
                                  </a:lnTo>
                                  <a:close/>
                                  <a:moveTo>
                                    <a:pt x="2309" y="2613"/>
                                  </a:moveTo>
                                  <a:lnTo>
                                    <a:pt x="2304" y="2642"/>
                                  </a:lnTo>
                                  <a:lnTo>
                                    <a:pt x="2274" y="2637"/>
                                  </a:lnTo>
                                  <a:lnTo>
                                    <a:pt x="2280" y="2608"/>
                                  </a:lnTo>
                                  <a:lnTo>
                                    <a:pt x="2309" y="2613"/>
                                  </a:lnTo>
                                  <a:close/>
                                  <a:moveTo>
                                    <a:pt x="2298" y="2673"/>
                                  </a:moveTo>
                                  <a:lnTo>
                                    <a:pt x="2298" y="2676"/>
                                  </a:lnTo>
                                  <a:lnTo>
                                    <a:pt x="2296" y="2677"/>
                                  </a:lnTo>
                                  <a:lnTo>
                                    <a:pt x="2295" y="2681"/>
                                  </a:lnTo>
                                  <a:lnTo>
                                    <a:pt x="2280" y="2703"/>
                                  </a:lnTo>
                                  <a:lnTo>
                                    <a:pt x="2254" y="2686"/>
                                  </a:lnTo>
                                  <a:lnTo>
                                    <a:pt x="2270" y="2665"/>
                                  </a:lnTo>
                                  <a:lnTo>
                                    <a:pt x="2269" y="2669"/>
                                  </a:lnTo>
                                  <a:lnTo>
                                    <a:pt x="2269" y="2666"/>
                                  </a:lnTo>
                                  <a:lnTo>
                                    <a:pt x="2298" y="2673"/>
                                  </a:lnTo>
                                  <a:close/>
                                  <a:moveTo>
                                    <a:pt x="2261" y="2727"/>
                                  </a:moveTo>
                                  <a:lnTo>
                                    <a:pt x="2243" y="2752"/>
                                  </a:lnTo>
                                  <a:lnTo>
                                    <a:pt x="2219" y="2734"/>
                                  </a:lnTo>
                                  <a:lnTo>
                                    <a:pt x="2237" y="2710"/>
                                  </a:lnTo>
                                  <a:lnTo>
                                    <a:pt x="2261" y="2727"/>
                                  </a:lnTo>
                                  <a:close/>
                                  <a:moveTo>
                                    <a:pt x="2225" y="2776"/>
                                  </a:moveTo>
                                  <a:lnTo>
                                    <a:pt x="2208" y="2800"/>
                                  </a:lnTo>
                                  <a:lnTo>
                                    <a:pt x="2184" y="2782"/>
                                  </a:lnTo>
                                  <a:lnTo>
                                    <a:pt x="2201" y="2758"/>
                                  </a:lnTo>
                                  <a:lnTo>
                                    <a:pt x="2225" y="2776"/>
                                  </a:lnTo>
                                  <a:close/>
                                  <a:moveTo>
                                    <a:pt x="2177" y="2829"/>
                                  </a:moveTo>
                                  <a:lnTo>
                                    <a:pt x="2147" y="2829"/>
                                  </a:lnTo>
                                  <a:lnTo>
                                    <a:pt x="2147" y="2798"/>
                                  </a:lnTo>
                                  <a:lnTo>
                                    <a:pt x="2177" y="2798"/>
                                  </a:lnTo>
                                  <a:lnTo>
                                    <a:pt x="2177" y="2829"/>
                                  </a:lnTo>
                                  <a:close/>
                                  <a:moveTo>
                                    <a:pt x="2118" y="2829"/>
                                  </a:moveTo>
                                  <a:lnTo>
                                    <a:pt x="2087" y="2827"/>
                                  </a:lnTo>
                                  <a:lnTo>
                                    <a:pt x="2087" y="2798"/>
                                  </a:lnTo>
                                  <a:lnTo>
                                    <a:pt x="2118" y="2798"/>
                                  </a:lnTo>
                                  <a:lnTo>
                                    <a:pt x="2118" y="2829"/>
                                  </a:lnTo>
                                  <a:close/>
                                  <a:moveTo>
                                    <a:pt x="2056" y="2827"/>
                                  </a:moveTo>
                                  <a:lnTo>
                                    <a:pt x="2027" y="2827"/>
                                  </a:lnTo>
                                  <a:lnTo>
                                    <a:pt x="2027" y="2798"/>
                                  </a:lnTo>
                                  <a:lnTo>
                                    <a:pt x="2056" y="2798"/>
                                  </a:lnTo>
                                  <a:lnTo>
                                    <a:pt x="2056" y="2827"/>
                                  </a:lnTo>
                                  <a:close/>
                                  <a:moveTo>
                                    <a:pt x="1997" y="2827"/>
                                  </a:moveTo>
                                  <a:lnTo>
                                    <a:pt x="1966" y="2827"/>
                                  </a:lnTo>
                                  <a:lnTo>
                                    <a:pt x="1966" y="2797"/>
                                  </a:lnTo>
                                  <a:lnTo>
                                    <a:pt x="1997" y="2797"/>
                                  </a:lnTo>
                                  <a:lnTo>
                                    <a:pt x="1997" y="2827"/>
                                  </a:lnTo>
                                  <a:close/>
                                  <a:moveTo>
                                    <a:pt x="1937" y="2827"/>
                                  </a:moveTo>
                                  <a:lnTo>
                                    <a:pt x="1907" y="2827"/>
                                  </a:lnTo>
                                  <a:lnTo>
                                    <a:pt x="1907" y="2797"/>
                                  </a:lnTo>
                                  <a:lnTo>
                                    <a:pt x="1937" y="2797"/>
                                  </a:lnTo>
                                  <a:lnTo>
                                    <a:pt x="1937" y="2827"/>
                                  </a:lnTo>
                                  <a:close/>
                                  <a:moveTo>
                                    <a:pt x="1876" y="2827"/>
                                  </a:moveTo>
                                  <a:lnTo>
                                    <a:pt x="1847" y="2827"/>
                                  </a:lnTo>
                                  <a:lnTo>
                                    <a:pt x="1847" y="2797"/>
                                  </a:lnTo>
                                  <a:lnTo>
                                    <a:pt x="1876" y="2797"/>
                                  </a:lnTo>
                                  <a:lnTo>
                                    <a:pt x="1876" y="2827"/>
                                  </a:lnTo>
                                  <a:close/>
                                  <a:moveTo>
                                    <a:pt x="1817" y="2826"/>
                                  </a:moveTo>
                                  <a:lnTo>
                                    <a:pt x="1786" y="2826"/>
                                  </a:lnTo>
                                  <a:lnTo>
                                    <a:pt x="1786" y="2797"/>
                                  </a:lnTo>
                                  <a:lnTo>
                                    <a:pt x="1817" y="2797"/>
                                  </a:lnTo>
                                  <a:lnTo>
                                    <a:pt x="1817" y="2826"/>
                                  </a:lnTo>
                                  <a:close/>
                                  <a:moveTo>
                                    <a:pt x="1757" y="2826"/>
                                  </a:moveTo>
                                  <a:lnTo>
                                    <a:pt x="1727" y="2826"/>
                                  </a:lnTo>
                                  <a:lnTo>
                                    <a:pt x="1727" y="2795"/>
                                  </a:lnTo>
                                  <a:lnTo>
                                    <a:pt x="1757" y="2797"/>
                                  </a:lnTo>
                                  <a:lnTo>
                                    <a:pt x="1757" y="2826"/>
                                  </a:lnTo>
                                  <a:close/>
                                  <a:moveTo>
                                    <a:pt x="1696" y="2826"/>
                                  </a:moveTo>
                                  <a:lnTo>
                                    <a:pt x="1667" y="2826"/>
                                  </a:lnTo>
                                  <a:lnTo>
                                    <a:pt x="1667" y="2795"/>
                                  </a:lnTo>
                                  <a:lnTo>
                                    <a:pt x="1696" y="2795"/>
                                  </a:lnTo>
                                  <a:lnTo>
                                    <a:pt x="1696" y="2826"/>
                                  </a:lnTo>
                                  <a:close/>
                                  <a:moveTo>
                                    <a:pt x="1636" y="2826"/>
                                  </a:moveTo>
                                  <a:lnTo>
                                    <a:pt x="1606" y="2826"/>
                                  </a:lnTo>
                                  <a:lnTo>
                                    <a:pt x="1606" y="2795"/>
                                  </a:lnTo>
                                  <a:lnTo>
                                    <a:pt x="1636" y="2795"/>
                                  </a:lnTo>
                                  <a:lnTo>
                                    <a:pt x="1636" y="2826"/>
                                  </a:lnTo>
                                  <a:close/>
                                  <a:moveTo>
                                    <a:pt x="1577" y="2826"/>
                                  </a:moveTo>
                                  <a:lnTo>
                                    <a:pt x="1546" y="2824"/>
                                  </a:lnTo>
                                  <a:lnTo>
                                    <a:pt x="1546" y="2794"/>
                                  </a:lnTo>
                                  <a:lnTo>
                                    <a:pt x="1577" y="2795"/>
                                  </a:lnTo>
                                  <a:lnTo>
                                    <a:pt x="1577" y="2826"/>
                                  </a:lnTo>
                                  <a:close/>
                                  <a:moveTo>
                                    <a:pt x="1516" y="2824"/>
                                  </a:moveTo>
                                  <a:lnTo>
                                    <a:pt x="1487" y="2824"/>
                                  </a:lnTo>
                                  <a:lnTo>
                                    <a:pt x="1487" y="2794"/>
                                  </a:lnTo>
                                  <a:lnTo>
                                    <a:pt x="1516" y="2794"/>
                                  </a:lnTo>
                                  <a:lnTo>
                                    <a:pt x="1516" y="2824"/>
                                  </a:lnTo>
                                  <a:close/>
                                  <a:moveTo>
                                    <a:pt x="1456" y="2824"/>
                                  </a:moveTo>
                                  <a:lnTo>
                                    <a:pt x="1426" y="2824"/>
                                  </a:lnTo>
                                  <a:lnTo>
                                    <a:pt x="1426" y="2794"/>
                                  </a:lnTo>
                                  <a:lnTo>
                                    <a:pt x="1456" y="2794"/>
                                  </a:lnTo>
                                  <a:lnTo>
                                    <a:pt x="1456" y="2824"/>
                                  </a:lnTo>
                                  <a:close/>
                                  <a:moveTo>
                                    <a:pt x="1397" y="2824"/>
                                  </a:moveTo>
                                  <a:lnTo>
                                    <a:pt x="1384" y="2823"/>
                                  </a:lnTo>
                                  <a:lnTo>
                                    <a:pt x="1376" y="2821"/>
                                  </a:lnTo>
                                  <a:lnTo>
                                    <a:pt x="1371" y="2816"/>
                                  </a:lnTo>
                                  <a:lnTo>
                                    <a:pt x="1368" y="2810"/>
                                  </a:lnTo>
                                  <a:lnTo>
                                    <a:pt x="1369" y="2803"/>
                                  </a:lnTo>
                                  <a:lnTo>
                                    <a:pt x="1376" y="2786"/>
                                  </a:lnTo>
                                  <a:lnTo>
                                    <a:pt x="1405" y="2797"/>
                                  </a:lnTo>
                                  <a:lnTo>
                                    <a:pt x="1398" y="2815"/>
                                  </a:lnTo>
                                  <a:lnTo>
                                    <a:pt x="1384" y="2794"/>
                                  </a:lnTo>
                                  <a:lnTo>
                                    <a:pt x="1397" y="2794"/>
                                  </a:lnTo>
                                  <a:lnTo>
                                    <a:pt x="1397" y="2824"/>
                                  </a:lnTo>
                                  <a:close/>
                                  <a:moveTo>
                                    <a:pt x="1387" y="2758"/>
                                  </a:moveTo>
                                  <a:lnTo>
                                    <a:pt x="1393" y="2745"/>
                                  </a:lnTo>
                                  <a:lnTo>
                                    <a:pt x="1408" y="2766"/>
                                  </a:lnTo>
                                  <a:lnTo>
                                    <a:pt x="1390" y="2768"/>
                                  </a:lnTo>
                                  <a:lnTo>
                                    <a:pt x="1389" y="2737"/>
                                  </a:lnTo>
                                  <a:lnTo>
                                    <a:pt x="1406" y="2737"/>
                                  </a:lnTo>
                                  <a:lnTo>
                                    <a:pt x="1413" y="2739"/>
                                  </a:lnTo>
                                  <a:lnTo>
                                    <a:pt x="1419" y="2744"/>
                                  </a:lnTo>
                                  <a:lnTo>
                                    <a:pt x="1422" y="2750"/>
                                  </a:lnTo>
                                  <a:lnTo>
                                    <a:pt x="1421" y="2756"/>
                                  </a:lnTo>
                                  <a:lnTo>
                                    <a:pt x="1416" y="2769"/>
                                  </a:lnTo>
                                  <a:lnTo>
                                    <a:pt x="1387" y="2758"/>
                                  </a:lnTo>
                                  <a:close/>
                                  <a:moveTo>
                                    <a:pt x="1360" y="2768"/>
                                  </a:moveTo>
                                  <a:lnTo>
                                    <a:pt x="1331" y="2769"/>
                                  </a:lnTo>
                                  <a:lnTo>
                                    <a:pt x="1329" y="2740"/>
                                  </a:lnTo>
                                  <a:lnTo>
                                    <a:pt x="1360" y="2739"/>
                                  </a:lnTo>
                                  <a:lnTo>
                                    <a:pt x="1360" y="2768"/>
                                  </a:lnTo>
                                  <a:close/>
                                  <a:moveTo>
                                    <a:pt x="1300" y="2771"/>
                                  </a:moveTo>
                                  <a:lnTo>
                                    <a:pt x="1270" y="2771"/>
                                  </a:lnTo>
                                  <a:lnTo>
                                    <a:pt x="1270" y="2742"/>
                                  </a:lnTo>
                                  <a:lnTo>
                                    <a:pt x="1298" y="2740"/>
                                  </a:lnTo>
                                  <a:lnTo>
                                    <a:pt x="1300" y="2771"/>
                                  </a:lnTo>
                                  <a:close/>
                                  <a:moveTo>
                                    <a:pt x="1241" y="2773"/>
                                  </a:moveTo>
                                  <a:lnTo>
                                    <a:pt x="1210" y="2774"/>
                                  </a:lnTo>
                                  <a:lnTo>
                                    <a:pt x="1208" y="2744"/>
                                  </a:lnTo>
                                  <a:lnTo>
                                    <a:pt x="1239" y="2744"/>
                                  </a:lnTo>
                                  <a:lnTo>
                                    <a:pt x="1241" y="2773"/>
                                  </a:lnTo>
                                  <a:close/>
                                  <a:moveTo>
                                    <a:pt x="1179" y="2776"/>
                                  </a:moveTo>
                                  <a:lnTo>
                                    <a:pt x="1150" y="2776"/>
                                  </a:lnTo>
                                  <a:lnTo>
                                    <a:pt x="1149" y="2745"/>
                                  </a:lnTo>
                                  <a:lnTo>
                                    <a:pt x="1179" y="2745"/>
                                  </a:lnTo>
                                  <a:lnTo>
                                    <a:pt x="1179" y="2776"/>
                                  </a:lnTo>
                                  <a:close/>
                                  <a:moveTo>
                                    <a:pt x="1120" y="2777"/>
                                  </a:moveTo>
                                  <a:lnTo>
                                    <a:pt x="1089" y="2779"/>
                                  </a:lnTo>
                                  <a:lnTo>
                                    <a:pt x="1089" y="2748"/>
                                  </a:lnTo>
                                  <a:lnTo>
                                    <a:pt x="1120" y="2747"/>
                                  </a:lnTo>
                                  <a:lnTo>
                                    <a:pt x="1120" y="2777"/>
                                  </a:lnTo>
                                  <a:close/>
                                  <a:moveTo>
                                    <a:pt x="1060" y="2781"/>
                                  </a:moveTo>
                                  <a:lnTo>
                                    <a:pt x="1030" y="2781"/>
                                  </a:lnTo>
                                  <a:lnTo>
                                    <a:pt x="1030" y="2750"/>
                                  </a:lnTo>
                                  <a:lnTo>
                                    <a:pt x="1059" y="2750"/>
                                  </a:lnTo>
                                  <a:lnTo>
                                    <a:pt x="1060" y="2781"/>
                                  </a:lnTo>
                                  <a:close/>
                                  <a:moveTo>
                                    <a:pt x="999" y="2782"/>
                                  </a:moveTo>
                                  <a:lnTo>
                                    <a:pt x="970" y="2782"/>
                                  </a:lnTo>
                                  <a:lnTo>
                                    <a:pt x="969" y="2753"/>
                                  </a:lnTo>
                                  <a:lnTo>
                                    <a:pt x="999" y="2752"/>
                                  </a:lnTo>
                                  <a:lnTo>
                                    <a:pt x="999" y="2782"/>
                                  </a:lnTo>
                                  <a:close/>
                                  <a:moveTo>
                                    <a:pt x="940" y="2784"/>
                                  </a:moveTo>
                                  <a:lnTo>
                                    <a:pt x="909" y="2786"/>
                                  </a:lnTo>
                                  <a:lnTo>
                                    <a:pt x="909" y="2755"/>
                                  </a:lnTo>
                                  <a:lnTo>
                                    <a:pt x="938" y="2755"/>
                                  </a:lnTo>
                                  <a:lnTo>
                                    <a:pt x="940" y="2784"/>
                                  </a:lnTo>
                                  <a:close/>
                                  <a:moveTo>
                                    <a:pt x="880" y="2786"/>
                                  </a:moveTo>
                                  <a:lnTo>
                                    <a:pt x="850" y="2787"/>
                                  </a:lnTo>
                                  <a:lnTo>
                                    <a:pt x="848" y="2756"/>
                                  </a:lnTo>
                                  <a:lnTo>
                                    <a:pt x="878" y="2756"/>
                                  </a:lnTo>
                                  <a:lnTo>
                                    <a:pt x="880" y="2786"/>
                                  </a:lnTo>
                                  <a:close/>
                                  <a:moveTo>
                                    <a:pt x="821" y="2789"/>
                                  </a:moveTo>
                                  <a:lnTo>
                                    <a:pt x="790" y="2789"/>
                                  </a:lnTo>
                                  <a:lnTo>
                                    <a:pt x="788" y="2760"/>
                                  </a:lnTo>
                                  <a:lnTo>
                                    <a:pt x="819" y="2758"/>
                                  </a:lnTo>
                                  <a:lnTo>
                                    <a:pt x="821" y="2789"/>
                                  </a:lnTo>
                                  <a:close/>
                                  <a:moveTo>
                                    <a:pt x="759" y="2790"/>
                                  </a:moveTo>
                                  <a:lnTo>
                                    <a:pt x="730" y="2792"/>
                                  </a:lnTo>
                                  <a:lnTo>
                                    <a:pt x="729" y="2761"/>
                                  </a:lnTo>
                                  <a:lnTo>
                                    <a:pt x="758" y="2760"/>
                                  </a:lnTo>
                                  <a:lnTo>
                                    <a:pt x="759" y="2790"/>
                                  </a:lnTo>
                                  <a:close/>
                                  <a:moveTo>
                                    <a:pt x="700" y="2794"/>
                                  </a:moveTo>
                                  <a:lnTo>
                                    <a:pt x="669" y="2794"/>
                                  </a:lnTo>
                                  <a:lnTo>
                                    <a:pt x="668" y="2763"/>
                                  </a:lnTo>
                                  <a:lnTo>
                                    <a:pt x="698" y="2763"/>
                                  </a:lnTo>
                                  <a:lnTo>
                                    <a:pt x="700" y="2794"/>
                                  </a:lnTo>
                                  <a:close/>
                                  <a:moveTo>
                                    <a:pt x="640" y="2795"/>
                                  </a:moveTo>
                                  <a:lnTo>
                                    <a:pt x="610" y="2797"/>
                                  </a:lnTo>
                                  <a:lnTo>
                                    <a:pt x="608" y="2766"/>
                                  </a:lnTo>
                                  <a:lnTo>
                                    <a:pt x="639" y="2765"/>
                                  </a:lnTo>
                                  <a:lnTo>
                                    <a:pt x="640" y="2795"/>
                                  </a:lnTo>
                                  <a:close/>
                                  <a:moveTo>
                                    <a:pt x="579" y="2797"/>
                                  </a:moveTo>
                                  <a:lnTo>
                                    <a:pt x="549" y="2798"/>
                                  </a:lnTo>
                                  <a:lnTo>
                                    <a:pt x="549" y="2768"/>
                                  </a:lnTo>
                                  <a:lnTo>
                                    <a:pt x="578" y="2768"/>
                                  </a:lnTo>
                                  <a:lnTo>
                                    <a:pt x="579" y="2797"/>
                                  </a:lnTo>
                                  <a:close/>
                                  <a:moveTo>
                                    <a:pt x="520" y="2800"/>
                                  </a:moveTo>
                                  <a:lnTo>
                                    <a:pt x="489" y="2800"/>
                                  </a:lnTo>
                                  <a:lnTo>
                                    <a:pt x="487" y="2771"/>
                                  </a:lnTo>
                                  <a:lnTo>
                                    <a:pt x="518" y="2769"/>
                                  </a:lnTo>
                                  <a:lnTo>
                                    <a:pt x="520" y="2800"/>
                                  </a:lnTo>
                                  <a:close/>
                                  <a:moveTo>
                                    <a:pt x="458" y="2802"/>
                                  </a:moveTo>
                                  <a:lnTo>
                                    <a:pt x="430" y="2803"/>
                                  </a:lnTo>
                                  <a:lnTo>
                                    <a:pt x="428" y="2773"/>
                                  </a:lnTo>
                                  <a:lnTo>
                                    <a:pt x="458" y="2771"/>
                                  </a:lnTo>
                                  <a:lnTo>
                                    <a:pt x="458" y="2802"/>
                                  </a:lnTo>
                                  <a:close/>
                                  <a:moveTo>
                                    <a:pt x="399" y="2803"/>
                                  </a:moveTo>
                                  <a:lnTo>
                                    <a:pt x="368" y="2805"/>
                                  </a:lnTo>
                                  <a:lnTo>
                                    <a:pt x="368" y="2774"/>
                                  </a:lnTo>
                                  <a:lnTo>
                                    <a:pt x="397" y="2774"/>
                                  </a:lnTo>
                                  <a:lnTo>
                                    <a:pt x="399" y="2803"/>
                                  </a:lnTo>
                                  <a:close/>
                                  <a:moveTo>
                                    <a:pt x="339" y="2806"/>
                                  </a:moveTo>
                                  <a:lnTo>
                                    <a:pt x="309" y="2806"/>
                                  </a:lnTo>
                                  <a:lnTo>
                                    <a:pt x="307" y="2777"/>
                                  </a:lnTo>
                                  <a:lnTo>
                                    <a:pt x="338" y="2776"/>
                                  </a:lnTo>
                                  <a:lnTo>
                                    <a:pt x="339" y="2806"/>
                                  </a:lnTo>
                                  <a:close/>
                                  <a:moveTo>
                                    <a:pt x="278" y="2808"/>
                                  </a:moveTo>
                                  <a:lnTo>
                                    <a:pt x="249" y="2810"/>
                                  </a:lnTo>
                                  <a:lnTo>
                                    <a:pt x="248" y="2779"/>
                                  </a:lnTo>
                                  <a:lnTo>
                                    <a:pt x="278" y="2777"/>
                                  </a:lnTo>
                                  <a:lnTo>
                                    <a:pt x="278" y="2808"/>
                                  </a:lnTo>
                                  <a:close/>
                                  <a:moveTo>
                                    <a:pt x="219" y="2811"/>
                                  </a:moveTo>
                                  <a:lnTo>
                                    <a:pt x="188" y="2811"/>
                                  </a:lnTo>
                                  <a:lnTo>
                                    <a:pt x="188" y="2781"/>
                                  </a:lnTo>
                                  <a:lnTo>
                                    <a:pt x="217" y="2781"/>
                                  </a:lnTo>
                                  <a:lnTo>
                                    <a:pt x="219" y="2811"/>
                                  </a:lnTo>
                                  <a:close/>
                                  <a:moveTo>
                                    <a:pt x="159" y="2813"/>
                                  </a:moveTo>
                                  <a:lnTo>
                                    <a:pt x="129" y="2815"/>
                                  </a:lnTo>
                                  <a:lnTo>
                                    <a:pt x="129" y="2784"/>
                                  </a:lnTo>
                                  <a:lnTo>
                                    <a:pt x="158" y="2782"/>
                                  </a:lnTo>
                                  <a:lnTo>
                                    <a:pt x="159" y="2813"/>
                                  </a:lnTo>
                                  <a:close/>
                                  <a:moveTo>
                                    <a:pt x="98" y="2815"/>
                                  </a:moveTo>
                                  <a:lnTo>
                                    <a:pt x="69" y="2816"/>
                                  </a:lnTo>
                                  <a:lnTo>
                                    <a:pt x="67" y="2786"/>
                                  </a:lnTo>
                                  <a:lnTo>
                                    <a:pt x="98" y="2786"/>
                                  </a:lnTo>
                                  <a:lnTo>
                                    <a:pt x="98" y="2815"/>
                                  </a:lnTo>
                                  <a:close/>
                                  <a:moveTo>
                                    <a:pt x="38" y="2816"/>
                                  </a:moveTo>
                                  <a:lnTo>
                                    <a:pt x="16" y="2818"/>
                                  </a:lnTo>
                                  <a:lnTo>
                                    <a:pt x="14" y="2787"/>
                                  </a:lnTo>
                                  <a:lnTo>
                                    <a:pt x="38" y="2787"/>
                                  </a:lnTo>
                                  <a:lnTo>
                                    <a:pt x="38" y="2816"/>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977400" y="1261080"/>
                              <a:ext cx="445680" cy="226800"/>
                            </a:xfrm>
                            <a:prstGeom prst="rect">
                              <a:avLst/>
                            </a:prstGeom>
                            <a:noFill/>
                            <a:ln w="0">
                              <a:noFill/>
                            </a:ln>
                          </wps:spPr>
                          <wps:txb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円形部分</w:t>
                                </w:r>
                              </w:p>
                            </w:txbxContent>
                          </wps:txbx>
                          <wps:bodyPr wrap="square" lIns="0" rIns="0" tIns="0" bIns="0" anchor="t">
                            <a:noAutofit/>
                          </wps:bodyPr>
                        </wps:wsp>
                        <wps:wsp>
                          <wps:cNvSpPr txBox="1"/>
                          <wps:spPr>
                            <a:xfrm>
                              <a:off x="1516320" y="1261080"/>
                              <a:ext cx="334800" cy="226800"/>
                            </a:xfrm>
                            <a:prstGeom prst="rect">
                              <a:avLst/>
                            </a:prstGeom>
                            <a:noFill/>
                            <a:ln w="0">
                              <a:noFill/>
                            </a:ln>
                          </wps:spPr>
                          <wps:txb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直径約</w:t>
                                </w:r>
                              </w:p>
                            </w:txbxContent>
                          </wps:txbx>
                          <wps:bodyPr wrap="square" lIns="0" rIns="0" tIns="0" bIns="0" anchor="t">
                            <a:noAutofit/>
                          </wps:bodyPr>
                        </wps:wsp>
                        <wps:wsp>
                          <wps:cNvSpPr txBox="1"/>
                          <wps:spPr>
                            <a:xfrm>
                              <a:off x="1866960" y="1248480"/>
                              <a:ext cx="266040" cy="226800"/>
                            </a:xfrm>
                            <a:prstGeom prst="rect">
                              <a:avLst/>
                            </a:prstGeom>
                            <a:noFill/>
                            <a:ln w="0">
                              <a:noFill/>
                            </a:ln>
                          </wps:spPr>
                          <wps:txbx>
                            <w:txbxContent>
                              <w:p>
                                <w:pPr>
                                  <w:kinsoku w:val="false"/>
                                  <w:overflowPunct w:val="false"/>
                                  <w:bidi w:val="0"/>
                                  <w:spacing w:before="0" w:after="0"/>
                                  <w:jc w:val="left"/>
                                  <w:rPr/>
                                </w:pPr>
                                <w:r>
                                  <w:rPr>
                                    <w:sz w:val="18"/>
                                    <w:kern w:val="2"/>
                                    <w:szCs w:val="18"/>
                                    <w:rFonts w:ascii="Calibri" w:hAnsi="Calibri" w:eastAsia="游明朝" w:cs="Times New Roman"/>
                                    <w:color w:val="000000"/>
                                    <w:lang w:val="en-US" w:eastAsia="ja-JP" w:bidi="ar-SA"/>
                                  </w:rPr>
                                  <w:t>210m</w:t>
                                </w:r>
                              </w:p>
                            </w:txbxContent>
                          </wps:txbx>
                          <wps:bodyPr wrap="square" lIns="0" rIns="0" tIns="0" bIns="0" anchor="t">
                            <a:noAutofit/>
                          </wps:bodyPr>
                        </wps:wsp>
                        <wps:wsp>
                          <wps:cNvSpPr/>
                          <wps:spPr>
                            <a:xfrm>
                              <a:off x="3025080" y="382320"/>
                              <a:ext cx="382320" cy="1890360"/>
                            </a:xfrm>
                            <a:custGeom>
                              <a:avLst/>
                              <a:gdLst/>
                              <a:ahLst/>
                              <a:rect l="l" t="t" r="r" b="b"/>
                              <a:pathLst>
                                <a:path w="481" h="2381">
                                  <a:moveTo>
                                    <a:pt x="440" y="10"/>
                                  </a:moveTo>
                                  <a:lnTo>
                                    <a:pt x="32" y="2370"/>
                                  </a:lnTo>
                                  <a:lnTo>
                                    <a:pt x="42" y="2372"/>
                                  </a:lnTo>
                                  <a:lnTo>
                                    <a:pt x="449" y="10"/>
                                  </a:lnTo>
                                  <a:lnTo>
                                    <a:pt x="440" y="10"/>
                                  </a:lnTo>
                                  <a:close/>
                                  <a:moveTo>
                                    <a:pt x="481" y="95"/>
                                  </a:moveTo>
                                  <a:lnTo>
                                    <a:pt x="446" y="0"/>
                                  </a:lnTo>
                                  <a:lnTo>
                                    <a:pt x="380" y="77"/>
                                  </a:lnTo>
                                  <a:lnTo>
                                    <a:pt x="380" y="81"/>
                                  </a:lnTo>
                                  <a:lnTo>
                                    <a:pt x="380" y="85"/>
                                  </a:lnTo>
                                  <a:lnTo>
                                    <a:pt x="385" y="85"/>
                                  </a:lnTo>
                                  <a:lnTo>
                                    <a:pt x="388" y="84"/>
                                  </a:lnTo>
                                  <a:lnTo>
                                    <a:pt x="448" y="13"/>
                                  </a:lnTo>
                                  <a:lnTo>
                                    <a:pt x="440" y="11"/>
                                  </a:lnTo>
                                  <a:lnTo>
                                    <a:pt x="472" y="98"/>
                                  </a:lnTo>
                                  <a:lnTo>
                                    <a:pt x="475" y="102"/>
                                  </a:lnTo>
                                  <a:lnTo>
                                    <a:pt x="478" y="102"/>
                                  </a:lnTo>
                                  <a:lnTo>
                                    <a:pt x="481" y="98"/>
                                  </a:lnTo>
                                  <a:lnTo>
                                    <a:pt x="481" y="95"/>
                                  </a:lnTo>
                                  <a:lnTo>
                                    <a:pt x="481" y="95"/>
                                  </a:lnTo>
                                  <a:close/>
                                  <a:moveTo>
                                    <a:pt x="0" y="2284"/>
                                  </a:moveTo>
                                  <a:lnTo>
                                    <a:pt x="36" y="2381"/>
                                  </a:lnTo>
                                  <a:lnTo>
                                    <a:pt x="100" y="2302"/>
                                  </a:lnTo>
                                  <a:lnTo>
                                    <a:pt x="102" y="2299"/>
                                  </a:lnTo>
                                  <a:lnTo>
                                    <a:pt x="100" y="2296"/>
                                  </a:lnTo>
                                  <a:lnTo>
                                    <a:pt x="97" y="2294"/>
                                  </a:lnTo>
                                  <a:lnTo>
                                    <a:pt x="92" y="2296"/>
                                  </a:lnTo>
                                  <a:lnTo>
                                    <a:pt x="32" y="2367"/>
                                  </a:lnTo>
                                  <a:lnTo>
                                    <a:pt x="42" y="2370"/>
                                  </a:lnTo>
                                  <a:lnTo>
                                    <a:pt x="10" y="2281"/>
                                  </a:lnTo>
                                  <a:lnTo>
                                    <a:pt x="7" y="2280"/>
                                  </a:lnTo>
                                  <a:lnTo>
                                    <a:pt x="3" y="2280"/>
                                  </a:lnTo>
                                  <a:lnTo>
                                    <a:pt x="0" y="2281"/>
                                  </a:lnTo>
                                  <a:lnTo>
                                    <a:pt x="0" y="2284"/>
                                  </a:lnTo>
                                  <a:lnTo>
                                    <a:pt x="0" y="228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81760" y="1092960"/>
                              <a:ext cx="334800" cy="226800"/>
                            </a:xfrm>
                            <a:prstGeom prst="rect">
                              <a:avLst/>
                            </a:prstGeom>
                            <a:noFill/>
                            <a:ln w="0">
                              <a:noFill/>
                            </a:ln>
                          </wps:spPr>
                          <wps:txb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長辺約</w:t>
                                </w:r>
                              </w:p>
                            </w:txbxContent>
                          </wps:txbx>
                          <wps:bodyPr wrap="square" lIns="0" rIns="0" tIns="0" bIns="0" anchor="t">
                            <a:noAutofit/>
                          </wps:bodyPr>
                        </wps:wsp>
                        <wps:wsp>
                          <wps:cNvSpPr txBox="1"/>
                          <wps:spPr>
                            <a:xfrm>
                              <a:off x="3632040" y="1080000"/>
                              <a:ext cx="266040" cy="226800"/>
                            </a:xfrm>
                            <a:prstGeom prst="rect">
                              <a:avLst/>
                            </a:prstGeom>
                            <a:noFill/>
                            <a:ln w="0">
                              <a:noFill/>
                            </a:ln>
                          </wps:spPr>
                          <wps:txbx>
                            <w:txbxContent>
                              <w:p>
                                <w:pPr>
                                  <w:kinsoku w:val="false"/>
                                  <w:overflowPunct w:val="false"/>
                                  <w:bidi w:val="0"/>
                                  <w:spacing w:before="0" w:after="0"/>
                                  <w:jc w:val="left"/>
                                  <w:rPr/>
                                </w:pPr>
                                <w:r>
                                  <w:rPr>
                                    <w:sz w:val="18"/>
                                    <w:kern w:val="2"/>
                                    <w:szCs w:val="18"/>
                                    <w:rFonts w:ascii="Calibri" w:hAnsi="Calibri" w:eastAsia="游明朝" w:cs="Times New Roman"/>
                                    <w:color w:val="000000"/>
                                    <w:lang w:val="en-US" w:eastAsia="ja-JP" w:bidi="ar-SA"/>
                                  </w:rPr>
                                  <w:t>300m</w:t>
                                </w:r>
                              </w:p>
                            </w:txbxContent>
                          </wps:txbx>
                          <wps:bodyPr wrap="square" lIns="0" rIns="0" tIns="0" bIns="0" anchor="t">
                            <a:noAutofit/>
                          </wps:bodyPr>
                        </wps:wsp>
                        <wps:wsp>
                          <wps:cNvSpPr/>
                          <wps:spPr>
                            <a:xfrm>
                              <a:off x="1939320" y="2234520"/>
                              <a:ext cx="224640" cy="236160"/>
                            </a:xfrm>
                            <a:custGeom>
                              <a:avLst/>
                              <a:gdLst/>
                              <a:ahLst/>
                              <a:rect l="l" t="t" r="r" b="b"/>
                              <a:pathLst>
                                <a:path w="284" h="297">
                                  <a:moveTo>
                                    <a:pt x="221" y="292"/>
                                  </a:moveTo>
                                  <a:lnTo>
                                    <a:pt x="226" y="263"/>
                                  </a:lnTo>
                                  <a:lnTo>
                                    <a:pt x="256" y="268"/>
                                  </a:lnTo>
                                  <a:lnTo>
                                    <a:pt x="251" y="297"/>
                                  </a:lnTo>
                                  <a:lnTo>
                                    <a:pt x="221" y="292"/>
                                  </a:lnTo>
                                  <a:close/>
                                  <a:moveTo>
                                    <a:pt x="231" y="234"/>
                                  </a:moveTo>
                                  <a:lnTo>
                                    <a:pt x="235" y="204"/>
                                  </a:lnTo>
                                  <a:lnTo>
                                    <a:pt x="266" y="208"/>
                                  </a:lnTo>
                                  <a:lnTo>
                                    <a:pt x="259" y="237"/>
                                  </a:lnTo>
                                  <a:lnTo>
                                    <a:pt x="231" y="234"/>
                                  </a:lnTo>
                                  <a:close/>
                                  <a:moveTo>
                                    <a:pt x="240" y="175"/>
                                  </a:moveTo>
                                  <a:lnTo>
                                    <a:pt x="245" y="144"/>
                                  </a:lnTo>
                                  <a:lnTo>
                                    <a:pt x="274" y="149"/>
                                  </a:lnTo>
                                  <a:lnTo>
                                    <a:pt x="269" y="179"/>
                                  </a:lnTo>
                                  <a:lnTo>
                                    <a:pt x="240" y="175"/>
                                  </a:lnTo>
                                  <a:close/>
                                  <a:moveTo>
                                    <a:pt x="250" y="115"/>
                                  </a:moveTo>
                                  <a:lnTo>
                                    <a:pt x="255" y="84"/>
                                  </a:lnTo>
                                  <a:lnTo>
                                    <a:pt x="284" y="89"/>
                                  </a:lnTo>
                                  <a:lnTo>
                                    <a:pt x="279" y="120"/>
                                  </a:lnTo>
                                  <a:lnTo>
                                    <a:pt x="250" y="115"/>
                                  </a:lnTo>
                                  <a:close/>
                                  <a:moveTo>
                                    <a:pt x="255" y="88"/>
                                  </a:moveTo>
                                  <a:lnTo>
                                    <a:pt x="224" y="86"/>
                                  </a:lnTo>
                                  <a:lnTo>
                                    <a:pt x="226" y="57"/>
                                  </a:lnTo>
                                  <a:lnTo>
                                    <a:pt x="256" y="57"/>
                                  </a:lnTo>
                                  <a:lnTo>
                                    <a:pt x="255" y="88"/>
                                  </a:lnTo>
                                  <a:close/>
                                  <a:moveTo>
                                    <a:pt x="195" y="86"/>
                                  </a:moveTo>
                                  <a:lnTo>
                                    <a:pt x="165" y="84"/>
                                  </a:lnTo>
                                  <a:lnTo>
                                    <a:pt x="166" y="55"/>
                                  </a:lnTo>
                                  <a:lnTo>
                                    <a:pt x="195" y="55"/>
                                  </a:lnTo>
                                  <a:lnTo>
                                    <a:pt x="195" y="86"/>
                                  </a:lnTo>
                                  <a:close/>
                                  <a:moveTo>
                                    <a:pt x="136" y="84"/>
                                  </a:moveTo>
                                  <a:lnTo>
                                    <a:pt x="105" y="83"/>
                                  </a:lnTo>
                                  <a:lnTo>
                                    <a:pt x="105" y="52"/>
                                  </a:lnTo>
                                  <a:lnTo>
                                    <a:pt x="136" y="54"/>
                                  </a:lnTo>
                                  <a:lnTo>
                                    <a:pt x="136" y="84"/>
                                  </a:lnTo>
                                  <a:close/>
                                  <a:moveTo>
                                    <a:pt x="74" y="81"/>
                                  </a:moveTo>
                                  <a:lnTo>
                                    <a:pt x="45" y="81"/>
                                  </a:lnTo>
                                  <a:lnTo>
                                    <a:pt x="45" y="50"/>
                                  </a:lnTo>
                                  <a:lnTo>
                                    <a:pt x="76" y="52"/>
                                  </a:lnTo>
                                  <a:lnTo>
                                    <a:pt x="74" y="81"/>
                                  </a:lnTo>
                                  <a:close/>
                                  <a:moveTo>
                                    <a:pt x="111" y="134"/>
                                  </a:moveTo>
                                  <a:lnTo>
                                    <a:pt x="0" y="63"/>
                                  </a:lnTo>
                                  <a:lnTo>
                                    <a:pt x="115" y="2"/>
                                  </a:lnTo>
                                  <a:lnTo>
                                    <a:pt x="121" y="0"/>
                                  </a:lnTo>
                                  <a:lnTo>
                                    <a:pt x="126" y="0"/>
                                  </a:lnTo>
                                  <a:lnTo>
                                    <a:pt x="132" y="4"/>
                                  </a:lnTo>
                                  <a:lnTo>
                                    <a:pt x="136" y="9"/>
                                  </a:lnTo>
                                  <a:lnTo>
                                    <a:pt x="137" y="13"/>
                                  </a:lnTo>
                                  <a:lnTo>
                                    <a:pt x="137" y="20"/>
                                  </a:lnTo>
                                  <a:lnTo>
                                    <a:pt x="134" y="25"/>
                                  </a:lnTo>
                                  <a:lnTo>
                                    <a:pt x="129" y="29"/>
                                  </a:lnTo>
                                  <a:lnTo>
                                    <a:pt x="37" y="78"/>
                                  </a:lnTo>
                                  <a:lnTo>
                                    <a:pt x="39" y="52"/>
                                  </a:lnTo>
                                  <a:lnTo>
                                    <a:pt x="128" y="108"/>
                                  </a:lnTo>
                                  <a:lnTo>
                                    <a:pt x="131" y="112"/>
                                  </a:lnTo>
                                  <a:lnTo>
                                    <a:pt x="134" y="118"/>
                                  </a:lnTo>
                                  <a:lnTo>
                                    <a:pt x="134" y="123"/>
                                  </a:lnTo>
                                  <a:lnTo>
                                    <a:pt x="132" y="129"/>
                                  </a:lnTo>
                                  <a:lnTo>
                                    <a:pt x="128" y="133"/>
                                  </a:lnTo>
                                  <a:lnTo>
                                    <a:pt x="123" y="136"/>
                                  </a:lnTo>
                                  <a:lnTo>
                                    <a:pt x="116" y="136"/>
                                  </a:lnTo>
                                  <a:lnTo>
                                    <a:pt x="111" y="134"/>
                                  </a:lnTo>
                                  <a:lnTo>
                                    <a:pt x="111" y="134"/>
                                  </a:lnTo>
                                  <a:close/>
                                </a:path>
                              </a:pathLst>
                            </a:custGeom>
                            <a:solidFill>
                              <a:srgbClr val="ff0000"/>
                            </a:solidFill>
                            <a:ln w="0">
                              <a:solidFill>
                                <a:srgbClr val="ff0000"/>
                              </a:solidFill>
                            </a:ln>
                          </wps:spPr>
                          <wps:style>
                            <a:lnRef idx="0"/>
                            <a:fillRef idx="0"/>
                            <a:effectRef idx="0"/>
                            <a:fontRef idx="minor"/>
                          </wps:style>
                          <wps:bodyPr/>
                        </wps:wsp>
                        <wps:wsp>
                          <wps:cNvSpPr/>
                          <wps:spPr>
                            <a:xfrm>
                              <a:off x="230040" y="2301120"/>
                              <a:ext cx="99720" cy="154800"/>
                            </a:xfrm>
                            <a:custGeom>
                              <a:avLst/>
                              <a:gdLst/>
                              <a:ahLst/>
                              <a:rect l="l" t="t" r="r" b="b"/>
                              <a:pathLst>
                                <a:path w="127" h="195">
                                  <a:moveTo>
                                    <a:pt x="45" y="195"/>
                                  </a:moveTo>
                                  <a:lnTo>
                                    <a:pt x="56" y="168"/>
                                  </a:lnTo>
                                  <a:lnTo>
                                    <a:pt x="29" y="157"/>
                                  </a:lnTo>
                                  <a:lnTo>
                                    <a:pt x="17" y="184"/>
                                  </a:lnTo>
                                  <a:lnTo>
                                    <a:pt x="45" y="195"/>
                                  </a:lnTo>
                                  <a:close/>
                                  <a:moveTo>
                                    <a:pt x="67" y="141"/>
                                  </a:moveTo>
                                  <a:lnTo>
                                    <a:pt x="80" y="113"/>
                                  </a:lnTo>
                                  <a:lnTo>
                                    <a:pt x="51" y="100"/>
                                  </a:lnTo>
                                  <a:lnTo>
                                    <a:pt x="40" y="129"/>
                                  </a:lnTo>
                                  <a:lnTo>
                                    <a:pt x="67" y="141"/>
                                  </a:lnTo>
                                  <a:close/>
                                  <a:moveTo>
                                    <a:pt x="91" y="84"/>
                                  </a:moveTo>
                                  <a:lnTo>
                                    <a:pt x="103" y="57"/>
                                  </a:lnTo>
                                  <a:lnTo>
                                    <a:pt x="74" y="45"/>
                                  </a:lnTo>
                                  <a:lnTo>
                                    <a:pt x="62" y="73"/>
                                  </a:lnTo>
                                  <a:lnTo>
                                    <a:pt x="91" y="84"/>
                                  </a:lnTo>
                                  <a:close/>
                                  <a:moveTo>
                                    <a:pt x="127" y="129"/>
                                  </a:moveTo>
                                  <a:lnTo>
                                    <a:pt x="109" y="0"/>
                                  </a:lnTo>
                                  <a:lnTo>
                                    <a:pt x="6" y="79"/>
                                  </a:lnTo>
                                  <a:lnTo>
                                    <a:pt x="1" y="84"/>
                                  </a:lnTo>
                                  <a:lnTo>
                                    <a:pt x="0" y="89"/>
                                  </a:lnTo>
                                  <a:lnTo>
                                    <a:pt x="1" y="95"/>
                                  </a:lnTo>
                                  <a:lnTo>
                                    <a:pt x="3" y="100"/>
                                  </a:lnTo>
                                  <a:lnTo>
                                    <a:pt x="8" y="103"/>
                                  </a:lnTo>
                                  <a:lnTo>
                                    <a:pt x="13" y="107"/>
                                  </a:lnTo>
                                  <a:lnTo>
                                    <a:pt x="19" y="105"/>
                                  </a:lnTo>
                                  <a:lnTo>
                                    <a:pt x="24" y="103"/>
                                  </a:lnTo>
                                  <a:lnTo>
                                    <a:pt x="107" y="39"/>
                                  </a:lnTo>
                                  <a:lnTo>
                                    <a:pt x="83" y="31"/>
                                  </a:lnTo>
                                  <a:lnTo>
                                    <a:pt x="96" y="134"/>
                                  </a:lnTo>
                                  <a:lnTo>
                                    <a:pt x="99" y="139"/>
                                  </a:lnTo>
                                  <a:lnTo>
                                    <a:pt x="103" y="144"/>
                                  </a:lnTo>
                                  <a:lnTo>
                                    <a:pt x="107" y="147"/>
                                  </a:lnTo>
                                  <a:lnTo>
                                    <a:pt x="114" y="147"/>
                                  </a:lnTo>
                                  <a:lnTo>
                                    <a:pt x="119" y="144"/>
                                  </a:lnTo>
                                  <a:lnTo>
                                    <a:pt x="124" y="141"/>
                                  </a:lnTo>
                                  <a:lnTo>
                                    <a:pt x="127" y="136"/>
                                  </a:lnTo>
                                  <a:lnTo>
                                    <a:pt x="127" y="129"/>
                                  </a:lnTo>
                                  <a:lnTo>
                                    <a:pt x="127" y="129"/>
                                  </a:lnTo>
                                  <a:close/>
                                </a:path>
                              </a:pathLst>
                            </a:custGeom>
                            <a:solidFill>
                              <a:srgbClr val="ff0000"/>
                            </a:solidFill>
                            <a:ln w="0">
                              <a:solidFill>
                                <a:srgbClr val="ff0000"/>
                              </a:solidFill>
                            </a:ln>
                          </wps:spPr>
                          <wps:style>
                            <a:lnRef idx="0"/>
                            <a:fillRef idx="0"/>
                            <a:effectRef idx="0"/>
                            <a:fontRef idx="minor"/>
                          </wps:style>
                          <wps:bodyPr/>
                        </wps:wsp>
                        <wps:wsp>
                          <wps:cNvSpPr/>
                          <wps:spPr>
                            <a:xfrm>
                              <a:off x="4807440" y="1024920"/>
                              <a:ext cx="267840" cy="1469520"/>
                            </a:xfrm>
                            <a:custGeom>
                              <a:avLst/>
                              <a:gdLst/>
                              <a:ahLst/>
                              <a:rect l="l" t="t" r="r" b="b"/>
                              <a:pathLst>
                                <a:path w="340" h="1853">
                                  <a:moveTo>
                                    <a:pt x="0" y="1848"/>
                                  </a:moveTo>
                                  <a:lnTo>
                                    <a:pt x="311" y="70"/>
                                  </a:lnTo>
                                  <a:lnTo>
                                    <a:pt x="325" y="87"/>
                                  </a:lnTo>
                                  <a:lnTo>
                                    <a:pt x="87" y="79"/>
                                  </a:lnTo>
                                  <a:lnTo>
                                    <a:pt x="89" y="50"/>
                                  </a:lnTo>
                                  <a:lnTo>
                                    <a:pt x="325" y="57"/>
                                  </a:lnTo>
                                  <a:lnTo>
                                    <a:pt x="332" y="60"/>
                                  </a:lnTo>
                                  <a:lnTo>
                                    <a:pt x="336" y="63"/>
                                  </a:lnTo>
                                  <a:lnTo>
                                    <a:pt x="340" y="68"/>
                                  </a:lnTo>
                                  <a:lnTo>
                                    <a:pt x="340" y="75"/>
                                  </a:lnTo>
                                  <a:lnTo>
                                    <a:pt x="29" y="1853"/>
                                  </a:lnTo>
                                  <a:lnTo>
                                    <a:pt x="0" y="1848"/>
                                  </a:lnTo>
                                  <a:close/>
                                  <a:moveTo>
                                    <a:pt x="167" y="134"/>
                                  </a:moveTo>
                                  <a:lnTo>
                                    <a:pt x="56" y="63"/>
                                  </a:lnTo>
                                  <a:lnTo>
                                    <a:pt x="172" y="2"/>
                                  </a:lnTo>
                                  <a:lnTo>
                                    <a:pt x="177" y="0"/>
                                  </a:lnTo>
                                  <a:lnTo>
                                    <a:pt x="184" y="0"/>
                                  </a:lnTo>
                                  <a:lnTo>
                                    <a:pt x="188" y="4"/>
                                  </a:lnTo>
                                  <a:lnTo>
                                    <a:pt x="193" y="8"/>
                                  </a:lnTo>
                                  <a:lnTo>
                                    <a:pt x="195" y="13"/>
                                  </a:lnTo>
                                  <a:lnTo>
                                    <a:pt x="193" y="20"/>
                                  </a:lnTo>
                                  <a:lnTo>
                                    <a:pt x="192" y="25"/>
                                  </a:lnTo>
                                  <a:lnTo>
                                    <a:pt x="187" y="29"/>
                                  </a:lnTo>
                                  <a:lnTo>
                                    <a:pt x="93" y="78"/>
                                  </a:lnTo>
                                  <a:lnTo>
                                    <a:pt x="95" y="52"/>
                                  </a:lnTo>
                                  <a:lnTo>
                                    <a:pt x="184" y="108"/>
                                  </a:lnTo>
                                  <a:lnTo>
                                    <a:pt x="188" y="112"/>
                                  </a:lnTo>
                                  <a:lnTo>
                                    <a:pt x="190" y="116"/>
                                  </a:lnTo>
                                  <a:lnTo>
                                    <a:pt x="190" y="123"/>
                                  </a:lnTo>
                                  <a:lnTo>
                                    <a:pt x="188" y="128"/>
                                  </a:lnTo>
                                  <a:lnTo>
                                    <a:pt x="184" y="133"/>
                                  </a:lnTo>
                                  <a:lnTo>
                                    <a:pt x="179" y="136"/>
                                  </a:lnTo>
                                  <a:lnTo>
                                    <a:pt x="172" y="136"/>
                                  </a:lnTo>
                                  <a:lnTo>
                                    <a:pt x="167" y="134"/>
                                  </a:lnTo>
                                  <a:lnTo>
                                    <a:pt x="167" y="134"/>
                                  </a:lnTo>
                                  <a:close/>
                                </a:path>
                              </a:pathLst>
                            </a:custGeom>
                            <a:solidFill>
                              <a:srgbClr val="ff0000"/>
                            </a:solidFill>
                            <a:ln w="0">
                              <a:solidFill>
                                <a:srgbClr val="ff0000"/>
                              </a:solidFill>
                            </a:ln>
                          </wps:spPr>
                          <wps:style>
                            <a:lnRef idx="0"/>
                            <a:fillRef idx="0"/>
                            <a:effectRef idx="0"/>
                            <a:fontRef idx="minor"/>
                          </wps:style>
                          <wps:bodyPr/>
                        </wps:wsp>
                        <wps:wsp>
                          <wps:cNvSpPr/>
                          <wps:spPr>
                            <a:xfrm>
                              <a:off x="4747320" y="1577520"/>
                              <a:ext cx="218520" cy="106200"/>
                            </a:xfrm>
                            <a:custGeom>
                              <a:avLst/>
                              <a:gdLst/>
                              <a:ahLst/>
                              <a:rect l="l" t="t" r="r" b="b"/>
                              <a:pathLst>
                                <a:path w="277" h="134">
                                  <a:moveTo>
                                    <a:pt x="274" y="105"/>
                                  </a:moveTo>
                                  <a:lnTo>
                                    <a:pt x="28" y="69"/>
                                  </a:lnTo>
                                  <a:lnTo>
                                    <a:pt x="31" y="39"/>
                                  </a:lnTo>
                                  <a:lnTo>
                                    <a:pt x="277" y="76"/>
                                  </a:lnTo>
                                  <a:lnTo>
                                    <a:pt x="274" y="105"/>
                                  </a:lnTo>
                                  <a:close/>
                                  <a:moveTo>
                                    <a:pt x="102" y="130"/>
                                  </a:moveTo>
                                  <a:lnTo>
                                    <a:pt x="0" y="50"/>
                                  </a:lnTo>
                                  <a:lnTo>
                                    <a:pt x="121" y="1"/>
                                  </a:lnTo>
                                  <a:lnTo>
                                    <a:pt x="126" y="0"/>
                                  </a:lnTo>
                                  <a:lnTo>
                                    <a:pt x="132" y="1"/>
                                  </a:lnTo>
                                  <a:lnTo>
                                    <a:pt x="137" y="5"/>
                                  </a:lnTo>
                                  <a:lnTo>
                                    <a:pt x="140" y="9"/>
                                  </a:lnTo>
                                  <a:lnTo>
                                    <a:pt x="142" y="14"/>
                                  </a:lnTo>
                                  <a:lnTo>
                                    <a:pt x="140" y="21"/>
                                  </a:lnTo>
                                  <a:lnTo>
                                    <a:pt x="137" y="26"/>
                                  </a:lnTo>
                                  <a:lnTo>
                                    <a:pt x="132" y="29"/>
                                  </a:lnTo>
                                  <a:lnTo>
                                    <a:pt x="34" y="68"/>
                                  </a:lnTo>
                                  <a:lnTo>
                                    <a:pt x="39" y="42"/>
                                  </a:lnTo>
                                  <a:lnTo>
                                    <a:pt x="121" y="106"/>
                                  </a:lnTo>
                                  <a:lnTo>
                                    <a:pt x="124" y="113"/>
                                  </a:lnTo>
                                  <a:lnTo>
                                    <a:pt x="126" y="118"/>
                                  </a:lnTo>
                                  <a:lnTo>
                                    <a:pt x="126" y="124"/>
                                  </a:lnTo>
                                  <a:lnTo>
                                    <a:pt x="123" y="129"/>
                                  </a:lnTo>
                                  <a:lnTo>
                                    <a:pt x="118" y="132"/>
                                  </a:lnTo>
                                  <a:lnTo>
                                    <a:pt x="113" y="134"/>
                                  </a:lnTo>
                                  <a:lnTo>
                                    <a:pt x="107" y="134"/>
                                  </a:lnTo>
                                  <a:lnTo>
                                    <a:pt x="102" y="130"/>
                                  </a:lnTo>
                                  <a:lnTo>
                                    <a:pt x="102" y="130"/>
                                  </a:lnTo>
                                  <a:close/>
                                </a:path>
                              </a:pathLst>
                            </a:custGeom>
                            <a:solidFill>
                              <a:srgbClr val="ff0000"/>
                            </a:solidFill>
                            <a:ln w="0">
                              <a:solidFill>
                                <a:srgbClr val="ff0000"/>
                              </a:solidFill>
                            </a:ln>
                          </wps:spPr>
                          <wps:style>
                            <a:lnRef idx="0"/>
                            <a:fillRef idx="0"/>
                            <a:effectRef idx="0"/>
                            <a:fontRef idx="minor"/>
                          </wps:style>
                          <wps:bodyPr/>
                        </wps:wsp>
                        <wps:wsp>
                          <wps:cNvSpPr/>
                          <wps:spPr>
                            <a:xfrm>
                              <a:off x="4681800" y="1958400"/>
                              <a:ext cx="220320" cy="106200"/>
                            </a:xfrm>
                            <a:custGeom>
                              <a:avLst/>
                              <a:gdLst/>
                              <a:ahLst/>
                              <a:rect l="l" t="t" r="r" b="b"/>
                              <a:pathLst>
                                <a:path w="277" h="134">
                                  <a:moveTo>
                                    <a:pt x="274" y="103"/>
                                  </a:moveTo>
                                  <a:lnTo>
                                    <a:pt x="27" y="70"/>
                                  </a:lnTo>
                                  <a:lnTo>
                                    <a:pt x="32" y="41"/>
                                  </a:lnTo>
                                  <a:lnTo>
                                    <a:pt x="277" y="74"/>
                                  </a:lnTo>
                                  <a:lnTo>
                                    <a:pt x="274" y="103"/>
                                  </a:lnTo>
                                  <a:close/>
                                  <a:moveTo>
                                    <a:pt x="103" y="131"/>
                                  </a:moveTo>
                                  <a:lnTo>
                                    <a:pt x="0" y="50"/>
                                  </a:lnTo>
                                  <a:lnTo>
                                    <a:pt x="119" y="2"/>
                                  </a:lnTo>
                                  <a:lnTo>
                                    <a:pt x="125" y="0"/>
                                  </a:lnTo>
                                  <a:lnTo>
                                    <a:pt x="132" y="2"/>
                                  </a:lnTo>
                                  <a:lnTo>
                                    <a:pt x="137" y="5"/>
                                  </a:lnTo>
                                  <a:lnTo>
                                    <a:pt x="140" y="10"/>
                                  </a:lnTo>
                                  <a:lnTo>
                                    <a:pt x="142" y="15"/>
                                  </a:lnTo>
                                  <a:lnTo>
                                    <a:pt x="140" y="21"/>
                                  </a:lnTo>
                                  <a:lnTo>
                                    <a:pt x="137" y="26"/>
                                  </a:lnTo>
                                  <a:lnTo>
                                    <a:pt x="132" y="29"/>
                                  </a:lnTo>
                                  <a:lnTo>
                                    <a:pt x="132" y="29"/>
                                  </a:lnTo>
                                  <a:lnTo>
                                    <a:pt x="35" y="70"/>
                                  </a:lnTo>
                                  <a:lnTo>
                                    <a:pt x="39" y="44"/>
                                  </a:lnTo>
                                  <a:lnTo>
                                    <a:pt x="121" y="108"/>
                                  </a:lnTo>
                                  <a:lnTo>
                                    <a:pt x="125" y="113"/>
                                  </a:lnTo>
                                  <a:lnTo>
                                    <a:pt x="127" y="118"/>
                                  </a:lnTo>
                                  <a:lnTo>
                                    <a:pt x="125" y="124"/>
                                  </a:lnTo>
                                  <a:lnTo>
                                    <a:pt x="124" y="129"/>
                                  </a:lnTo>
                                  <a:lnTo>
                                    <a:pt x="119" y="132"/>
                                  </a:lnTo>
                                  <a:lnTo>
                                    <a:pt x="114" y="134"/>
                                  </a:lnTo>
                                  <a:lnTo>
                                    <a:pt x="108" y="134"/>
                                  </a:lnTo>
                                  <a:lnTo>
                                    <a:pt x="103" y="131"/>
                                  </a:lnTo>
                                  <a:lnTo>
                                    <a:pt x="103" y="131"/>
                                  </a:lnTo>
                                  <a:close/>
                                </a:path>
                              </a:pathLst>
                            </a:custGeom>
                            <a:solidFill>
                              <a:srgbClr val="ff0000"/>
                            </a:solidFill>
                            <a:ln w="0">
                              <a:solidFill>
                                <a:srgbClr val="ff0000"/>
                              </a:solidFill>
                            </a:ln>
                          </wps:spPr>
                          <wps:style>
                            <a:lnRef idx="0"/>
                            <a:fillRef idx="0"/>
                            <a:effectRef idx="0"/>
                            <a:fontRef idx="minor"/>
                          </wps:style>
                          <wps:bodyPr/>
                        </wps:wsp>
                        <wps:wsp>
                          <wps:cNvSpPr/>
                          <wps:spPr>
                            <a:xfrm>
                              <a:off x="4972680" y="100800"/>
                              <a:ext cx="294480" cy="983520"/>
                            </a:xfrm>
                            <a:custGeom>
                              <a:avLst/>
                              <a:gdLst/>
                              <a:ahLst/>
                              <a:rect l="l" t="t" r="r" b="b"/>
                              <a:pathLst>
                                <a:path w="372" h="1240">
                                  <a:moveTo>
                                    <a:pt x="0" y="1235"/>
                                  </a:moveTo>
                                  <a:lnTo>
                                    <a:pt x="7" y="1206"/>
                                  </a:lnTo>
                                  <a:lnTo>
                                    <a:pt x="36" y="1211"/>
                                  </a:lnTo>
                                  <a:lnTo>
                                    <a:pt x="31" y="1240"/>
                                  </a:lnTo>
                                  <a:lnTo>
                                    <a:pt x="0" y="1235"/>
                                  </a:lnTo>
                                  <a:close/>
                                  <a:moveTo>
                                    <a:pt x="12" y="1176"/>
                                  </a:moveTo>
                                  <a:lnTo>
                                    <a:pt x="16" y="1147"/>
                                  </a:lnTo>
                                  <a:lnTo>
                                    <a:pt x="45" y="1151"/>
                                  </a:lnTo>
                                  <a:lnTo>
                                    <a:pt x="40" y="1182"/>
                                  </a:lnTo>
                                  <a:lnTo>
                                    <a:pt x="12" y="1176"/>
                                  </a:lnTo>
                                  <a:close/>
                                  <a:moveTo>
                                    <a:pt x="21" y="1116"/>
                                  </a:moveTo>
                                  <a:lnTo>
                                    <a:pt x="26" y="1087"/>
                                  </a:lnTo>
                                  <a:lnTo>
                                    <a:pt x="57" y="1092"/>
                                  </a:lnTo>
                                  <a:lnTo>
                                    <a:pt x="52" y="1122"/>
                                  </a:lnTo>
                                  <a:lnTo>
                                    <a:pt x="21" y="1116"/>
                                  </a:lnTo>
                                  <a:close/>
                                  <a:moveTo>
                                    <a:pt x="31" y="1058"/>
                                  </a:moveTo>
                                  <a:lnTo>
                                    <a:pt x="37" y="1027"/>
                                  </a:lnTo>
                                  <a:lnTo>
                                    <a:pt x="66" y="1034"/>
                                  </a:lnTo>
                                  <a:lnTo>
                                    <a:pt x="61" y="1063"/>
                                  </a:lnTo>
                                  <a:lnTo>
                                    <a:pt x="31" y="1058"/>
                                  </a:lnTo>
                                  <a:close/>
                                  <a:moveTo>
                                    <a:pt x="42" y="998"/>
                                  </a:moveTo>
                                  <a:lnTo>
                                    <a:pt x="47" y="969"/>
                                  </a:lnTo>
                                  <a:lnTo>
                                    <a:pt x="76" y="974"/>
                                  </a:lnTo>
                                  <a:lnTo>
                                    <a:pt x="71" y="1003"/>
                                  </a:lnTo>
                                  <a:lnTo>
                                    <a:pt x="42" y="998"/>
                                  </a:lnTo>
                                  <a:close/>
                                  <a:moveTo>
                                    <a:pt x="52" y="939"/>
                                  </a:moveTo>
                                  <a:lnTo>
                                    <a:pt x="57" y="910"/>
                                  </a:lnTo>
                                  <a:lnTo>
                                    <a:pt x="87" y="914"/>
                                  </a:lnTo>
                                  <a:lnTo>
                                    <a:pt x="82" y="943"/>
                                  </a:lnTo>
                                  <a:lnTo>
                                    <a:pt x="52" y="939"/>
                                  </a:lnTo>
                                  <a:close/>
                                  <a:moveTo>
                                    <a:pt x="63" y="879"/>
                                  </a:moveTo>
                                  <a:lnTo>
                                    <a:pt x="68" y="850"/>
                                  </a:lnTo>
                                  <a:lnTo>
                                    <a:pt x="97" y="855"/>
                                  </a:lnTo>
                                  <a:lnTo>
                                    <a:pt x="92" y="885"/>
                                  </a:lnTo>
                                  <a:lnTo>
                                    <a:pt x="63" y="879"/>
                                  </a:lnTo>
                                  <a:close/>
                                  <a:moveTo>
                                    <a:pt x="73" y="819"/>
                                  </a:moveTo>
                                  <a:lnTo>
                                    <a:pt x="77" y="790"/>
                                  </a:lnTo>
                                  <a:lnTo>
                                    <a:pt x="108" y="795"/>
                                  </a:lnTo>
                                  <a:lnTo>
                                    <a:pt x="102" y="826"/>
                                  </a:lnTo>
                                  <a:lnTo>
                                    <a:pt x="73" y="819"/>
                                  </a:lnTo>
                                  <a:close/>
                                  <a:moveTo>
                                    <a:pt x="82" y="761"/>
                                  </a:moveTo>
                                  <a:lnTo>
                                    <a:pt x="89" y="731"/>
                                  </a:lnTo>
                                  <a:lnTo>
                                    <a:pt x="118" y="737"/>
                                  </a:lnTo>
                                  <a:lnTo>
                                    <a:pt x="113" y="766"/>
                                  </a:lnTo>
                                  <a:lnTo>
                                    <a:pt x="82" y="761"/>
                                  </a:lnTo>
                                  <a:close/>
                                  <a:moveTo>
                                    <a:pt x="94" y="702"/>
                                  </a:moveTo>
                                  <a:lnTo>
                                    <a:pt x="98" y="673"/>
                                  </a:lnTo>
                                  <a:lnTo>
                                    <a:pt x="127" y="677"/>
                                  </a:lnTo>
                                  <a:lnTo>
                                    <a:pt x="123" y="706"/>
                                  </a:lnTo>
                                  <a:lnTo>
                                    <a:pt x="94" y="702"/>
                                  </a:lnTo>
                                  <a:close/>
                                  <a:moveTo>
                                    <a:pt x="103" y="642"/>
                                  </a:moveTo>
                                  <a:lnTo>
                                    <a:pt x="110" y="613"/>
                                  </a:lnTo>
                                  <a:lnTo>
                                    <a:pt x="139" y="618"/>
                                  </a:lnTo>
                                  <a:lnTo>
                                    <a:pt x="134" y="647"/>
                                  </a:lnTo>
                                  <a:lnTo>
                                    <a:pt x="103" y="642"/>
                                  </a:lnTo>
                                  <a:close/>
                                  <a:moveTo>
                                    <a:pt x="115" y="582"/>
                                  </a:moveTo>
                                  <a:lnTo>
                                    <a:pt x="119" y="553"/>
                                  </a:lnTo>
                                  <a:lnTo>
                                    <a:pt x="148" y="558"/>
                                  </a:lnTo>
                                  <a:lnTo>
                                    <a:pt x="143" y="589"/>
                                  </a:lnTo>
                                  <a:lnTo>
                                    <a:pt x="115" y="582"/>
                                  </a:lnTo>
                                  <a:close/>
                                  <a:moveTo>
                                    <a:pt x="124" y="523"/>
                                  </a:moveTo>
                                  <a:lnTo>
                                    <a:pt x="131" y="494"/>
                                  </a:lnTo>
                                  <a:lnTo>
                                    <a:pt x="160" y="499"/>
                                  </a:lnTo>
                                  <a:lnTo>
                                    <a:pt x="155" y="529"/>
                                  </a:lnTo>
                                  <a:lnTo>
                                    <a:pt x="124" y="523"/>
                                  </a:lnTo>
                                  <a:close/>
                                  <a:moveTo>
                                    <a:pt x="135" y="465"/>
                                  </a:moveTo>
                                  <a:lnTo>
                                    <a:pt x="140" y="436"/>
                                  </a:lnTo>
                                  <a:lnTo>
                                    <a:pt x="169" y="440"/>
                                  </a:lnTo>
                                  <a:lnTo>
                                    <a:pt x="164" y="470"/>
                                  </a:lnTo>
                                  <a:lnTo>
                                    <a:pt x="135" y="465"/>
                                  </a:lnTo>
                                  <a:close/>
                                  <a:moveTo>
                                    <a:pt x="145" y="405"/>
                                  </a:moveTo>
                                  <a:lnTo>
                                    <a:pt x="150" y="381"/>
                                  </a:lnTo>
                                  <a:lnTo>
                                    <a:pt x="150" y="379"/>
                                  </a:lnTo>
                                  <a:lnTo>
                                    <a:pt x="152" y="376"/>
                                  </a:lnTo>
                                  <a:lnTo>
                                    <a:pt x="155" y="371"/>
                                  </a:lnTo>
                                  <a:lnTo>
                                    <a:pt x="180" y="387"/>
                                  </a:lnTo>
                                  <a:lnTo>
                                    <a:pt x="177" y="391"/>
                                  </a:lnTo>
                                  <a:lnTo>
                                    <a:pt x="179" y="386"/>
                                  </a:lnTo>
                                  <a:lnTo>
                                    <a:pt x="176" y="410"/>
                                  </a:lnTo>
                                  <a:lnTo>
                                    <a:pt x="145" y="405"/>
                                  </a:lnTo>
                                  <a:close/>
                                  <a:moveTo>
                                    <a:pt x="169" y="345"/>
                                  </a:moveTo>
                                  <a:lnTo>
                                    <a:pt x="185" y="320"/>
                                  </a:lnTo>
                                  <a:lnTo>
                                    <a:pt x="211" y="336"/>
                                  </a:lnTo>
                                  <a:lnTo>
                                    <a:pt x="195" y="361"/>
                                  </a:lnTo>
                                  <a:lnTo>
                                    <a:pt x="169" y="345"/>
                                  </a:lnTo>
                                  <a:close/>
                                  <a:moveTo>
                                    <a:pt x="201" y="294"/>
                                  </a:moveTo>
                                  <a:lnTo>
                                    <a:pt x="217" y="268"/>
                                  </a:lnTo>
                                  <a:lnTo>
                                    <a:pt x="243" y="284"/>
                                  </a:lnTo>
                                  <a:lnTo>
                                    <a:pt x="227" y="310"/>
                                  </a:lnTo>
                                  <a:lnTo>
                                    <a:pt x="201" y="294"/>
                                  </a:lnTo>
                                  <a:close/>
                                  <a:moveTo>
                                    <a:pt x="234" y="244"/>
                                  </a:moveTo>
                                  <a:lnTo>
                                    <a:pt x="248" y="218"/>
                                  </a:lnTo>
                                  <a:lnTo>
                                    <a:pt x="274" y="233"/>
                                  </a:lnTo>
                                  <a:lnTo>
                                    <a:pt x="259" y="258"/>
                                  </a:lnTo>
                                  <a:lnTo>
                                    <a:pt x="234" y="244"/>
                                  </a:lnTo>
                                  <a:close/>
                                  <a:moveTo>
                                    <a:pt x="266" y="192"/>
                                  </a:moveTo>
                                  <a:lnTo>
                                    <a:pt x="280" y="166"/>
                                  </a:lnTo>
                                  <a:lnTo>
                                    <a:pt x="306" y="181"/>
                                  </a:lnTo>
                                  <a:lnTo>
                                    <a:pt x="292" y="207"/>
                                  </a:lnTo>
                                  <a:lnTo>
                                    <a:pt x="266" y="192"/>
                                  </a:lnTo>
                                  <a:close/>
                                  <a:moveTo>
                                    <a:pt x="296" y="141"/>
                                  </a:moveTo>
                                  <a:lnTo>
                                    <a:pt x="312" y="115"/>
                                  </a:lnTo>
                                  <a:lnTo>
                                    <a:pt x="338" y="131"/>
                                  </a:lnTo>
                                  <a:lnTo>
                                    <a:pt x="322" y="157"/>
                                  </a:lnTo>
                                  <a:lnTo>
                                    <a:pt x="296" y="141"/>
                                  </a:lnTo>
                                  <a:close/>
                                  <a:moveTo>
                                    <a:pt x="329" y="89"/>
                                  </a:moveTo>
                                  <a:lnTo>
                                    <a:pt x="343" y="65"/>
                                  </a:lnTo>
                                  <a:lnTo>
                                    <a:pt x="356" y="87"/>
                                  </a:lnTo>
                                  <a:lnTo>
                                    <a:pt x="354" y="87"/>
                                  </a:lnTo>
                                  <a:lnTo>
                                    <a:pt x="356" y="57"/>
                                  </a:lnTo>
                                  <a:lnTo>
                                    <a:pt x="356" y="57"/>
                                  </a:lnTo>
                                  <a:lnTo>
                                    <a:pt x="364" y="60"/>
                                  </a:lnTo>
                                  <a:lnTo>
                                    <a:pt x="370" y="65"/>
                                  </a:lnTo>
                                  <a:lnTo>
                                    <a:pt x="372" y="73"/>
                                  </a:lnTo>
                                  <a:lnTo>
                                    <a:pt x="369" y="81"/>
                                  </a:lnTo>
                                  <a:lnTo>
                                    <a:pt x="354" y="105"/>
                                  </a:lnTo>
                                  <a:lnTo>
                                    <a:pt x="329" y="89"/>
                                  </a:lnTo>
                                  <a:close/>
                                  <a:moveTo>
                                    <a:pt x="325" y="87"/>
                                  </a:moveTo>
                                  <a:lnTo>
                                    <a:pt x="295" y="86"/>
                                  </a:lnTo>
                                  <a:lnTo>
                                    <a:pt x="295" y="55"/>
                                  </a:lnTo>
                                  <a:lnTo>
                                    <a:pt x="325" y="57"/>
                                  </a:lnTo>
                                  <a:lnTo>
                                    <a:pt x="325" y="87"/>
                                  </a:lnTo>
                                  <a:close/>
                                  <a:moveTo>
                                    <a:pt x="264" y="84"/>
                                  </a:moveTo>
                                  <a:lnTo>
                                    <a:pt x="235" y="84"/>
                                  </a:lnTo>
                                  <a:lnTo>
                                    <a:pt x="235" y="54"/>
                                  </a:lnTo>
                                  <a:lnTo>
                                    <a:pt x="266" y="55"/>
                                  </a:lnTo>
                                  <a:lnTo>
                                    <a:pt x="264" y="84"/>
                                  </a:lnTo>
                                  <a:close/>
                                  <a:moveTo>
                                    <a:pt x="205" y="83"/>
                                  </a:moveTo>
                                  <a:lnTo>
                                    <a:pt x="174" y="83"/>
                                  </a:lnTo>
                                  <a:lnTo>
                                    <a:pt x="176" y="52"/>
                                  </a:lnTo>
                                  <a:lnTo>
                                    <a:pt x="205" y="54"/>
                                  </a:lnTo>
                                  <a:lnTo>
                                    <a:pt x="205" y="83"/>
                                  </a:lnTo>
                                  <a:close/>
                                  <a:moveTo>
                                    <a:pt x="145" y="81"/>
                                  </a:moveTo>
                                  <a:lnTo>
                                    <a:pt x="115" y="81"/>
                                  </a:lnTo>
                                  <a:lnTo>
                                    <a:pt x="115" y="50"/>
                                  </a:lnTo>
                                  <a:lnTo>
                                    <a:pt x="145" y="50"/>
                                  </a:lnTo>
                                  <a:lnTo>
                                    <a:pt x="145" y="81"/>
                                  </a:lnTo>
                                  <a:close/>
                                  <a:moveTo>
                                    <a:pt x="179" y="133"/>
                                  </a:moveTo>
                                  <a:lnTo>
                                    <a:pt x="68" y="63"/>
                                  </a:lnTo>
                                  <a:lnTo>
                                    <a:pt x="182" y="2"/>
                                  </a:lnTo>
                                  <a:lnTo>
                                    <a:pt x="189" y="0"/>
                                  </a:lnTo>
                                  <a:lnTo>
                                    <a:pt x="193" y="0"/>
                                  </a:lnTo>
                                  <a:lnTo>
                                    <a:pt x="198" y="4"/>
                                  </a:lnTo>
                                  <a:lnTo>
                                    <a:pt x="203" y="8"/>
                                  </a:lnTo>
                                  <a:lnTo>
                                    <a:pt x="205" y="13"/>
                                  </a:lnTo>
                                  <a:lnTo>
                                    <a:pt x="203" y="20"/>
                                  </a:lnTo>
                                  <a:lnTo>
                                    <a:pt x="201" y="25"/>
                                  </a:lnTo>
                                  <a:lnTo>
                                    <a:pt x="197" y="28"/>
                                  </a:lnTo>
                                  <a:lnTo>
                                    <a:pt x="105" y="78"/>
                                  </a:lnTo>
                                  <a:lnTo>
                                    <a:pt x="105" y="52"/>
                                  </a:lnTo>
                                  <a:lnTo>
                                    <a:pt x="195" y="108"/>
                                  </a:lnTo>
                                  <a:lnTo>
                                    <a:pt x="198" y="112"/>
                                  </a:lnTo>
                                  <a:lnTo>
                                    <a:pt x="201" y="116"/>
                                  </a:lnTo>
                                  <a:lnTo>
                                    <a:pt x="201" y="123"/>
                                  </a:lnTo>
                                  <a:lnTo>
                                    <a:pt x="198" y="128"/>
                                  </a:lnTo>
                                  <a:lnTo>
                                    <a:pt x="195" y="133"/>
                                  </a:lnTo>
                                  <a:lnTo>
                                    <a:pt x="190" y="136"/>
                                  </a:lnTo>
                                  <a:lnTo>
                                    <a:pt x="184" y="136"/>
                                  </a:lnTo>
                                  <a:lnTo>
                                    <a:pt x="179" y="133"/>
                                  </a:lnTo>
                                  <a:lnTo>
                                    <a:pt x="179" y="133"/>
                                  </a:lnTo>
                                  <a:close/>
                                </a:path>
                              </a:pathLst>
                            </a:custGeom>
                            <a:solidFill>
                              <a:srgbClr val="ff0000"/>
                            </a:solidFill>
                            <a:ln w="0">
                              <a:solidFill>
                                <a:srgbClr val="ff0000"/>
                              </a:solidFill>
                            </a:ln>
                          </wps:spPr>
                          <wps:style>
                            <a:lnRef idx="0"/>
                            <a:fillRef idx="0"/>
                            <a:effectRef idx="0"/>
                            <a:fontRef idx="minor"/>
                          </wps:style>
                          <wps:bodyPr/>
                        </wps:wsp>
                        <wps:wsp>
                          <wps:cNvSpPr/>
                          <wps:spPr>
                            <a:xfrm>
                              <a:off x="3678480" y="172800"/>
                              <a:ext cx="102960" cy="183600"/>
                            </a:xfrm>
                            <a:custGeom>
                              <a:avLst/>
                              <a:gdLst/>
                              <a:ahLst/>
                              <a:rect l="l" t="t" r="r" b="b"/>
                              <a:pathLst>
                                <a:path w="128" h="232">
                                  <a:moveTo>
                                    <a:pt x="37" y="232"/>
                                  </a:moveTo>
                                  <a:lnTo>
                                    <a:pt x="48" y="203"/>
                                  </a:lnTo>
                                  <a:lnTo>
                                    <a:pt x="19" y="193"/>
                                  </a:lnTo>
                                  <a:lnTo>
                                    <a:pt x="9" y="222"/>
                                  </a:lnTo>
                                  <a:lnTo>
                                    <a:pt x="37" y="232"/>
                                  </a:lnTo>
                                  <a:close/>
                                  <a:moveTo>
                                    <a:pt x="57" y="175"/>
                                  </a:moveTo>
                                  <a:lnTo>
                                    <a:pt x="67" y="146"/>
                                  </a:lnTo>
                                  <a:lnTo>
                                    <a:pt x="40" y="137"/>
                                  </a:lnTo>
                                  <a:lnTo>
                                    <a:pt x="30" y="166"/>
                                  </a:lnTo>
                                  <a:lnTo>
                                    <a:pt x="57" y="175"/>
                                  </a:lnTo>
                                  <a:close/>
                                  <a:moveTo>
                                    <a:pt x="78" y="119"/>
                                  </a:moveTo>
                                  <a:lnTo>
                                    <a:pt x="88" y="90"/>
                                  </a:lnTo>
                                  <a:lnTo>
                                    <a:pt x="59" y="80"/>
                                  </a:lnTo>
                                  <a:lnTo>
                                    <a:pt x="49" y="108"/>
                                  </a:lnTo>
                                  <a:lnTo>
                                    <a:pt x="78" y="119"/>
                                  </a:lnTo>
                                  <a:close/>
                                  <a:moveTo>
                                    <a:pt x="98" y="62"/>
                                  </a:moveTo>
                                  <a:lnTo>
                                    <a:pt x="109" y="33"/>
                                  </a:lnTo>
                                  <a:lnTo>
                                    <a:pt x="80" y="24"/>
                                  </a:lnTo>
                                  <a:lnTo>
                                    <a:pt x="70" y="51"/>
                                  </a:lnTo>
                                  <a:lnTo>
                                    <a:pt x="98" y="62"/>
                                  </a:lnTo>
                                  <a:close/>
                                  <a:moveTo>
                                    <a:pt x="128" y="129"/>
                                  </a:moveTo>
                                  <a:lnTo>
                                    <a:pt x="104" y="0"/>
                                  </a:lnTo>
                                  <a:lnTo>
                                    <a:pt x="4" y="83"/>
                                  </a:lnTo>
                                  <a:lnTo>
                                    <a:pt x="1" y="88"/>
                                  </a:lnTo>
                                  <a:lnTo>
                                    <a:pt x="0" y="93"/>
                                  </a:lnTo>
                                  <a:lnTo>
                                    <a:pt x="0" y="100"/>
                                  </a:lnTo>
                                  <a:lnTo>
                                    <a:pt x="3" y="104"/>
                                  </a:lnTo>
                                  <a:lnTo>
                                    <a:pt x="8" y="108"/>
                                  </a:lnTo>
                                  <a:lnTo>
                                    <a:pt x="14" y="111"/>
                                  </a:lnTo>
                                  <a:lnTo>
                                    <a:pt x="19" y="109"/>
                                  </a:lnTo>
                                  <a:lnTo>
                                    <a:pt x="25" y="106"/>
                                  </a:lnTo>
                                  <a:lnTo>
                                    <a:pt x="104" y="40"/>
                                  </a:lnTo>
                                  <a:lnTo>
                                    <a:pt x="80" y="30"/>
                                  </a:lnTo>
                                  <a:lnTo>
                                    <a:pt x="99" y="133"/>
                                  </a:lnTo>
                                  <a:lnTo>
                                    <a:pt x="101" y="138"/>
                                  </a:lnTo>
                                  <a:lnTo>
                                    <a:pt x="104" y="143"/>
                                  </a:lnTo>
                                  <a:lnTo>
                                    <a:pt x="109" y="146"/>
                                  </a:lnTo>
                                  <a:lnTo>
                                    <a:pt x="115" y="146"/>
                                  </a:lnTo>
                                  <a:lnTo>
                                    <a:pt x="122" y="143"/>
                                  </a:lnTo>
                                  <a:lnTo>
                                    <a:pt x="127" y="140"/>
                                  </a:lnTo>
                                  <a:lnTo>
                                    <a:pt x="128" y="135"/>
                                  </a:lnTo>
                                  <a:lnTo>
                                    <a:pt x="128" y="129"/>
                                  </a:lnTo>
                                  <a:lnTo>
                                    <a:pt x="128" y="129"/>
                                  </a:lnTo>
                                  <a:close/>
                                </a:path>
                              </a:pathLst>
                            </a:custGeom>
                            <a:solidFill>
                              <a:srgbClr val="ff0000"/>
                            </a:solidFill>
                            <a:ln w="0">
                              <a:solidFill>
                                <a:srgbClr val="ff0000"/>
                              </a:solidFill>
                            </a:ln>
                          </wps:spPr>
                          <wps:style>
                            <a:lnRef idx="0"/>
                            <a:fillRef idx="0"/>
                            <a:effectRef idx="0"/>
                            <a:fontRef idx="minor"/>
                          </wps:style>
                          <wps:bodyPr/>
                        </wps:wsp>
                        <wps:wsp>
                          <wps:cNvSpPr/>
                          <wps:spPr>
                            <a:xfrm>
                              <a:off x="3702600" y="364320"/>
                              <a:ext cx="1160280" cy="693360"/>
                            </a:xfrm>
                            <a:custGeom>
                              <a:avLst/>
                              <a:gdLst/>
                              <a:ahLst/>
                              <a:rect l="l" t="t" r="r" b="b"/>
                              <a:pathLst>
                                <a:path w="1901" h="904">
                                  <a:moveTo>
                                    <a:pt x="1888" y="904"/>
                                  </a:moveTo>
                                  <a:lnTo>
                                    <a:pt x="1862" y="891"/>
                                  </a:lnTo>
                                  <a:lnTo>
                                    <a:pt x="1874" y="864"/>
                                  </a:lnTo>
                                  <a:lnTo>
                                    <a:pt x="1901" y="877"/>
                                  </a:lnTo>
                                  <a:lnTo>
                                    <a:pt x="1888" y="904"/>
                                  </a:lnTo>
                                  <a:close/>
                                  <a:moveTo>
                                    <a:pt x="1833" y="878"/>
                                  </a:moveTo>
                                  <a:lnTo>
                                    <a:pt x="1806" y="866"/>
                                  </a:lnTo>
                                  <a:lnTo>
                                    <a:pt x="1819" y="838"/>
                                  </a:lnTo>
                                  <a:lnTo>
                                    <a:pt x="1846" y="851"/>
                                  </a:lnTo>
                                  <a:lnTo>
                                    <a:pt x="1833" y="878"/>
                                  </a:lnTo>
                                  <a:close/>
                                  <a:moveTo>
                                    <a:pt x="1780" y="853"/>
                                  </a:moveTo>
                                  <a:lnTo>
                                    <a:pt x="1751" y="840"/>
                                  </a:lnTo>
                                  <a:lnTo>
                                    <a:pt x="1764" y="812"/>
                                  </a:lnTo>
                                  <a:lnTo>
                                    <a:pt x="1791" y="825"/>
                                  </a:lnTo>
                                  <a:lnTo>
                                    <a:pt x="1780" y="853"/>
                                  </a:lnTo>
                                  <a:close/>
                                  <a:moveTo>
                                    <a:pt x="1725" y="828"/>
                                  </a:moveTo>
                                  <a:lnTo>
                                    <a:pt x="1698" y="816"/>
                                  </a:lnTo>
                                  <a:lnTo>
                                    <a:pt x="1709" y="788"/>
                                  </a:lnTo>
                                  <a:lnTo>
                                    <a:pt x="1737" y="801"/>
                                  </a:lnTo>
                                  <a:lnTo>
                                    <a:pt x="1725" y="828"/>
                                  </a:lnTo>
                                  <a:close/>
                                  <a:moveTo>
                                    <a:pt x="1671" y="803"/>
                                  </a:moveTo>
                                  <a:lnTo>
                                    <a:pt x="1643" y="790"/>
                                  </a:lnTo>
                                  <a:lnTo>
                                    <a:pt x="1656" y="762"/>
                                  </a:lnTo>
                                  <a:lnTo>
                                    <a:pt x="1684" y="775"/>
                                  </a:lnTo>
                                  <a:lnTo>
                                    <a:pt x="1671" y="803"/>
                                  </a:lnTo>
                                  <a:close/>
                                  <a:moveTo>
                                    <a:pt x="1616" y="777"/>
                                  </a:moveTo>
                                  <a:lnTo>
                                    <a:pt x="1589" y="764"/>
                                  </a:lnTo>
                                  <a:lnTo>
                                    <a:pt x="1602" y="737"/>
                                  </a:lnTo>
                                  <a:lnTo>
                                    <a:pt x="1629" y="750"/>
                                  </a:lnTo>
                                  <a:lnTo>
                                    <a:pt x="1616" y="777"/>
                                  </a:lnTo>
                                  <a:close/>
                                  <a:moveTo>
                                    <a:pt x="1561" y="753"/>
                                  </a:moveTo>
                                  <a:lnTo>
                                    <a:pt x="1534" y="740"/>
                                  </a:lnTo>
                                  <a:lnTo>
                                    <a:pt x="1547" y="712"/>
                                  </a:lnTo>
                                  <a:lnTo>
                                    <a:pt x="1574" y="724"/>
                                  </a:lnTo>
                                  <a:lnTo>
                                    <a:pt x="1561" y="753"/>
                                  </a:lnTo>
                                  <a:close/>
                                  <a:moveTo>
                                    <a:pt x="1507" y="727"/>
                                  </a:moveTo>
                                  <a:lnTo>
                                    <a:pt x="1479" y="714"/>
                                  </a:lnTo>
                                  <a:lnTo>
                                    <a:pt x="1492" y="687"/>
                                  </a:lnTo>
                                  <a:lnTo>
                                    <a:pt x="1519" y="700"/>
                                  </a:lnTo>
                                  <a:lnTo>
                                    <a:pt x="1507" y="727"/>
                                  </a:lnTo>
                                  <a:close/>
                                  <a:moveTo>
                                    <a:pt x="1452" y="701"/>
                                  </a:moveTo>
                                  <a:lnTo>
                                    <a:pt x="1425" y="688"/>
                                  </a:lnTo>
                                  <a:lnTo>
                                    <a:pt x="1437" y="662"/>
                                  </a:lnTo>
                                  <a:lnTo>
                                    <a:pt x="1465" y="674"/>
                                  </a:lnTo>
                                  <a:lnTo>
                                    <a:pt x="1452" y="701"/>
                                  </a:lnTo>
                                  <a:close/>
                                  <a:moveTo>
                                    <a:pt x="1397" y="675"/>
                                  </a:moveTo>
                                  <a:lnTo>
                                    <a:pt x="1370" y="664"/>
                                  </a:lnTo>
                                  <a:lnTo>
                                    <a:pt x="1383" y="637"/>
                                  </a:lnTo>
                                  <a:lnTo>
                                    <a:pt x="1410" y="648"/>
                                  </a:lnTo>
                                  <a:lnTo>
                                    <a:pt x="1397" y="675"/>
                                  </a:lnTo>
                                  <a:close/>
                                  <a:moveTo>
                                    <a:pt x="1342" y="651"/>
                                  </a:moveTo>
                                  <a:lnTo>
                                    <a:pt x="1315" y="638"/>
                                  </a:lnTo>
                                  <a:lnTo>
                                    <a:pt x="1328" y="611"/>
                                  </a:lnTo>
                                  <a:lnTo>
                                    <a:pt x="1355" y="624"/>
                                  </a:lnTo>
                                  <a:lnTo>
                                    <a:pt x="1342" y="651"/>
                                  </a:lnTo>
                                  <a:close/>
                                  <a:moveTo>
                                    <a:pt x="1288" y="625"/>
                                  </a:moveTo>
                                  <a:lnTo>
                                    <a:pt x="1260" y="612"/>
                                  </a:lnTo>
                                  <a:lnTo>
                                    <a:pt x="1273" y="585"/>
                                  </a:lnTo>
                                  <a:lnTo>
                                    <a:pt x="1301" y="598"/>
                                  </a:lnTo>
                                  <a:lnTo>
                                    <a:pt x="1288" y="625"/>
                                  </a:lnTo>
                                  <a:close/>
                                  <a:moveTo>
                                    <a:pt x="1233" y="600"/>
                                  </a:moveTo>
                                  <a:lnTo>
                                    <a:pt x="1207" y="588"/>
                                  </a:lnTo>
                                  <a:lnTo>
                                    <a:pt x="1219" y="561"/>
                                  </a:lnTo>
                                  <a:lnTo>
                                    <a:pt x="1246" y="574"/>
                                  </a:lnTo>
                                  <a:lnTo>
                                    <a:pt x="1233" y="600"/>
                                  </a:lnTo>
                                  <a:close/>
                                  <a:moveTo>
                                    <a:pt x="1178" y="575"/>
                                  </a:moveTo>
                                  <a:lnTo>
                                    <a:pt x="1153" y="562"/>
                                  </a:lnTo>
                                  <a:lnTo>
                                    <a:pt x="1164" y="535"/>
                                  </a:lnTo>
                                  <a:lnTo>
                                    <a:pt x="1191" y="548"/>
                                  </a:lnTo>
                                  <a:lnTo>
                                    <a:pt x="1178" y="575"/>
                                  </a:lnTo>
                                  <a:close/>
                                  <a:moveTo>
                                    <a:pt x="1125" y="550"/>
                                  </a:moveTo>
                                  <a:lnTo>
                                    <a:pt x="1098" y="537"/>
                                  </a:lnTo>
                                  <a:lnTo>
                                    <a:pt x="1111" y="509"/>
                                  </a:lnTo>
                                  <a:lnTo>
                                    <a:pt x="1136" y="522"/>
                                  </a:lnTo>
                                  <a:lnTo>
                                    <a:pt x="1125" y="550"/>
                                  </a:lnTo>
                                  <a:close/>
                                  <a:moveTo>
                                    <a:pt x="1071" y="524"/>
                                  </a:moveTo>
                                  <a:lnTo>
                                    <a:pt x="1043" y="513"/>
                                  </a:lnTo>
                                  <a:lnTo>
                                    <a:pt x="1056" y="485"/>
                                  </a:lnTo>
                                  <a:lnTo>
                                    <a:pt x="1082" y="498"/>
                                  </a:lnTo>
                                  <a:lnTo>
                                    <a:pt x="1071" y="524"/>
                                  </a:lnTo>
                                  <a:close/>
                                  <a:moveTo>
                                    <a:pt x="1016" y="500"/>
                                  </a:moveTo>
                                  <a:lnTo>
                                    <a:pt x="988" y="487"/>
                                  </a:lnTo>
                                  <a:lnTo>
                                    <a:pt x="1001" y="459"/>
                                  </a:lnTo>
                                  <a:lnTo>
                                    <a:pt x="1029" y="472"/>
                                  </a:lnTo>
                                  <a:lnTo>
                                    <a:pt x="1016" y="500"/>
                                  </a:lnTo>
                                  <a:close/>
                                  <a:moveTo>
                                    <a:pt x="961" y="474"/>
                                  </a:moveTo>
                                  <a:lnTo>
                                    <a:pt x="934" y="461"/>
                                  </a:lnTo>
                                  <a:lnTo>
                                    <a:pt x="947" y="434"/>
                                  </a:lnTo>
                                  <a:lnTo>
                                    <a:pt x="974" y="446"/>
                                  </a:lnTo>
                                  <a:lnTo>
                                    <a:pt x="961" y="474"/>
                                  </a:lnTo>
                                  <a:close/>
                                  <a:moveTo>
                                    <a:pt x="906" y="448"/>
                                  </a:moveTo>
                                  <a:lnTo>
                                    <a:pt x="879" y="435"/>
                                  </a:lnTo>
                                  <a:lnTo>
                                    <a:pt x="892" y="409"/>
                                  </a:lnTo>
                                  <a:lnTo>
                                    <a:pt x="919" y="422"/>
                                  </a:lnTo>
                                  <a:lnTo>
                                    <a:pt x="906" y="448"/>
                                  </a:lnTo>
                                  <a:close/>
                                  <a:moveTo>
                                    <a:pt x="852" y="424"/>
                                  </a:moveTo>
                                  <a:lnTo>
                                    <a:pt x="824" y="411"/>
                                  </a:lnTo>
                                  <a:lnTo>
                                    <a:pt x="837" y="384"/>
                                  </a:lnTo>
                                  <a:lnTo>
                                    <a:pt x="865" y="396"/>
                                  </a:lnTo>
                                  <a:lnTo>
                                    <a:pt x="852" y="424"/>
                                  </a:lnTo>
                                  <a:close/>
                                  <a:moveTo>
                                    <a:pt x="797" y="398"/>
                                  </a:moveTo>
                                  <a:lnTo>
                                    <a:pt x="770" y="385"/>
                                  </a:lnTo>
                                  <a:lnTo>
                                    <a:pt x="782" y="358"/>
                                  </a:lnTo>
                                  <a:lnTo>
                                    <a:pt x="810" y="371"/>
                                  </a:lnTo>
                                  <a:lnTo>
                                    <a:pt x="797" y="398"/>
                                  </a:lnTo>
                                  <a:close/>
                                  <a:moveTo>
                                    <a:pt x="742" y="374"/>
                                  </a:moveTo>
                                  <a:lnTo>
                                    <a:pt x="715" y="359"/>
                                  </a:lnTo>
                                  <a:lnTo>
                                    <a:pt x="728" y="334"/>
                                  </a:lnTo>
                                  <a:lnTo>
                                    <a:pt x="755" y="345"/>
                                  </a:lnTo>
                                  <a:lnTo>
                                    <a:pt x="742" y="374"/>
                                  </a:lnTo>
                                  <a:close/>
                                  <a:moveTo>
                                    <a:pt x="688" y="348"/>
                                  </a:moveTo>
                                  <a:lnTo>
                                    <a:pt x="660" y="335"/>
                                  </a:lnTo>
                                  <a:lnTo>
                                    <a:pt x="673" y="308"/>
                                  </a:lnTo>
                                  <a:lnTo>
                                    <a:pt x="700" y="321"/>
                                  </a:lnTo>
                                  <a:lnTo>
                                    <a:pt x="688" y="348"/>
                                  </a:lnTo>
                                  <a:close/>
                                  <a:moveTo>
                                    <a:pt x="634" y="322"/>
                                  </a:moveTo>
                                  <a:lnTo>
                                    <a:pt x="605" y="309"/>
                                  </a:lnTo>
                                  <a:lnTo>
                                    <a:pt x="618" y="282"/>
                                  </a:lnTo>
                                  <a:lnTo>
                                    <a:pt x="646" y="295"/>
                                  </a:lnTo>
                                  <a:lnTo>
                                    <a:pt x="634" y="322"/>
                                  </a:lnTo>
                                  <a:close/>
                                  <a:moveTo>
                                    <a:pt x="580" y="298"/>
                                  </a:moveTo>
                                  <a:lnTo>
                                    <a:pt x="552" y="285"/>
                                  </a:lnTo>
                                  <a:lnTo>
                                    <a:pt x="564" y="258"/>
                                  </a:lnTo>
                                  <a:lnTo>
                                    <a:pt x="591" y="269"/>
                                  </a:lnTo>
                                  <a:lnTo>
                                    <a:pt x="580" y="298"/>
                                  </a:lnTo>
                                  <a:close/>
                                  <a:moveTo>
                                    <a:pt x="525" y="272"/>
                                  </a:moveTo>
                                  <a:lnTo>
                                    <a:pt x="498" y="259"/>
                                  </a:lnTo>
                                  <a:lnTo>
                                    <a:pt x="509" y="232"/>
                                  </a:lnTo>
                                  <a:lnTo>
                                    <a:pt x="538" y="245"/>
                                  </a:lnTo>
                                  <a:lnTo>
                                    <a:pt x="525" y="272"/>
                                  </a:lnTo>
                                  <a:close/>
                                  <a:moveTo>
                                    <a:pt x="470" y="247"/>
                                  </a:moveTo>
                                  <a:lnTo>
                                    <a:pt x="443" y="234"/>
                                  </a:lnTo>
                                  <a:lnTo>
                                    <a:pt x="456" y="206"/>
                                  </a:lnTo>
                                  <a:lnTo>
                                    <a:pt x="483" y="219"/>
                                  </a:lnTo>
                                  <a:lnTo>
                                    <a:pt x="470" y="247"/>
                                  </a:lnTo>
                                  <a:close/>
                                  <a:moveTo>
                                    <a:pt x="416" y="221"/>
                                  </a:moveTo>
                                  <a:lnTo>
                                    <a:pt x="388" y="209"/>
                                  </a:lnTo>
                                  <a:lnTo>
                                    <a:pt x="401" y="182"/>
                                  </a:lnTo>
                                  <a:lnTo>
                                    <a:pt x="427" y="193"/>
                                  </a:lnTo>
                                  <a:lnTo>
                                    <a:pt x="416" y="221"/>
                                  </a:lnTo>
                                  <a:close/>
                                  <a:moveTo>
                                    <a:pt x="361" y="197"/>
                                  </a:moveTo>
                                  <a:lnTo>
                                    <a:pt x="333" y="184"/>
                                  </a:lnTo>
                                  <a:lnTo>
                                    <a:pt x="346" y="156"/>
                                  </a:lnTo>
                                  <a:lnTo>
                                    <a:pt x="374" y="169"/>
                                  </a:lnTo>
                                  <a:lnTo>
                                    <a:pt x="361" y="197"/>
                                  </a:lnTo>
                                  <a:close/>
                                  <a:moveTo>
                                    <a:pt x="306" y="171"/>
                                  </a:moveTo>
                                  <a:lnTo>
                                    <a:pt x="279" y="158"/>
                                  </a:lnTo>
                                  <a:lnTo>
                                    <a:pt x="292" y="130"/>
                                  </a:lnTo>
                                  <a:lnTo>
                                    <a:pt x="319" y="143"/>
                                  </a:lnTo>
                                  <a:lnTo>
                                    <a:pt x="306" y="171"/>
                                  </a:lnTo>
                                  <a:close/>
                                  <a:moveTo>
                                    <a:pt x="251" y="145"/>
                                  </a:moveTo>
                                  <a:lnTo>
                                    <a:pt x="224" y="134"/>
                                  </a:lnTo>
                                  <a:lnTo>
                                    <a:pt x="237" y="105"/>
                                  </a:lnTo>
                                  <a:lnTo>
                                    <a:pt x="264" y="118"/>
                                  </a:lnTo>
                                  <a:lnTo>
                                    <a:pt x="251" y="145"/>
                                  </a:lnTo>
                                  <a:close/>
                                  <a:moveTo>
                                    <a:pt x="197" y="121"/>
                                  </a:moveTo>
                                  <a:lnTo>
                                    <a:pt x="169" y="108"/>
                                  </a:lnTo>
                                  <a:lnTo>
                                    <a:pt x="182" y="80"/>
                                  </a:lnTo>
                                  <a:lnTo>
                                    <a:pt x="210" y="93"/>
                                  </a:lnTo>
                                  <a:lnTo>
                                    <a:pt x="197" y="121"/>
                                  </a:lnTo>
                                  <a:close/>
                                  <a:moveTo>
                                    <a:pt x="142" y="95"/>
                                  </a:moveTo>
                                  <a:lnTo>
                                    <a:pt x="115" y="82"/>
                                  </a:lnTo>
                                  <a:lnTo>
                                    <a:pt x="128" y="55"/>
                                  </a:lnTo>
                                  <a:lnTo>
                                    <a:pt x="155" y="68"/>
                                  </a:lnTo>
                                  <a:lnTo>
                                    <a:pt x="142" y="95"/>
                                  </a:lnTo>
                                  <a:close/>
                                  <a:moveTo>
                                    <a:pt x="87" y="69"/>
                                  </a:moveTo>
                                  <a:lnTo>
                                    <a:pt x="60" y="58"/>
                                  </a:lnTo>
                                  <a:lnTo>
                                    <a:pt x="73" y="29"/>
                                  </a:lnTo>
                                  <a:lnTo>
                                    <a:pt x="100" y="43"/>
                                  </a:lnTo>
                                  <a:lnTo>
                                    <a:pt x="87" y="69"/>
                                  </a:lnTo>
                                  <a:close/>
                                  <a:moveTo>
                                    <a:pt x="33" y="45"/>
                                  </a:moveTo>
                                  <a:lnTo>
                                    <a:pt x="21" y="39"/>
                                  </a:lnTo>
                                  <a:lnTo>
                                    <a:pt x="34" y="11"/>
                                  </a:lnTo>
                                  <a:lnTo>
                                    <a:pt x="47" y="18"/>
                                  </a:lnTo>
                                  <a:lnTo>
                                    <a:pt x="33" y="45"/>
                                  </a:lnTo>
                                  <a:close/>
                                  <a:moveTo>
                                    <a:pt x="74" y="119"/>
                                  </a:moveTo>
                                  <a:lnTo>
                                    <a:pt x="0" y="13"/>
                                  </a:lnTo>
                                  <a:lnTo>
                                    <a:pt x="131" y="0"/>
                                  </a:lnTo>
                                  <a:lnTo>
                                    <a:pt x="136" y="1"/>
                                  </a:lnTo>
                                  <a:lnTo>
                                    <a:pt x="142" y="3"/>
                                  </a:lnTo>
                                  <a:lnTo>
                                    <a:pt x="145" y="8"/>
                                  </a:lnTo>
                                  <a:lnTo>
                                    <a:pt x="147" y="14"/>
                                  </a:lnTo>
                                  <a:lnTo>
                                    <a:pt x="145" y="21"/>
                                  </a:lnTo>
                                  <a:lnTo>
                                    <a:pt x="144" y="26"/>
                                  </a:lnTo>
                                  <a:lnTo>
                                    <a:pt x="139" y="29"/>
                                  </a:lnTo>
                                  <a:lnTo>
                                    <a:pt x="134" y="30"/>
                                  </a:lnTo>
                                  <a:lnTo>
                                    <a:pt x="29" y="40"/>
                                  </a:lnTo>
                                  <a:lnTo>
                                    <a:pt x="41" y="18"/>
                                  </a:lnTo>
                                  <a:lnTo>
                                    <a:pt x="100" y="103"/>
                                  </a:lnTo>
                                  <a:lnTo>
                                    <a:pt x="103" y="108"/>
                                  </a:lnTo>
                                  <a:lnTo>
                                    <a:pt x="103" y="114"/>
                                  </a:lnTo>
                                  <a:lnTo>
                                    <a:pt x="100" y="119"/>
                                  </a:lnTo>
                                  <a:lnTo>
                                    <a:pt x="97" y="124"/>
                                  </a:lnTo>
                                  <a:lnTo>
                                    <a:pt x="91" y="126"/>
                                  </a:lnTo>
                                  <a:lnTo>
                                    <a:pt x="86" y="126"/>
                                  </a:lnTo>
                                  <a:lnTo>
                                    <a:pt x="79" y="124"/>
                                  </a:lnTo>
                                  <a:lnTo>
                                    <a:pt x="74" y="119"/>
                                  </a:lnTo>
                                  <a:lnTo>
                                    <a:pt x="74" y="119"/>
                                  </a:lnTo>
                                  <a:close/>
                                </a:path>
                              </a:pathLst>
                            </a:custGeom>
                            <a:solidFill>
                              <a:srgbClr val="ff0000"/>
                            </a:solidFill>
                            <a:ln w="0">
                              <a:solidFill>
                                <a:srgbClr val="ff0000"/>
                              </a:solidFill>
                            </a:ln>
                          </wps:spPr>
                          <wps:style>
                            <a:lnRef idx="0"/>
                            <a:fillRef idx="0"/>
                            <a:effectRef idx="0"/>
                            <a:fontRef idx="minor"/>
                          </wps:style>
                          <wps:bodyPr/>
                        </wps:wsp>
                        <wps:wsp>
                          <wps:cNvSpPr/>
                          <wps:spPr>
                            <a:xfrm>
                              <a:off x="3394800" y="286920"/>
                              <a:ext cx="1325160" cy="129600"/>
                            </a:xfrm>
                            <a:custGeom>
                              <a:avLst/>
                              <a:gdLst/>
                              <a:ahLst/>
                              <a:rect l="l" t="t" r="r" b="b"/>
                              <a:pathLst>
                                <a:path w="1671" h="164">
                                  <a:moveTo>
                                    <a:pt x="12" y="121"/>
                                  </a:moveTo>
                                  <a:lnTo>
                                    <a:pt x="1661" y="53"/>
                                  </a:lnTo>
                                  <a:lnTo>
                                    <a:pt x="1661" y="44"/>
                                  </a:lnTo>
                                  <a:lnTo>
                                    <a:pt x="10" y="111"/>
                                  </a:lnTo>
                                  <a:lnTo>
                                    <a:pt x="12" y="121"/>
                                  </a:lnTo>
                                  <a:close/>
                                  <a:moveTo>
                                    <a:pt x="87" y="61"/>
                                  </a:moveTo>
                                  <a:lnTo>
                                    <a:pt x="0" y="116"/>
                                  </a:lnTo>
                                  <a:lnTo>
                                    <a:pt x="90" y="164"/>
                                  </a:lnTo>
                                  <a:lnTo>
                                    <a:pt x="95" y="164"/>
                                  </a:lnTo>
                                  <a:lnTo>
                                    <a:pt x="97" y="163"/>
                                  </a:lnTo>
                                  <a:lnTo>
                                    <a:pt x="98" y="158"/>
                                  </a:lnTo>
                                  <a:lnTo>
                                    <a:pt x="95" y="155"/>
                                  </a:lnTo>
                                  <a:lnTo>
                                    <a:pt x="95" y="155"/>
                                  </a:lnTo>
                                  <a:lnTo>
                                    <a:pt x="13" y="113"/>
                                  </a:lnTo>
                                  <a:lnTo>
                                    <a:pt x="13" y="121"/>
                                  </a:lnTo>
                                  <a:lnTo>
                                    <a:pt x="92" y="71"/>
                                  </a:lnTo>
                                  <a:lnTo>
                                    <a:pt x="94" y="66"/>
                                  </a:lnTo>
                                  <a:lnTo>
                                    <a:pt x="94" y="63"/>
                                  </a:lnTo>
                                  <a:lnTo>
                                    <a:pt x="90" y="61"/>
                                  </a:lnTo>
                                  <a:lnTo>
                                    <a:pt x="87" y="61"/>
                                  </a:lnTo>
                                  <a:lnTo>
                                    <a:pt x="87" y="61"/>
                                  </a:lnTo>
                                  <a:close/>
                                  <a:moveTo>
                                    <a:pt x="1585" y="103"/>
                                  </a:moveTo>
                                  <a:lnTo>
                                    <a:pt x="1671" y="47"/>
                                  </a:lnTo>
                                  <a:lnTo>
                                    <a:pt x="1581" y="0"/>
                                  </a:lnTo>
                                  <a:lnTo>
                                    <a:pt x="1577" y="0"/>
                                  </a:lnTo>
                                  <a:lnTo>
                                    <a:pt x="1574" y="2"/>
                                  </a:lnTo>
                                  <a:lnTo>
                                    <a:pt x="1574" y="6"/>
                                  </a:lnTo>
                                  <a:lnTo>
                                    <a:pt x="1577" y="10"/>
                                  </a:lnTo>
                                  <a:lnTo>
                                    <a:pt x="1659" y="53"/>
                                  </a:lnTo>
                                  <a:lnTo>
                                    <a:pt x="1658" y="44"/>
                                  </a:lnTo>
                                  <a:lnTo>
                                    <a:pt x="1581" y="94"/>
                                  </a:lnTo>
                                  <a:lnTo>
                                    <a:pt x="1577" y="98"/>
                                  </a:lnTo>
                                  <a:lnTo>
                                    <a:pt x="1579" y="102"/>
                                  </a:lnTo>
                                  <a:lnTo>
                                    <a:pt x="1582" y="103"/>
                                  </a:lnTo>
                                  <a:lnTo>
                                    <a:pt x="1585" y="103"/>
                                  </a:lnTo>
                                  <a:lnTo>
                                    <a:pt x="1585" y="103"/>
                                  </a:lnTo>
                                  <a:close/>
                                </a:path>
                              </a:pathLst>
                            </a:custGeom>
                            <a:solidFill>
                              <a:srgbClr val="000000"/>
                            </a:solidFill>
                            <a:ln w="0">
                              <a:solidFill>
                                <a:srgbClr val="000000"/>
                              </a:solidFill>
                            </a:ln>
                          </wps:spPr>
                          <wps:style>
                            <a:lnRef idx="0"/>
                            <a:fillRef idx="0"/>
                            <a:effectRef idx="0"/>
                            <a:fontRef idx="minor"/>
                          </wps:style>
                          <wps:bodyPr/>
                        </wps:wsp>
                        <wps:wsp>
                          <wps:cNvSpPr/>
                          <wps:spPr>
                            <a:xfrm>
                              <a:off x="421560" y="572760"/>
                              <a:ext cx="316800" cy="995040"/>
                            </a:xfrm>
                            <a:custGeom>
                              <a:avLst/>
                              <a:gdLst/>
                              <a:ahLst/>
                              <a:rect l="l" t="t" r="r" b="b"/>
                              <a:pathLst>
                                <a:path w="401" h="1255">
                                  <a:moveTo>
                                    <a:pt x="0" y="1255"/>
                                  </a:moveTo>
                                  <a:lnTo>
                                    <a:pt x="175" y="1234"/>
                                  </a:lnTo>
                                  <a:lnTo>
                                    <a:pt x="401" y="42"/>
                                  </a:lnTo>
                                  <a:lnTo>
                                    <a:pt x="219" y="0"/>
                                  </a:lnTo>
                                  <a:lnTo>
                                    <a:pt x="0" y="1255"/>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408960" y="561240"/>
                              <a:ext cx="340920" cy="1018440"/>
                            </a:xfrm>
                            <a:custGeom>
                              <a:avLst/>
                              <a:gdLst/>
                              <a:ahLst/>
                              <a:rect l="l" t="t" r="r" b="b"/>
                              <a:pathLst>
                                <a:path w="429" h="1285">
                                  <a:moveTo>
                                    <a:pt x="29" y="1272"/>
                                  </a:moveTo>
                                  <a:lnTo>
                                    <a:pt x="12" y="1254"/>
                                  </a:lnTo>
                                  <a:lnTo>
                                    <a:pt x="188" y="1233"/>
                                  </a:lnTo>
                                  <a:lnTo>
                                    <a:pt x="175" y="1246"/>
                                  </a:lnTo>
                                  <a:lnTo>
                                    <a:pt x="400" y="55"/>
                                  </a:lnTo>
                                  <a:lnTo>
                                    <a:pt x="412" y="72"/>
                                  </a:lnTo>
                                  <a:lnTo>
                                    <a:pt x="228" y="30"/>
                                  </a:lnTo>
                                  <a:lnTo>
                                    <a:pt x="247" y="17"/>
                                  </a:lnTo>
                                  <a:lnTo>
                                    <a:pt x="29" y="1272"/>
                                  </a:lnTo>
                                  <a:close/>
                                  <a:moveTo>
                                    <a:pt x="217" y="13"/>
                                  </a:moveTo>
                                  <a:lnTo>
                                    <a:pt x="220" y="6"/>
                                  </a:lnTo>
                                  <a:lnTo>
                                    <a:pt x="223" y="1"/>
                                  </a:lnTo>
                                  <a:lnTo>
                                    <a:pt x="230" y="0"/>
                                  </a:lnTo>
                                  <a:lnTo>
                                    <a:pt x="236" y="0"/>
                                  </a:lnTo>
                                  <a:lnTo>
                                    <a:pt x="418" y="42"/>
                                  </a:lnTo>
                                  <a:lnTo>
                                    <a:pt x="423" y="45"/>
                                  </a:lnTo>
                                  <a:lnTo>
                                    <a:pt x="428" y="48"/>
                                  </a:lnTo>
                                  <a:lnTo>
                                    <a:pt x="429" y="55"/>
                                  </a:lnTo>
                                  <a:lnTo>
                                    <a:pt x="429" y="59"/>
                                  </a:lnTo>
                                  <a:lnTo>
                                    <a:pt x="206" y="1251"/>
                                  </a:lnTo>
                                  <a:lnTo>
                                    <a:pt x="202" y="1256"/>
                                  </a:lnTo>
                                  <a:lnTo>
                                    <a:pt x="201" y="1259"/>
                                  </a:lnTo>
                                  <a:lnTo>
                                    <a:pt x="196" y="1262"/>
                                  </a:lnTo>
                                  <a:lnTo>
                                    <a:pt x="191" y="1264"/>
                                  </a:lnTo>
                                  <a:lnTo>
                                    <a:pt x="16" y="1285"/>
                                  </a:lnTo>
                                  <a:lnTo>
                                    <a:pt x="9" y="1283"/>
                                  </a:lnTo>
                                  <a:lnTo>
                                    <a:pt x="3" y="1280"/>
                                  </a:lnTo>
                                  <a:lnTo>
                                    <a:pt x="0" y="1273"/>
                                  </a:lnTo>
                                  <a:lnTo>
                                    <a:pt x="0" y="1267"/>
                                  </a:lnTo>
                                  <a:lnTo>
                                    <a:pt x="217" y="13"/>
                                  </a:lnTo>
                                  <a:close/>
                                </a:path>
                              </a:pathLst>
                            </a:custGeom>
                            <a:solidFill>
                              <a:srgbClr val="385d8a"/>
                            </a:solidFill>
                            <a:ln w="0">
                              <a:solidFill>
                                <a:srgbClr val="385d8a"/>
                              </a:solidFill>
                            </a:ln>
                          </wps:spPr>
                          <wps:style>
                            <a:lnRef idx="0"/>
                            <a:fillRef idx="0"/>
                            <a:effectRef idx="0"/>
                            <a:fontRef idx="minor"/>
                          </wps:style>
                          <wps:bodyPr/>
                        </wps:wsp>
                        <wps:wsp>
                          <wps:cNvSpPr/>
                          <wps:spPr>
                            <a:xfrm>
                              <a:off x="633240" y="664920"/>
                              <a:ext cx="999360" cy="207720"/>
                            </a:xfrm>
                            <a:custGeom>
                              <a:avLst/>
                              <a:gdLst/>
                              <a:ahLst/>
                              <a:rect l="l" t="t" r="r" b="b"/>
                              <a:pathLst>
                                <a:path w="1260" h="262">
                                  <a:moveTo>
                                    <a:pt x="439" y="5"/>
                                  </a:moveTo>
                                  <a:lnTo>
                                    <a:pt x="441" y="2"/>
                                  </a:lnTo>
                                  <a:lnTo>
                                    <a:pt x="444" y="0"/>
                                  </a:lnTo>
                                  <a:lnTo>
                                    <a:pt x="579" y="0"/>
                                  </a:lnTo>
                                  <a:lnTo>
                                    <a:pt x="782" y="0"/>
                                  </a:lnTo>
                                  <a:lnTo>
                                    <a:pt x="1255" y="0"/>
                                  </a:lnTo>
                                  <a:lnTo>
                                    <a:pt x="1260" y="2"/>
                                  </a:lnTo>
                                  <a:lnTo>
                                    <a:pt x="1260" y="5"/>
                                  </a:lnTo>
                                  <a:lnTo>
                                    <a:pt x="1260" y="47"/>
                                  </a:lnTo>
                                  <a:lnTo>
                                    <a:pt x="1260" y="110"/>
                                  </a:lnTo>
                                  <a:lnTo>
                                    <a:pt x="1260" y="255"/>
                                  </a:lnTo>
                                  <a:lnTo>
                                    <a:pt x="1260" y="260"/>
                                  </a:lnTo>
                                  <a:lnTo>
                                    <a:pt x="1255" y="262"/>
                                  </a:lnTo>
                                  <a:lnTo>
                                    <a:pt x="782" y="262"/>
                                  </a:lnTo>
                                  <a:lnTo>
                                    <a:pt x="579" y="262"/>
                                  </a:lnTo>
                                  <a:lnTo>
                                    <a:pt x="444" y="262"/>
                                  </a:lnTo>
                                  <a:lnTo>
                                    <a:pt x="441" y="260"/>
                                  </a:lnTo>
                                  <a:lnTo>
                                    <a:pt x="439" y="255"/>
                                  </a:lnTo>
                                  <a:lnTo>
                                    <a:pt x="439" y="110"/>
                                  </a:lnTo>
                                  <a:lnTo>
                                    <a:pt x="444" y="115"/>
                                  </a:lnTo>
                                  <a:lnTo>
                                    <a:pt x="5" y="65"/>
                                  </a:lnTo>
                                  <a:lnTo>
                                    <a:pt x="0" y="63"/>
                                  </a:lnTo>
                                  <a:lnTo>
                                    <a:pt x="0" y="58"/>
                                  </a:lnTo>
                                  <a:lnTo>
                                    <a:pt x="2" y="55"/>
                                  </a:lnTo>
                                  <a:lnTo>
                                    <a:pt x="5" y="55"/>
                                  </a:lnTo>
                                  <a:lnTo>
                                    <a:pt x="444" y="42"/>
                                  </a:lnTo>
                                  <a:lnTo>
                                    <a:pt x="439" y="47"/>
                                  </a:lnTo>
                                  <a:lnTo>
                                    <a:pt x="439" y="5"/>
                                  </a:lnTo>
                                  <a:close/>
                                  <a:moveTo>
                                    <a:pt x="449" y="47"/>
                                  </a:moveTo>
                                  <a:lnTo>
                                    <a:pt x="448" y="50"/>
                                  </a:lnTo>
                                  <a:lnTo>
                                    <a:pt x="444" y="52"/>
                                  </a:lnTo>
                                  <a:lnTo>
                                    <a:pt x="5" y="65"/>
                                  </a:lnTo>
                                  <a:lnTo>
                                    <a:pt x="5" y="55"/>
                                  </a:lnTo>
                                  <a:lnTo>
                                    <a:pt x="444" y="105"/>
                                  </a:lnTo>
                                  <a:lnTo>
                                    <a:pt x="448" y="107"/>
                                  </a:lnTo>
                                  <a:lnTo>
                                    <a:pt x="449" y="110"/>
                                  </a:lnTo>
                                  <a:lnTo>
                                    <a:pt x="449" y="255"/>
                                  </a:lnTo>
                                  <a:lnTo>
                                    <a:pt x="444" y="250"/>
                                  </a:lnTo>
                                  <a:lnTo>
                                    <a:pt x="579" y="250"/>
                                  </a:lnTo>
                                  <a:lnTo>
                                    <a:pt x="782" y="250"/>
                                  </a:lnTo>
                                  <a:lnTo>
                                    <a:pt x="1255" y="250"/>
                                  </a:lnTo>
                                  <a:lnTo>
                                    <a:pt x="1251" y="255"/>
                                  </a:lnTo>
                                  <a:lnTo>
                                    <a:pt x="1251" y="110"/>
                                  </a:lnTo>
                                  <a:lnTo>
                                    <a:pt x="1251" y="47"/>
                                  </a:lnTo>
                                  <a:lnTo>
                                    <a:pt x="1251" y="5"/>
                                  </a:lnTo>
                                  <a:lnTo>
                                    <a:pt x="1255" y="10"/>
                                  </a:lnTo>
                                  <a:lnTo>
                                    <a:pt x="782" y="10"/>
                                  </a:lnTo>
                                  <a:lnTo>
                                    <a:pt x="579" y="10"/>
                                  </a:lnTo>
                                  <a:lnTo>
                                    <a:pt x="444" y="10"/>
                                  </a:lnTo>
                                  <a:lnTo>
                                    <a:pt x="449" y="5"/>
                                  </a:lnTo>
                                  <a:lnTo>
                                    <a:pt x="449" y="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58400" y="686520"/>
                              <a:ext cx="445680" cy="226800"/>
                            </a:xfrm>
                            <a:prstGeom prst="rect">
                              <a:avLst/>
                            </a:prstGeom>
                            <a:noFill/>
                            <a:ln w="0">
                              <a:noFill/>
                            </a:ln>
                          </wps:spPr>
                          <wps:txb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防潮風林</w:t>
                                </w:r>
                              </w:p>
                            </w:txbxContent>
                          </wps:txbx>
                          <wps:bodyPr wrap="square" lIns="0" rIns="0" tIns="0" bIns="0" anchor="t">
                            <a:noAutofit/>
                          </wps:bodyPr>
                        </wps:wsp>
                        <wps:wsp>
                          <wps:cNvSpPr txBox="1"/>
                          <wps:spPr>
                            <a:xfrm>
                              <a:off x="3557160" y="467280"/>
                              <a:ext cx="334800" cy="226800"/>
                            </a:xfrm>
                            <a:prstGeom prst="rect">
                              <a:avLst/>
                            </a:prstGeom>
                            <a:noFill/>
                            <a:ln w="0">
                              <a:noFill/>
                            </a:ln>
                          </wps:spPr>
                          <wps:txb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短辺約</w:t>
                                </w:r>
                              </w:p>
                            </w:txbxContent>
                          </wps:txbx>
                          <wps:bodyPr wrap="square" lIns="0" rIns="0" tIns="0" bIns="0" anchor="t">
                            <a:noAutofit/>
                          </wps:bodyPr>
                        </wps:wsp>
                        <wps:wsp>
                          <wps:cNvSpPr txBox="1"/>
                          <wps:spPr>
                            <a:xfrm>
                              <a:off x="3908520" y="454680"/>
                              <a:ext cx="266040" cy="226800"/>
                            </a:xfrm>
                            <a:prstGeom prst="rect">
                              <a:avLst/>
                            </a:prstGeom>
                            <a:noFill/>
                            <a:ln w="0">
                              <a:noFill/>
                            </a:ln>
                          </wps:spPr>
                          <wps:txbx>
                            <w:txbxContent>
                              <w:p>
                                <w:pPr>
                                  <w:kinsoku w:val="false"/>
                                  <w:overflowPunct w:val="false"/>
                                  <w:bidi w:val="0"/>
                                  <w:spacing w:before="0" w:after="0"/>
                                  <w:jc w:val="left"/>
                                  <w:rPr/>
                                </w:pPr>
                                <w:r>
                                  <w:rPr>
                                    <w:sz w:val="18"/>
                                    <w:kern w:val="2"/>
                                    <w:szCs w:val="18"/>
                                    <w:rFonts w:ascii="Calibri" w:hAnsi="Calibri" w:eastAsia="游明朝" w:cs="Times New Roman"/>
                                    <w:color w:val="000000"/>
                                    <w:lang w:val="en-US" w:eastAsia="ja-JP" w:bidi="ar-SA"/>
                                  </w:rPr>
                                  <w:t>200m</w:t>
                                </w:r>
                              </w:p>
                            </w:txbxContent>
                          </wps:txbx>
                          <wps:bodyPr wrap="square" lIns="0" rIns="0" tIns="0" bIns="0" anchor="t">
                            <a:noAutofit/>
                          </wps:bodyPr>
                        </wps:wsp>
                      </wpg:grpSp>
                      <wps:wsp>
                        <wps:cNvSpPr/>
                        <wps:spPr>
                          <a:xfrm>
                            <a:off x="1019880" y="1670760"/>
                            <a:ext cx="63000" cy="6084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1887120" y="1730880"/>
                            <a:ext cx="63000" cy="6084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2059200" y="807120"/>
                            <a:ext cx="63000" cy="6084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3709080" y="2221920"/>
                            <a:ext cx="63000" cy="6084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4376880" y="2214360"/>
                            <a:ext cx="63000" cy="6084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3095640" y="2244240"/>
                            <a:ext cx="63000" cy="60840"/>
                          </a:xfrm>
                          <a:prstGeom prst="ellipse">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グループ化 1175" style="position:absolute;margin-left:0pt;margin-top:3.05pt;width:419.4pt;height:219.15pt" coordorigin="0,61" coordsize="8388,4383">
                <v:oval id="shape_0" ID="楕円 2" fillcolor="#5b9bd5" stroked="t" o:allowincell="f" style="position:absolute;left:3910;top:1373;width:89;height:95;flip:x;mso-wrap-style:none;v-text-anchor:middle">
                  <v:fill o:detectmouseclick="t" type="solid" color2="#a4642a"/>
                  <v:stroke color="#41719c" weight="12600" joinstyle="miter" endcap="flat"/>
                  <w10:wrap type="none"/>
                </v:oval>
                <v:oval id="shape_0" ID="楕円 3" fillcolor="#5b9bd5" stroked="t" o:allowincell="f" style="position:absolute;left:3773;top:2817;width:89;height:95;flip:x;mso-wrap-style:none;v-text-anchor:middle">
                  <v:fill o:detectmouseclick="t" type="solid" color2="#a4642a"/>
                  <v:stroke color="#41719c" weight="12600" joinstyle="miter" endcap="flat"/>
                  <w10:wrap type="none"/>
                </v:oval>
                <v:oval id="shape_0" ID="楕円 4" fillcolor="#5b9bd5" stroked="t" o:allowincell="f" style="position:absolute;left:2410;top:2893;width:89;height:95;flip:x;mso-wrap-style:none;v-text-anchor:middle">
                  <v:fill o:detectmouseclick="t" type="solid" color2="#a4642a"/>
                  <v:stroke color="#41719c" weight="12600" joinstyle="miter" endcap="flat"/>
                  <w10:wrap type="none"/>
                </v:oval>
                <v:group id="shape_0" alt="Group 110" style="position:absolute;left:0;top:61;width:8388;height:4383">
                  <v:rect id="shape_0" ID="AutoShape 109" stroked="f" o:allowincell="f" style="position:absolute;left:0;top:61;width:8387;height:4301;mso-wrap-style:none;v-text-anchor:middle">
                    <v:fill o:detectmouseclick="t" on="false"/>
                    <v:stroke color="#3465a4" joinstyle="round" endcap="flat"/>
                    <w10:wrap type="none"/>
                  </v:rect>
                  <v:shape id="shape_0" ID="Picture 111" stroked="f" o:allowincell="f" style="position:absolute;left:187;top:198;width:3968;height:3836;mso-wrap-style:none;v-text-anchor:middle" type="_x0000_t75">
                    <v:imagedata r:id="rId11" o:detectmouseclick="t"/>
                    <v:stroke color="#3465a4" joinstyle="round" endcap="flat"/>
                    <w10:wrap type="none"/>
                  </v:shape>
                  <v:shape id="shape_0" ID="Picture 112" stroked="f" o:allowincell="f" style="position:absolute;left:4266;top:220;width:4093;height:3848;mso-wrap-style:none;v-text-anchor:middle" type="_x0000_t75">
                    <v:imagedata r:id="rId12" o:detectmouseclick="t"/>
                    <v:stroke color="#3465a4" joinstyle="round" endcap="flat"/>
                    <w10:wrap type="none"/>
                  </v:shape>
                  <v:shape id="shape_0" stroked="f" o:allowincell="f" style="position:absolute;left:1012;top:2812;width:611;height:356;mso-wrap-style:none;v-text-anchor:top" type="_x0000_t202">
                    <v:textbo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貸付地：</w:t>
                          </w:r>
                        </w:p>
                      </w:txbxContent>
                    </v:textbox>
                    <v:fill o:detectmouseclick="t" on="false"/>
                    <v:stroke color="#3465a4" joinstyle="round" endcap="flat"/>
                    <w10:wrap type="none"/>
                  </v:shape>
                  <v:shape id="shape_0" stroked="f" o:allowincell="f" style="position:absolute;left:1008;top:3029;width:1228;height:356;mso-wrap-style:none;v-text-anchor:top" type="_x0000_t202">
                    <v:textbo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泉大津市夕凪町</w:t>
                          </w:r>
                        </w:p>
                      </w:txbxContent>
                    </v:textbox>
                    <v:fill o:detectmouseclick="t" on="false"/>
                    <v:stroke color="#3465a4" joinstyle="round" endcap="flat"/>
                    <w10:wrap type="none"/>
                  </v:shape>
                  <v:shape id="shape_0" stroked="f" o:allowincell="f" style="position:absolute;left:1016;top:3217;width:1518;height:356;mso-wrap-style:none;v-text-anchor:top" type="_x0000_t202">
                    <v:textbo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６番の一部（白点線）</w:t>
                          </w:r>
                        </w:p>
                      </w:txbxContent>
                    </v:textbox>
                    <v:fill o:detectmouseclick="t" on="false"/>
                    <v:stroke color="#3465a4" joinstyle="round" endcap="flat"/>
                    <w10:wrap type="none"/>
                  </v:shape>
                  <v:shape id="shape_0" stroked="f" o:allowincell="f" style="position:absolute;left:1013;top:3422;width:502;height:356;mso-wrap-style:none;v-text-anchor:top" type="_x0000_t202">
                    <v:textbox>
                      <w:txbxContent>
                        <w:p>
                          <w:pPr>
                            <w:kinsoku w:val="false"/>
                            <w:overflowPunct w:val="false"/>
                            <w:bidi w:val="0"/>
                            <w:spacing w:before="0" w:after="0"/>
                            <w:jc w:val="left"/>
                            <w:rPr/>
                          </w:pPr>
                          <w:r>
                            <w:rPr>
                              <w:sz w:val="18"/>
                              <w:kern w:val="2"/>
                              <w:szCs w:val="18"/>
                              <w:rFonts w:ascii="Calibri" w:hAnsi="Calibri" w:eastAsia="游明朝" w:cs="Times New Roman"/>
                              <w:color w:val="000000"/>
                              <w:lang w:val="en-US" w:eastAsia="ja-JP" w:bidi="ar-SA"/>
                            </w:rPr>
                            <w:t>96,523</w:t>
                          </w:r>
                        </w:p>
                      </w:txbxContent>
                    </v:textbox>
                    <v:fill o:detectmouseclick="t" on="false"/>
                    <v:stroke color="#3465a4" joinstyle="round" endcap="flat"/>
                    <w10:wrap type="none"/>
                  </v:shape>
                  <v:shape id="shape_0" stroked="f" o:allowincell="f" style="position:absolute;left:1546;top:3419;width:176;height:356;mso-wrap-style:none;v-text-anchor:top" type="_x0000_t202">
                    <v:textbo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5364;top:2462;width:611;height:356;mso-wrap-style:none;v-text-anchor:top" type="_x0000_t202">
                    <v:textbo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貸付地：</w:t>
                          </w:r>
                        </w:p>
                      </w:txbxContent>
                    </v:textbox>
                    <v:fill o:detectmouseclick="t" on="false"/>
                    <v:stroke color="#3465a4" joinstyle="round" endcap="flat"/>
                    <w10:wrap type="none"/>
                  </v:shape>
                  <v:shape id="shape_0" stroked="f" o:allowincell="f" style="position:absolute;left:5363;top:2699;width:1228;height:356;mso-wrap-style:none;v-text-anchor:top" type="_x0000_t202">
                    <v:textbo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泉大津市夕凪町</w:t>
                          </w:r>
                        </w:p>
                      </w:txbxContent>
                    </v:textbox>
                    <v:fill o:detectmouseclick="t" on="false"/>
                    <v:stroke color="#3465a4" joinstyle="round" endcap="flat"/>
                    <w10:wrap type="none"/>
                  </v:shape>
                  <v:shape id="shape_0" stroked="f" o:allowincell="f" style="position:absolute;left:5363;top:2937;width:1518;height:356;mso-wrap-style:none;v-text-anchor:top" type="_x0000_t202">
                    <v:textbo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４番の一部（白点線）</w:t>
                          </w:r>
                        </w:p>
                      </w:txbxContent>
                    </v:textbox>
                    <v:fill o:detectmouseclick="t" on="false"/>
                    <v:stroke color="#3465a4" joinstyle="round" endcap="flat"/>
                    <w10:wrap type="none"/>
                  </v:shape>
                  <v:shape id="shape_0" stroked="f" o:allowincell="f" style="position:absolute;left:5350;top:3157;width:502;height:356;mso-wrap-style:none;v-text-anchor:top" type="_x0000_t202">
                    <v:textbox>
                      <w:txbxContent>
                        <w:p>
                          <w:pPr>
                            <w:kinsoku w:val="false"/>
                            <w:overflowPunct w:val="false"/>
                            <w:bidi w:val="0"/>
                            <w:spacing w:before="0" w:after="0"/>
                            <w:jc w:val="left"/>
                            <w:rPr/>
                          </w:pPr>
                          <w:r>
                            <w:rPr>
                              <w:sz w:val="18"/>
                              <w:kern w:val="2"/>
                              <w:szCs w:val="18"/>
                              <w:rFonts w:ascii="Calibri" w:hAnsi="Calibri" w:eastAsia="游明朝" w:cs="Times New Roman"/>
                              <w:color w:val="000000"/>
                              <w:lang w:val="en-US" w:eastAsia="ja-JP" w:bidi="ar-SA"/>
                            </w:rPr>
                            <w:t>96,296</w:t>
                          </w:r>
                        </w:p>
                      </w:txbxContent>
                    </v:textbox>
                    <v:fill o:detectmouseclick="t" on="false"/>
                    <v:stroke color="#3465a4" joinstyle="round" endcap="flat"/>
                    <w10:wrap type="none"/>
                  </v:shape>
                  <v:shape id="shape_0" stroked="f" o:allowincell="f" style="position:absolute;left:5850;top:3177;width:176;height:356;mso-wrap-style:none;v-text-anchor:top" type="_x0000_t202">
                    <v:textbo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ID="Freeform 123" coordsize="2943,3022" path="m2935,373l2940,374l2943,376l2943,379l2943,384l2463,3014l2460,3018l2452,3022l2373,3022l2369,3020l2365,3018l2364,3014l2364,3010l2393,2819l2404,2830l9,2880l5,2880l1,2878l0,2873l0,2868l510,8l513,2l518,0l521,0l2935,373xm518,20l529,12l19,2872l8,2860l2402,2810l2407,2810l2410,2814l2414,2819l2414,2822l2383,3014l2373,3001l2452,3001l2444,3010l2924,381l2932,392l518,20xe" fillcolor="black" stroked="t" o:allowincell="f" style="position:absolute;left:344;top:230;width:3678;height:3773;mso-wrap-style:none;v-text-anchor:middle">
                    <v:fill o:detectmouseclick="t" type="solid" color2="white"/>
                    <v:stroke color="black" joinstyle="round" endcap="flat"/>
                    <w10:wrap type="none"/>
                  </v:shape>
                  <v:shape id="shape_0" ID="Freeform 124" coordsize="2812,2749" path="m14,2720l45,2720l45,2749l16,2749l14,2720xm75,2718l104,2718l106,2749l75,2749l75,2718xm135,2718l165,2717l165,2747l135,2747l135,2718xm194,2717l225,2717l225,2747l196,2747l194,2717xm255,2717l284,2717l286,2746l255,2747l255,2717xm315,2715l345,2715l345,2746l315,2746l315,2715xm374,2715l405,2715l405,2746l376,2746l374,2715xm436,2714l465,2714l466,2744l436,2744l436,2714xm495,2714l526,2714l526,2743l497,2744l495,2714xm555,2714l585,2712l587,2743l556,2743l555,2714xm616,2712l646,2712l646,2743l616,2743l616,2712xm675,2712l706,2712l706,2741l677,2741l675,2712xm737,2710l766,2710l767,2739l737,2741l737,2710xm796,2710l827,2709l827,2739l796,2739l796,2710xm856,2709l886,2709l886,2739l857,2739l856,2709xm917,2709l946,2709l947,2738l917,2738l917,2709xm976,2707l1007,2707l1007,2738l976,2738l976,2707xm1036,2707l1066,2706l1066,2736l1037,2736l1036,2707xm1097,2706l1126,2706l1128,2736l1097,2736l1097,2706xm1157,2706l1187,2706l1187,2735l1157,2736l1157,2706xm1216,2704l1247,2704l1247,2735l1218,2735l1216,2704xm1277,2704l1306,2704l1308,2735l1277,2735l1277,2704xm1337,2702l1367,2702l1367,2733l1337,2733l1337,2702xm1396,2702l1427,2702l1427,2731l1398,2733l1396,2702xm1457,2702l1486,2701l1488,2731l1457,2731l1457,2702xm1517,2701l1548,2701l1548,2731l1519,2731l1517,2701xm1577,2701l1607,2701l1609,2730l1578,2730l1577,2701xm1638,2699l1668,2699l1668,2728l1638,2730l1638,2699xm1697,2699l1728,2698l1728,2728l1699,2728l1697,2699xm1758,2698l1787,2698l1789,2728l1758,2728l1758,2698xm1818,2698l1848,2698l1848,2727l1818,2727l1818,2698xm1877,2696l1908,2696l1908,2727l1879,2727l1877,2696xm1939,2696l1968,2694l1969,2725l1939,2725l1939,2696xm1998,2694l2029,2694l2029,2725l1998,2725l1998,2694xm2058,2694l2088,2694l2088,2723l2059,2723l2058,2694xm2119,2693l2148,2693l2149,2723l2119,2723l2119,2693xm2178,2693l2209,2691l2209,2722l2178,2723l2178,2693xm2238,2691l2269,2691l2269,2722l2238,2722l2238,2691xm2299,2691l2328,2691l2328,2720l2299,2722l2299,2691xm2359,2689l2389,2689l2389,2720l2359,2720l2359,2689xm2396,2693l2400,2664l2431,2668l2426,2698l2396,2693xm2405,2633l2412,2604l2441,2609l2436,2638l2405,2633xm2417,2573l2421,2544l2450,2549l2446,2578l2417,2573xm2426,2514l2431,2485l2460,2490l2455,2519l2426,2514xm2436,2454l2441,2425l2471,2430l2466,2461l2436,2454xm2447,2396l2452,2365l2481,2370l2476,2401l2447,2396xm2457,2336l2462,2307l2491,2312l2486,2341l2457,2336xm2466,2277l2471,2248l2500,2253l2495,2282l2466,2277xm2476,2217l2481,2188l2511,2193l2507,2222l2476,2217xm2486,2157l2492,2128l2521,2133l2516,2164l2486,2157xm2497,2098l2502,2069l2531,2074l2526,2104l2497,2098xm2507,2040l2511,2011l2540,2016l2536,2045l2507,2040xm2516,1980l2521,1951l2552,1956l2545,1985l2516,1980xm2526,1920l2531,1891l2561,1896l2557,1925l2526,1920xm2537,1861l2542,1832l2571,1837l2566,1867l2537,1861xm2547,1801l2552,1772l2582,1777l2576,1808l2547,1801xm2557,1743l2561,1712l2592,1717l2587,1748l2557,1743xm2566,1683l2571,1654l2602,1659l2597,1688l2566,1683xm2576,1624l2582,1595l2611,1600l2606,1629l2576,1624xm2587,1564l2592,1535l2621,1540l2616,1569l2587,1564xm2597,1504l2602,1475l2632,1480l2627,1511l2597,1504xm2606,1445l2611,1416l2642,1421l2637,1451l2606,1445xm2618,1387l2623,1356l2651,1361l2647,1392l2618,1387xm2627,1327l2632,1298l2661,1303l2656,1332l2627,1327xm2637,1268l2642,1238l2672,1243l2668,1272l2637,1268xm2647,1208l2653,1179l2682,1184l2677,1214l2647,1208xm2658,1148l2663,1119l2692,1124l2687,1155l2658,1148xm2668,1089l2672,1060l2701,1064l2697,1095l2668,1089xm2677,1031l2682,1000l2713,1006l2706,1035l2677,1031xm2687,971l2692,942l2722,947l2717,976l2687,971xm2698,911l2703,882l2732,887l2727,918l2698,911xm2708,852l2713,823l2742,827l2737,858l2708,852xm2717,792l2722,763l2751,768l2746,798l2717,792xm2727,734l2732,703l2763,708l2758,739l2727,734xm2737,674l2743,645l2772,650l2767,679l2737,674xm2748,615l2753,586l2782,590l2777,619l2748,615xm2758,555l2763,526l2793,531l2788,561l2758,555xm2767,495l2772,466l2803,471l2798,502l2767,495xm2777,436l2782,407l2812,411l2808,442l2777,436xm2780,408l2751,403l2756,374l2785,379l2780,408xm2721,399l2692,394l2697,365l2726,368l2721,399xm2661,389l2632,384l2637,355l2668,360l2661,389xm2603,379l2573,374l2577,344l2608,349l2603,379xm2544,368l2515,363l2520,334l2549,339l2544,368xm2484,358l2455,353l2460,324l2489,329l2484,358xm2425,349l2396,344l2400,315l2429,320l2425,349xm2365,339l2336,334l2341,303l2370,310l2365,339xm2306,329l2277,324l2281,295l2310,300l2306,329xm2248,320l2217,315l2222,284l2252,289l2248,320xm2188,310l2159,303l2162,274l2193,279l2188,310xm2128,299l2100,294l2104,265l2133,270l2128,299xm2069,289l2040,284l2045,255l2074,260l2069,289xm2009,279l1980,274l1985,244l2014,250l2009,279xm1950,270l1921,265l1926,234l1955,239l1950,270xm1890,260l1861,255l1866,224l1897,231l1890,260xm1832,250l1802,244l1807,215l1837,220l1832,250xm1773,239l1744,234l1749,205l1778,210l1773,239xm1713,229l1684,224l1689,195l1718,200l1713,229xm1654,220l1625,215l1630,184l1659,191l1654,220xm1594,210l1565,205l1570,174l1599,179l1594,210xm1535,200l1506,195l1511,165l1541,170l1535,200xm1477,191l1446,184l1451,155l1482,160l1477,191xm1417,179l1388,174l1393,145l1422,150l1417,179xm1358,170l1329,165l1334,136l1363,141l1358,170xm1298,160l1269,155l1274,126l1303,131l1298,160xm1239,150l1210,145l1214,115l1243,120l1239,150xm1179,141l1150,136l1155,105l1186,110l1179,141xm1121,131l1091,126l1095,95l1126,100l1121,131xm1062,120l1033,115l1036,86l1066,91l1062,120xm1002,110l973,105l978,76l1007,81l1002,110xm943,100l914,95l918,66l947,71l943,100xm883,91l854,86l859,55l888,60l883,91xm823,81l794,76l799,45l830,50l823,81xm764,71l735,66l740,36l770,41l764,71xm706,60l675,55l680,26l711,31l706,60xm646,50l617,45l622,16l651,21l646,50xm587,41l558,36l563,7l592,12l587,41xm527,31l524,29l540,18l535,44l506,37l511,13l513,7l518,4l523,0l527,0l532,2l527,31xm531,73l524,102l495,97l500,66l531,73xm519,131l513,162l484,157l490,126l519,131xm508,191l502,221l473,215l479,186l508,191xm497,250l492,279l461,274l468,244l497,250xm485,310l481,339l452,334l457,303l485,310xm474,368l469,399l440,392l445,363l474,368xm463,428l458,457l429,452l434,423l463,428xm452,487l447,516l416,511l423,482l452,487xm442,547l436,576l407,569l411,540l442,547xm431,605l424,634l395,629l400,600l431,605xm420,665l413,694l384,689l389,660l420,665xm408,724l402,753l373,747l378,718l408,724xm397,782l392,813l362,806l366,777l397,782xm386,842l381,871l350,866l357,837l386,842xm374,902l370,931l339,926l345,895l374,902xm363,960l358,990l328,984l334,955l363,960xm352,1019l347,1050l318,1043l323,1014l352,1019xm341,1079l336,1108l307,1103l312,1072l341,1079xm329,1137l325,1168l296,1161l300,1132l329,1137xm318,1197l313,1227l284,1221l289,1192l318,1197xm308,1256l302,1285l273,1280l278,1250l308,1256xm297,1316l291,1345l262,1340l268,1309l297,1316xm286,1376l280,1405l251,1398l257,1369l286,1376xm275,1434l268,1463l239,1458l244,1429l275,1434xm263,1493l259,1522l228,1517l233,1487l263,1493xm252,1553l247,1582l217,1575l223,1546l252,1553xm241,1611l236,1640l205,1635l212,1606l241,1611xm230,1671l225,1700l194,1695l201,1664l230,1671xm220,1730l214,1759l183,1753l189,1724l220,1730xm209,1788l202,1819l173,1812l178,1783l209,1788xm197,1848l191,1877l162,1872l167,1841l197,1848xm186,1908l180,1937l151,1932l156,1901l186,1908xm175,1966l168,1996l140,1990l144,1961l175,1966xm164,2025l157,2056l128,2049l135,2019l164,2025xm152,2085l146,2114l117,2109l123,2078l152,2085xm141,2143l135,2174l106,2167l112,2138l141,2143xm130,2203l125,2233l94,2227l101,2198l130,2203xm119,2262l114,2291l85,2286l90,2256l119,2262xm107,2322l103,2351l72,2344l78,2315l107,2322xm96,2380l91,2411l61,2404l67,2375l96,2380xm85,2440l80,2469l49,2464l56,2435l85,2440xm75,2499l69,2528l40,2522l45,2493l75,2499xm64,2557l57,2588l28,2581l33,2552l64,2557xm53,2617l46,2646l17,2641l22,2612l53,2617xm41,2677l37,2706l6,2701l11,2670l41,2677xm30,2735l30,2738l0,2731l1,2730l30,2735xe" fillcolor="white" stroked="t" o:allowincell="f" style="position:absolute;left:332;top:380;width:3513;height:3436;mso-wrap-style:none;v-text-anchor:middle">
                    <v:fill o:detectmouseclick="t" type="solid" color2="black"/>
                    <v:stroke color="white" joinstyle="round" endcap="flat"/>
                    <w10:wrap type="none"/>
                  </v:shape>
                  <v:shape id="shape_0" ID="Freeform 125" coordsize="1633,166" path="m9,44l1622,113l1622,123l9,53l9,44xm85,103l0,48l90,2l93,0l96,3l96,7l93,10l11,53l13,44l90,95l93,98l91,102l88,103l85,103l85,103xm1546,65l1633,118l1543,166l1538,166l1535,165l1535,160l1538,156l1620,115l1620,123l1541,73l1540,69l1540,65l1543,63l1546,65l1546,65xe" fillcolor="black" stroked="t" o:allowincell="f" style="position:absolute;left:1364;top:1833;width:2041;height:206;mso-wrap-style:none;v-text-anchor:middle">
                    <v:fill o:detectmouseclick="t" type="solid" color2="white"/>
                    <v:stroke color="black" joinstyle="round" endcap="flat"/>
                    <w10:wrap type="none"/>
                  </v:shape>
                  <v:shape id="shape_0" stroked="f" o:allowincell="f" style="position:absolute;left:456;top:4084;width:176;height:356;mso-wrap-style:none;v-text-anchor:top" type="_x0000_t202">
                    <v:textbox>
                      <w:txbxContent>
                        <w:p>
                          <w:pPr>
                            <w:kinsoku w:val="false"/>
                            <w:overflowPunct w:val="false"/>
                            <w:bidi w:val="0"/>
                            <w:spacing w:before="0" w:after="0"/>
                            <w:jc w:val="left"/>
                            <w:rPr/>
                          </w:pPr>
                          <w:r>
                            <w:rPr>
                              <w:sz w:val="18"/>
                              <w:kern w:val="2"/>
                              <w:szCs w:val="18"/>
                              <w:rFonts w:ascii="ＭＳ ゴシック;MS Gothic" w:hAnsi="ＭＳ ゴシック;MS Gothic" w:eastAsia="ＭＳ ゴシック;MS Gothic"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647;top:4084;width:2221;height:356;mso-wrap-style:none;v-text-anchor:top" type="_x0000_t202">
                    <v:textbo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泉大津市夕凪町６番（黒実線）</w:t>
                          </w:r>
                        </w:p>
                      </w:txbxContent>
                    </v:textbox>
                    <v:fill o:detectmouseclick="t" on="false"/>
                    <v:stroke color="#3465a4" joinstyle="round" endcap="flat"/>
                    <w10:wrap type="none"/>
                  </v:shape>
                  <v:shape id="shape_0" stroked="f" o:allowincell="f" style="position:absolute;left:5080;top:4087;width:176;height:356;mso-wrap-style:none;v-text-anchor:top" type="_x0000_t202">
                    <v:textbox>
                      <w:txbxContent>
                        <w:p>
                          <w:pPr>
                            <w:kinsoku w:val="false"/>
                            <w:overflowPunct w:val="false"/>
                            <w:bidi w:val="0"/>
                            <w:spacing w:before="0" w:after="0"/>
                            <w:jc w:val="left"/>
                            <w:rPr/>
                          </w:pPr>
                          <w:r>
                            <w:rPr>
                              <w:sz w:val="18"/>
                              <w:kern w:val="2"/>
                              <w:szCs w:val="18"/>
                              <w:rFonts w:ascii="ＭＳ ゴシック;MS Gothic" w:hAnsi="ＭＳ ゴシック;MS Gothic" w:eastAsia="ＭＳ ゴシック;MS Gothic"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5271;top:4087;width:2221;height:356;mso-wrap-style:none;v-text-anchor:top" type="_x0000_t202">
                    <v:textbo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泉大津市夕凪町４番（黒実線）</w:t>
                          </w:r>
                        </w:p>
                      </w:txbxContent>
                    </v:textbox>
                    <v:fill o:detectmouseclick="t" on="false"/>
                    <v:stroke color="#3465a4" joinstyle="round" endcap="flat"/>
                    <w10:wrap type="none"/>
                  </v:shape>
                  <v:shape id="shape_0" ID="Freeform 130" coordsize="2865,2831" path="m441,60l444,54l451,50l2855,0l2860,2l2863,5l2865,8l2865,13l2404,2631l2403,2635l2401,2638l2181,2818l2174,2820l1383,2831l1378,2830l1374,2828l1373,2823l1373,2820l1384,2759l1394,2770l10,2810l7,2810l2,2807l0,2804l0,2799l441,60xm20,2802l10,2791l1394,2751l1397,2751l1402,2754l1403,2757l1403,2762l1392,2823l1383,2810l2174,2801l2168,2804l2388,2622l2385,2628l2845,10l2855,21l451,71l460,63l20,2802xe" fillcolor="black" stroked="t" o:allowincell="f" style="position:absolute;left:4589;top:355;width:3578;height:3536;mso-wrap-style:none;v-text-anchor:middle">
                    <v:fill o:detectmouseclick="t" type="solid" color2="white"/>
                    <v:stroke color="black" joinstyle="round" endcap="flat"/>
                    <w10:wrap type="none"/>
                  </v:shape>
                  <v:shape id="shape_0" ID="Freeform 131" coordsize="2851,2829" path="m0,2800l5,2771l35,2776l30,2805l0,2800xm10,2740l16,2711l45,2716l40,2745l10,2740xm21,2681l24,2652l55,2657l50,2687l21,2681xm30,2621l35,2592l64,2597l59,2628l30,2621xm40,2563l45,2532l75,2537l69,2568l40,2563xm50,2503l55,2474l84,2479l80,2508l50,2503xm59,2444l64,2415l95,2420l88,2449l59,2444xm69,2384l75,2355l104,2360l100,2391l69,2384xm80,2324l85,2295l114,2300l109,2331l80,2324xm90,2265l95,2236l124,2241l119,2271l90,2265xm100,2207l104,2176l135,2181l129,2212l100,2207xm109,2147l114,2118l145,2123l140,2152l109,2147xm119,2087l124,2058l154,2063l150,2092l119,2087xm129,2028l135,1999l164,2004l159,2034l129,2028xm140,1968l145,1939l174,1944l169,1975l140,1968xm150,1910l154,1879l183,1884l178,1915l150,1910xm159,1850l164,1820l193,1825l188,1855l159,1850xm169,1791l174,1762l204,1767l199,1796l169,1791xm180,1731l183,1702l214,1707l209,1736l180,1731xm188,1671l193,1642l224,1647l219,1678l188,1671xm199,1613l204,1583l233,1588l228,1618l199,1613xm209,1554l214,1523l243,1528l238,1559l209,1554xm219,1494l224,1464l253,1468l248,1499l219,1494xm228,1435l233,1405l264,1409l259,1439l228,1435xm238,1375l244,1346l273,1351l269,1380l238,1375xm249,1315l254,1286l283,1291l278,1320l249,1315xm259,1257l264,1227l293,1231l288,1262l259,1257xm269,1198l273,1167l304,1172l298,1202l269,1198xm278,1138l283,1107l314,1112l309,1143l278,1138xm288,1078l293,1048l323,1052l318,1083l288,1078xm298,1019l304,990l333,994l328,1023l298,1019xm309,959l314,930l343,935l338,964l309,959xm318,901l323,870l352,875l347,906l318,901xm328,841l333,811l364,815l357,846l328,841xm338,782l343,751l373,756l368,786l338,782xm347,722l352,691l383,698l378,727l347,722xm357,662l364,633l393,638l388,667l357,662xm368,603l373,574l402,578l397,607l368,603xm378,545l383,514l412,519l407,549l378,545xm388,485l393,454l421,459l417,490l388,485xm397,425l402,395l433,399l428,430l397,425xm409,366l413,335l442,341l438,370l409,366xm417,306l421,277l452,282l447,311l417,306xm428,246l433,217l462,222l457,251l428,246xm438,188l442,158l473,162l468,193l438,188xm447,129l452,98l481,103l476,133l447,129xm457,69l458,63l460,58l463,53l468,51l473,50l497,50l497,80l473,80l487,67l487,74l457,69xm526,50l557,48l558,79l528,79l526,50xm587,48l616,46l618,77l587,79l587,48xm647,46l677,46l677,75l648,77l647,46xm708,45l737,45l738,75l708,75l708,45xm767,45l798,43l798,74l767,74l767,45xm827,43l858,42l858,72l829,72l827,43xm888,42l917,40l919,71l888,71l888,42xm948,40l978,38l978,69l948,69l948,40xm1007,38l1038,38l1038,67l1009,69l1007,38xm1068,37l1097,37l1099,67l1068,67l1068,37xm1128,35l1158,35l1158,66l1128,66l1128,35xm1187,35l1218,34l1218,64l1189,64l1187,35xm1249,34l1278,34l1279,63l1249,64l1249,34xm1308,32l1339,32l1339,61l1308,63l1308,32xm1368,30l1398,30l1398,61l1369,61l1368,30xm1429,30l1458,29l1459,59l1429,59l1429,30xm1488,29l1519,27l1519,58l1488,58l1488,29xm1548,27l1578,27l1580,56l1550,58l1548,27xm1609,25l1638,25l1640,56l1609,56l1609,25xm1669,24l1699,24l1699,54l1670,54l1669,24xm1730,24l1759,22l1760,53l1730,53l1730,24xm1789,22l1820,22l1820,51l1789,53l1789,22xm1849,21l1879,21l1879,50l1850,51l1849,21xm1910,19l1939,19l1941,50l1910,50l1910,19xm1970,19l1998,17l2000,48l1970,48l1970,19xm2029,16l2060,16l2060,46l2029,46l2029,16xm2089,16l2119,14l2119,45l2090,45l2089,16xm2150,14l2179,13l2180,43l2150,45l2150,14xm2209,13l2240,13l2240,42l2209,43l2209,13xm2269,11l2299,11l2299,42l2270,42l2269,11xm2330,11l2359,9l2361,40l2330,40l2330,11xm2390,9l2420,8l2420,38l2390,38l2390,9xm2449,8l2480,8l2480,37l2451,38l2449,8xm2510,6l2539,6l2541,35l2510,37l2510,6xm2570,4l2600,4l2600,35l2570,35l2570,4xm2629,4l2660,3l2660,34l2631,34l2629,4xm2690,3l2719,1l2721,32l2690,34l2690,3xm2750,1l2781,1l2781,30l2752,32l2750,1xm2810,0l2840,0l2842,30l2811,30l2810,0xm2851,40l2835,66l2810,50l2826,24l2851,40xm2819,92l2805,116l2779,101l2795,75l2819,92xm2787,142l2773,167l2747,151l2763,125l2787,142xm2756,193l2742,214l2745,209l2744,214l2715,208l2715,204l2718,198l2731,177l2756,193xm2739,243l2734,274l2703,267l2708,238l2739,243xm2727,303l2723,332l2692,327l2699,298l2727,303xm2718,362l2711,391l2682,387l2687,356l2718,362xm2707,420l2700,451l2671,445l2676,416l2707,420xm2695,480l2690,511l2660,504l2666,475l2695,480xm2684,540l2679,569l2650,564l2655,535l2684,540xm2674,599l2670,628l2639,624l2644,593l2674,599xm2663,657l2658,688l2628,683l2634,653l2663,657xm2652,717l2647,748l2618,741l2623,712l2652,717xm2642,777l2636,806l2607,801l2613,770l2642,777xm2631,835l2626,865l2596,861l2602,830l2631,835xm2621,894l2615,925l2586,920l2591,890l2621,894xm2610,954l2604,985l2575,978l2579,949l2610,954xm2599,1014l2594,1043l2563,1038l2570,1007l2599,1014xm2587,1073l2583,1102l2554,1098l2559,1067l2587,1073xm2578,1131l2571,1162l2542,1156l2547,1127l2578,1131xm2567,1191l2562,1220l2531,1215l2538,1186l2567,1191xm2557,1251l2550,1280l2521,1275l2526,1246l2557,1251xm2546,1310l2539,1339l2510,1335l2515,1304l2546,1310xm2534,1370l2530,1399l2499,1393l2505,1364l2534,1370xm2523,1428l2518,1457l2488,1452l2494,1423l2523,1428xm2513,1488l2509,1517l2478,1512l2483,1483l2513,1488xm2502,1547l2497,1576l2467,1572l2473,1541l2502,1547xm2491,1605l2486,1636l2457,1630l2462,1601l2491,1605xm2481,1665l2475,1694l2446,1689l2451,1660l2481,1665xm2470,1725l2465,1754l2435,1749l2441,1720l2470,1725xm2459,1784l2454,1813l2425,1807l2430,1778l2459,1784xm2449,1842l2443,1873l2414,1867l2419,1838l2449,1842xm2438,1902l2433,1933l2402,1926l2409,1897l2438,1902xm2427,1962l2422,1991l2393,1986l2398,1957l2427,1962xm2417,2021l2410,2050l2381,2046l2386,2015l2417,2021xm2406,2079l2401,2110l2370,2105l2377,2075l2406,2079xm2396,2139l2390,2170l2361,2163l2365,2134l2396,2139xm2385,2199l2378,2228l2349,2223l2354,2192l2385,2199xm2373,2257l2369,2287l2338,2283l2344,2252l2373,2257xm2362,2316l2357,2347l2327,2342l2333,2312l2362,2316xm2353,2376l2346,2407l2317,2400l2322,2371l2353,2376xm2341,2436l2336,2465l2306,2460l2312,2429l2341,2436xm2330,2494l2325,2524l2296,2519l2301,2489l2330,2494xm2320,2553l2314,2584l2285,2578l2290,2549l2320,2553xm2309,2613l2304,2642l2274,2637l2280,2608l2309,2613xm2298,2673l2298,2676l2296,2677l2295,2681l2280,2703l2254,2686l2270,2665l2269,2669l2269,2666l2298,2673xm2261,2727l2243,2752l2219,2734l2237,2710l2261,2727xm2225,2776l2208,2800l2184,2782l2201,2758l2225,2776xm2177,2829l2147,2829l2147,2798l2177,2798l2177,2829xm2118,2829l2087,2827l2087,2798l2118,2798l2118,2829xm2056,2827l2027,2827l2027,2798l2056,2798l2056,2827xm1997,2827l1966,2827l1966,2797l1997,2797l1997,2827xm1937,2827l1907,2827l1907,2797l1937,2797l1937,2827xm1876,2827l1847,2827l1847,2797l1876,2797l1876,2827xm1817,2826l1786,2826l1786,2797l1817,2797l1817,2826xm1757,2826l1727,2826l1727,2795l1757,2797l1757,2826xm1696,2826l1667,2826l1667,2795l1696,2795l1696,2826xm1636,2826l1606,2826l1606,2795l1636,2795l1636,2826xm1577,2826l1546,2824l1546,2794l1577,2795l1577,2826xm1516,2824l1487,2824l1487,2794l1516,2794l1516,2824xm1456,2824l1426,2824l1426,2794l1456,2794l1456,2824xm1397,2824l1384,2823l1376,2821l1371,2816l1368,2810l1369,2803l1376,2786l1405,2797l1398,2815l1384,2794l1397,2794l1397,2824xm1387,2758l1393,2745l1408,2766l1390,2768l1389,2737l1406,2737l1413,2739l1419,2744l1422,2750l1421,2756l1416,2769l1387,2758xm1360,2768l1331,2769l1329,2740l1360,2739l1360,2768xm1300,2771l1270,2771l1270,2742l1298,2740l1300,2771xm1241,2773l1210,2774l1208,2744l1239,2744l1241,2773xm1179,2776l1150,2776l1149,2745l1179,2745l1179,2776xm1120,2777l1089,2779l1089,2748l1120,2747l1120,2777xm1060,2781l1030,2781l1030,2750l1059,2750l1060,2781xm999,2782l970,2782l969,2753l999,2752l999,2782xm940,2784l909,2786l909,2755l938,2755l940,2784xm880,2786l850,2787l848,2756l878,2756l880,2786xm821,2789l790,2789l788,2760l819,2758l821,2789xm759,2790l730,2792l729,2761l758,2760l759,2790xm700,2794l669,2794l668,2763l698,2763l700,2794xm640,2795l610,2797l608,2766l639,2765l640,2795xm579,2797l549,2798l549,2768l578,2768l579,2797xm520,2800l489,2800l487,2771l518,2769l520,2800xm458,2802l430,2803l428,2773l458,2771l458,2802xm399,2803l368,2805l368,2774l397,2774l399,2803xm339,2806l309,2806l307,2777l338,2776l339,2806xm278,2808l249,2810l248,2779l278,2777l278,2808xm219,2811l188,2811l188,2781l217,2781l219,2811xm159,2813l129,2815l129,2784l158,2782l159,2813xm98,2815l69,2816l67,2786l98,2786l98,2815xm38,2816l16,2818l14,2787l38,2787l38,2816xe" fillcolor="white" stroked="t" o:allowincell="f" style="position:absolute;left:4601;top:369;width:3563;height:3536;mso-wrap-style:none;v-text-anchor:middle">
                    <v:fill o:detectmouseclick="t" type="solid" color2="black"/>
                    <v:stroke color="white" joinstyle="round" endcap="flat"/>
                    <w10:wrap type="none"/>
                  </v:shape>
                  <v:shape id="shape_0" stroked="f" o:allowincell="f" style="position:absolute;left:1539;top:2047;width:701;height:356;mso-wrap-style:none;v-text-anchor:top" type="_x0000_t202">
                    <v:textbo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円形部分</w:t>
                          </w:r>
                        </w:p>
                      </w:txbxContent>
                    </v:textbox>
                    <v:fill o:detectmouseclick="t" on="false"/>
                    <v:stroke color="#3465a4" joinstyle="round" endcap="flat"/>
                    <w10:wrap type="none"/>
                  </v:shape>
                  <v:shape id="shape_0" stroked="f" o:allowincell="f" style="position:absolute;left:2388;top:2047;width:526;height:356;mso-wrap-style:none;v-text-anchor:top" type="_x0000_t202">
                    <v:textbo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直径約</w:t>
                          </w:r>
                        </w:p>
                      </w:txbxContent>
                    </v:textbox>
                    <v:fill o:detectmouseclick="t" on="false"/>
                    <v:stroke color="#3465a4" joinstyle="round" endcap="flat"/>
                    <w10:wrap type="none"/>
                  </v:shape>
                  <v:shape id="shape_0" stroked="f" o:allowincell="f" style="position:absolute;left:2940;top:2027;width:418;height:356;mso-wrap-style:none;v-text-anchor:top" type="_x0000_t202">
                    <v:textbox>
                      <w:txbxContent>
                        <w:p>
                          <w:pPr>
                            <w:kinsoku w:val="false"/>
                            <w:overflowPunct w:val="false"/>
                            <w:bidi w:val="0"/>
                            <w:spacing w:before="0" w:after="0"/>
                            <w:jc w:val="left"/>
                            <w:rPr/>
                          </w:pPr>
                          <w:r>
                            <w:rPr>
                              <w:sz w:val="18"/>
                              <w:kern w:val="2"/>
                              <w:szCs w:val="18"/>
                              <w:rFonts w:ascii="Calibri" w:hAnsi="Calibri" w:eastAsia="游明朝" w:cs="Times New Roman"/>
                              <w:color w:val="000000"/>
                              <w:lang w:val="en-US" w:eastAsia="ja-JP" w:bidi="ar-SA"/>
                            </w:rPr>
                            <w:t>210m</w:t>
                          </w:r>
                        </w:p>
                      </w:txbxContent>
                    </v:textbox>
                    <v:fill o:detectmouseclick="t" on="false"/>
                    <v:stroke color="#3465a4" joinstyle="round" endcap="flat"/>
                    <w10:wrap type="none"/>
                  </v:shape>
                  <v:shape id="shape_0" ID="Freeform 135" coordsize="481,2381" path="m440,10l32,2370l42,2372l449,10l440,10xm481,95l446,0l380,77l380,81l380,85l385,85l388,84l448,13l440,11l472,98l475,102l478,102l481,98l481,95l481,95xm0,2284l36,2381l100,2302l102,2299l100,2296l97,2294l92,2296l32,2367l42,2370l10,2281l7,2280l3,2280l0,2281l0,2284l0,2284xe" fillcolor="black" stroked="t" o:allowincell="f" style="position:absolute;left:4764;top:663;width:601;height:2976;mso-wrap-style:none;v-text-anchor:middle">
                    <v:fill o:detectmouseclick="t" type="solid" color2="white"/>
                    <v:stroke color="black" joinstyle="round" endcap="flat"/>
                    <w10:wrap type="none"/>
                  </v:shape>
                  <v:shape id="shape_0" stroked="f" o:allowincell="f" style="position:absolute;left:5168;top:1782;width:526;height:356;mso-wrap-style:none;v-text-anchor:top" type="_x0000_t202">
                    <v:textbo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長辺約</w:t>
                          </w:r>
                        </w:p>
                      </w:txbxContent>
                    </v:textbox>
                    <v:fill o:detectmouseclick="t" on="false"/>
                    <v:stroke color="#3465a4" joinstyle="round" endcap="flat"/>
                    <w10:wrap type="none"/>
                  </v:shape>
                  <v:shape id="shape_0" stroked="f" o:allowincell="f" style="position:absolute;left:5720;top:1762;width:418;height:356;mso-wrap-style:none;v-text-anchor:top" type="_x0000_t202">
                    <v:textbox>
                      <w:txbxContent>
                        <w:p>
                          <w:pPr>
                            <w:kinsoku w:val="false"/>
                            <w:overflowPunct w:val="false"/>
                            <w:bidi w:val="0"/>
                            <w:spacing w:before="0" w:after="0"/>
                            <w:jc w:val="left"/>
                            <w:rPr/>
                          </w:pPr>
                          <w:r>
                            <w:rPr>
                              <w:sz w:val="18"/>
                              <w:kern w:val="2"/>
                              <w:szCs w:val="18"/>
                              <w:rFonts w:ascii="Calibri" w:hAnsi="Calibri" w:eastAsia="游明朝" w:cs="Times New Roman"/>
                              <w:color w:val="000000"/>
                              <w:lang w:val="en-US" w:eastAsia="ja-JP" w:bidi="ar-SA"/>
                            </w:rPr>
                            <w:t>300m</w:t>
                          </w:r>
                        </w:p>
                      </w:txbxContent>
                    </v:textbox>
                    <v:fill o:detectmouseclick="t" on="false"/>
                    <v:stroke color="#3465a4" joinstyle="round" endcap="flat"/>
                    <w10:wrap type="none"/>
                  </v:shape>
                  <v:shape id="shape_0" ID="Freeform 139" coordsize="284,297" path="m221,292l226,263l256,268l251,297l221,292xm231,234l235,204l266,208l259,237l231,234xm240,175l245,144l274,149l269,179l240,175xm250,115l255,84l284,89l279,120l250,115xm255,88l224,86l226,57l256,57l255,88xm195,86l165,84l166,55l195,55l195,86xm136,84l105,83l105,52l136,54l136,84xm74,81l45,81l45,50l76,52l74,81xm111,134l0,63l115,2l121,0l126,0l132,4l136,9l137,13l137,20l134,25l129,29l37,78l39,52l128,108l131,112l134,118l134,123l132,129l128,133l123,136l116,136l111,134l111,134xe" fillcolor="red" stroked="t" o:allowincell="f" style="position:absolute;left:3054;top:3580;width:353;height:371;mso-wrap-style:none;v-text-anchor:middle">
                    <v:fill o:detectmouseclick="t" type="solid" color2="aqua"/>
                    <v:stroke color="red" joinstyle="round" endcap="flat"/>
                    <w10:wrap type="none"/>
                  </v:shape>
                  <v:shape id="shape_0" ID="Freeform 140" coordsize="127,195" path="m45,195l56,168l29,157l17,184l45,195xm67,141l80,113l51,100l40,129l67,141xm91,84l103,57l74,45l62,73l91,84xm127,129l109,0l6,79l1,84l0,89l1,95l3,100l8,103l13,107l19,105l24,103l107,39l83,31l96,134l99,139l103,144l107,147l114,147l119,144l124,141l127,136l127,129l127,129xe" fillcolor="red" stroked="t" o:allowincell="f" style="position:absolute;left:362;top:3685;width:156;height:243;mso-wrap-style:none;v-text-anchor:middle">
                    <v:fill o:detectmouseclick="t" type="solid" color2="aqua"/>
                    <v:stroke color="red" joinstyle="round" endcap="flat"/>
                    <w10:wrap type="none"/>
                  </v:shape>
                  <v:shape id="shape_0" ID="Freeform 142" coordsize="340,1853" path="m0,1848l311,70l325,87l87,79l89,50l325,57l332,60l336,63l340,68l340,75l29,1853l0,1848xm167,134l56,63l172,2l177,0l184,0l188,4l193,8l195,13l193,20l192,25l187,29l93,78l95,52l184,108l188,112l190,116l190,123l188,128l184,133l179,136l172,136l167,134l167,134xe" fillcolor="red" stroked="t" o:allowincell="f" style="position:absolute;left:7571;top:1675;width:421;height:2313;mso-wrap-style:none;v-text-anchor:middle">
                    <v:fill o:detectmouseclick="t" type="solid" color2="aqua"/>
                    <v:stroke color="red" joinstyle="round" endcap="flat"/>
                    <w10:wrap type="none"/>
                  </v:shape>
                  <v:shape id="shape_0" ID="Freeform 143" coordsize="277,134" path="m274,105l28,69l31,39l277,76l274,105xm102,130l0,50l121,1l126,0l132,1l137,5l140,9l142,14l140,21l137,26l132,29l34,68l39,42l121,106l124,113l126,118l126,124l123,129l118,132l113,134l107,134l102,130l102,130xe" fillcolor="red" stroked="t" o:allowincell="f" style="position:absolute;left:7476;top:2546;width:343;height:166;mso-wrap-style:none;v-text-anchor:middle">
                    <v:fill o:detectmouseclick="t" type="solid" color2="aqua"/>
                    <v:stroke color="red" joinstyle="round" endcap="flat"/>
                    <w10:wrap type="none"/>
                  </v:shape>
                  <v:shape id="shape_0" ID="Freeform 144" coordsize="277,134" path="m274,103l27,70l32,41l277,74l274,103xm103,131l0,50l119,2l125,0l132,2l137,5l140,10l142,15l140,21l137,26l132,29l132,29l35,70l39,44l121,108l125,113l127,118l125,124l124,129l119,132l114,134l108,134l103,131l103,131xe" fillcolor="red" stroked="t" o:allowincell="f" style="position:absolute;left:7373;top:3145;width:346;height:166;mso-wrap-style:none;v-text-anchor:middle">
                    <v:fill o:detectmouseclick="t" type="solid" color2="aqua"/>
                    <v:stroke color="red" joinstyle="round" endcap="flat"/>
                    <w10:wrap type="none"/>
                  </v:shape>
                  <v:shape id="shape_0" ID="Freeform 145" coordsize="372,1240" path="m0,1235l7,1206l36,1211l31,1240l0,1235xm12,1176l16,1147l45,1151l40,1182l12,1176xm21,1116l26,1087l57,1092l52,1122l21,1116xm31,1058l37,1027l66,1034l61,1063l31,1058xm42,998l47,969l76,974l71,1003l42,998xm52,939l57,910l87,914l82,943l52,939xm63,879l68,850l97,855l92,885l63,879xm73,819l77,790l108,795l102,826l73,819xm82,761l89,731l118,737l113,766l82,761xm94,702l98,673l127,677l123,706l94,702xm103,642l110,613l139,618l134,647l103,642xm115,582l119,553l148,558l143,589l115,582xm124,523l131,494l160,499l155,529l124,523xm135,465l140,436l169,440l164,470l135,465xm145,405l150,381l150,379l152,376l155,371l180,387l177,391l179,386l176,410l145,405xm169,345l185,320l211,336l195,361l169,345xm201,294l217,268l243,284l227,310l201,294xm234,244l248,218l274,233l259,258l234,244xm266,192l280,166l306,181l292,207l266,192xm296,141l312,115l338,131l322,157l296,141xm329,89l343,65l356,87l354,87l356,57l356,57l364,60l370,65l372,73l369,81l354,105l329,89xm325,87l295,86l295,55l325,57l325,87xm264,84l235,84l235,54l266,55l264,84xm205,83l174,83l176,52l205,54l205,83xm145,81l115,81l115,50l145,50l145,81xm179,133l68,63l182,2l189,0l193,0l198,4l203,8l205,13l203,20l201,25l197,28l105,78l105,52l195,108l198,112l201,116l201,123l198,128l195,133l190,136l184,136l179,133l179,133xe" fillcolor="red" stroked="t" o:allowincell="f" style="position:absolute;left:7831;top:220;width:463;height:1548;mso-wrap-style:none;v-text-anchor:middle">
                    <v:fill o:detectmouseclick="t" type="solid" color2="aqua"/>
                    <v:stroke color="red" joinstyle="round" endcap="flat"/>
                    <w10:wrap type="none"/>
                  </v:shape>
                  <v:shape id="shape_0" ID="Freeform 146" coordsize="128,232" path="m37,232l48,203l19,193l9,222l37,232xm57,175l67,146l40,137l30,166l57,175xm78,119l88,90l59,80l49,108l78,119xm98,62l109,33l80,24l70,51l98,62xm128,129l104,0l4,83l1,88l0,93l0,100l3,104l8,108l14,111l19,109l25,106l104,40l80,30l99,133l101,138l104,143l109,146l115,146l122,143l127,140l128,135l128,129l128,129xe" fillcolor="red" stroked="t" o:allowincell="f" style="position:absolute;left:5793;top:333;width:161;height:288;mso-wrap-style:none;v-text-anchor:middle">
                    <v:fill o:detectmouseclick="t" type="solid" color2="aqua"/>
                    <v:stroke color="red" joinstyle="round" endcap="flat"/>
                    <w10:wrap type="none"/>
                  </v:shape>
                  <v:shape id="shape_0" ID="Freeform 147" coordsize="1901,904" path="m1888,904l1862,891l1874,864l1901,877l1888,904xm1833,878l1806,866l1819,838l1846,851l1833,878xm1780,853l1751,840l1764,812l1791,825l1780,853xm1725,828l1698,816l1709,788l1737,801l1725,828xm1671,803l1643,790l1656,762l1684,775l1671,803xm1616,777l1589,764l1602,737l1629,750l1616,777xm1561,753l1534,740l1547,712l1574,724l1561,753xm1507,727l1479,714l1492,687l1519,700l1507,727xm1452,701l1425,688l1437,662l1465,674l1452,701xm1397,675l1370,664l1383,637l1410,648l1397,675xm1342,651l1315,638l1328,611l1355,624l1342,651xm1288,625l1260,612l1273,585l1301,598l1288,625xm1233,600l1207,588l1219,561l1246,574l1233,600xm1178,575l1153,562l1164,535l1191,548l1178,575xm1125,550l1098,537l1111,509l1136,522l1125,550xm1071,524l1043,513l1056,485l1082,498l1071,524xm1016,500l988,487l1001,459l1029,472l1016,500xm961,474l934,461l947,434l974,446l961,474xm906,448l879,435l892,409l919,422l906,448xm852,424l824,411l837,384l865,396l852,424xm797,398l770,385l782,358l810,371l797,398xm742,374l715,359l728,334l755,345l742,374xm688,348l660,335l673,308l700,321l688,348xm634,322l605,309l618,282l646,295l634,322xm580,298l552,285l564,258l591,269l580,298xm525,272l498,259l509,232l538,245l525,272xm470,247l443,234l456,206l483,219l470,247xm416,221l388,209l401,182l427,193l416,221xm361,197l333,184l346,156l374,169l361,197xm306,171l279,158l292,130l319,143l306,171xm251,145l224,134l237,105l264,118l251,145xm197,121l169,108l182,80l210,93l197,121xm142,95l115,82l128,55l155,68l142,95xm87,69l60,58l73,29l100,43l87,69xm33,45l21,39l34,11l47,18l33,45xm74,119l0,13l131,0l136,1l142,3l145,8l147,14l145,21l144,26l139,29l134,30l29,40l41,18l100,103l103,108l103,114l100,119l97,124l91,126l86,126l79,124l74,119l74,119xe" fillcolor="red" stroked="t" o:allowincell="f" style="position:absolute;left:5831;top:635;width:1826;height:1091;mso-wrap-style:none;v-text-anchor:middle">
                    <v:fill o:detectmouseclick="t" type="solid" color2="aqua"/>
                    <v:stroke color="red" joinstyle="round" endcap="flat"/>
                    <w10:wrap type="none"/>
                  </v:shape>
                  <v:shape id="shape_0" ID="Freeform 148" coordsize="1671,164" path="m12,121l1661,53l1661,44l10,111l12,121xm87,61l0,116l90,164l95,164l97,163l98,158l95,155l95,155l13,113l13,121l92,71l94,66l94,63l90,61l87,61l87,61xm1585,103l1671,47l1581,0l1577,0l1574,2l1574,6l1577,10l1659,53l1658,44l1581,94l1577,98l1579,102l1582,103l1585,103l1585,103xe" fillcolor="black" stroked="t" o:allowincell="f" style="position:absolute;left:5346;top:513;width:2086;height:203;mso-wrap-style:none;v-text-anchor:middle">
                    <v:fill o:detectmouseclick="t" type="solid" color2="white"/>
                    <v:stroke color="black" joinstyle="round" endcap="flat"/>
                    <w10:wrap type="none"/>
                  </v:shape>
                  <v:shape id="shape_0" ID="Freeform 160" coordsize="401,1255" path="m0,1255l175,1234l401,42l219,0l0,1255xe" stroked="f" o:allowincell="f" style="position:absolute;left:664;top:963;width:498;height:1566;mso-wrap-style:none;v-text-anchor:middle">
                    <v:imagedata r:id="rId13" o:detectmouseclick="t"/>
                    <v:stroke color="#3465a4" joinstyle="round" endcap="flat"/>
                    <w10:wrap type="none"/>
                  </v:shape>
                  <v:shape id="shape_0" ID="Freeform 162" coordsize="429,1285" path="m29,1272l12,1254l188,1233l175,1246l400,55l412,72l228,30l247,17l29,1272xm217,13l220,6l223,1l230,0l236,0l418,42l423,45l428,48l429,55l429,59l206,1251l202,1256l201,1259l196,1262l191,1264l16,1285l9,1283l3,1280l0,1273l0,1267l217,13xe" fillcolor="#385d8a" stroked="t" o:allowincell="f" style="position:absolute;left:644;top:945;width:536;height:1603;mso-wrap-style:none;v-text-anchor:middle">
                    <v:fill o:detectmouseclick="t" type="solid" color2="#c7a275"/>
                    <v:stroke color="#385d8a" joinstyle="round" endcap="flat"/>
                    <w10:wrap type="none"/>
                  </v:shape>
                  <v:shape id="shape_0" ID="Freeform 163" coordsize="1260,262" path="m439,5l441,2l444,0l579,0l782,0l1255,0l1260,2l1260,5l1260,47l1260,110l1260,255l1260,260l1255,262l782,262l579,262l444,262l441,260l439,255l439,110l444,115l5,65l0,63l0,58l2,55l5,55l444,42l439,47l439,5xm449,47l448,50l444,52l5,65l5,55l444,105l448,107l449,110l449,255l444,250l579,250l782,250l1255,250l1251,255l1251,110l1251,47l1251,5l1255,10l782,10l579,10l444,10l449,5l449,47xe" fillcolor="black" stroked="t" o:allowincell="f" style="position:absolute;left:997;top:1108;width:1573;height:326;mso-wrap-style:none;v-text-anchor:middle">
                    <v:fill o:detectmouseclick="t" type="solid" color2="white"/>
                    <v:stroke color="black" joinstyle="round" endcap="flat"/>
                    <w10:wrap type="none"/>
                  </v:shape>
                  <v:shape id="shape_0" stroked="f" o:allowincell="f" style="position:absolute;left:1667;top:1142;width:701;height:356;mso-wrap-style:none;v-text-anchor:top" type="_x0000_t202">
                    <v:textbo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防潮風林</w:t>
                          </w:r>
                        </w:p>
                      </w:txbxContent>
                    </v:textbox>
                    <v:fill o:detectmouseclick="t" on="false"/>
                    <v:stroke color="#3465a4" joinstyle="round" endcap="flat"/>
                    <w10:wrap type="none"/>
                  </v:shape>
                  <v:shape id="shape_0" stroked="f" o:allowincell="f" style="position:absolute;left:5602;top:797;width:526;height:356;mso-wrap-style:none;v-text-anchor:top" type="_x0000_t202">
                    <v:textbox>
                      <w:txbxContent>
                        <w:p>
                          <w:pPr>
                            <w:kinsoku w:val="false"/>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短辺約</w:t>
                          </w:r>
                        </w:p>
                      </w:txbxContent>
                    </v:textbox>
                    <v:fill o:detectmouseclick="t" on="false"/>
                    <v:stroke color="#3465a4" joinstyle="round" endcap="flat"/>
                    <w10:wrap type="none"/>
                  </v:shape>
                  <v:shape id="shape_0" stroked="f" o:allowincell="f" style="position:absolute;left:6155;top:777;width:418;height:356;mso-wrap-style:none;v-text-anchor:top" type="_x0000_t202">
                    <v:textbox>
                      <w:txbxContent>
                        <w:p>
                          <w:pPr>
                            <w:kinsoku w:val="false"/>
                            <w:overflowPunct w:val="false"/>
                            <w:bidi w:val="0"/>
                            <w:spacing w:before="0" w:after="0"/>
                            <w:jc w:val="left"/>
                            <w:rPr/>
                          </w:pPr>
                          <w:r>
                            <w:rPr>
                              <w:sz w:val="18"/>
                              <w:kern w:val="2"/>
                              <w:szCs w:val="18"/>
                              <w:rFonts w:ascii="Calibri" w:hAnsi="Calibri" w:eastAsia="游明朝" w:cs="Times New Roman"/>
                              <w:color w:val="000000"/>
                              <w:lang w:val="en-US" w:eastAsia="ja-JP" w:bidi="ar-SA"/>
                            </w:rPr>
                            <w:t>200m</w:t>
                          </w:r>
                        </w:p>
                      </w:txbxContent>
                    </v:textbox>
                    <v:fill o:detectmouseclick="t" on="false"/>
                    <v:stroke color="#3465a4" joinstyle="round" endcap="flat"/>
                    <w10:wrap type="none"/>
                  </v:shape>
                </v:group>
                <v:oval id="shape_0" ID="楕円 6" fillcolor="#5b9bd5" stroked="t" o:allowincell="f" style="position:absolute;left:1606;top:2692;width:98;height:95;mso-wrap-style:none;v-text-anchor:middle">
                  <v:fill o:detectmouseclick="t" type="solid" color2="#a4642a"/>
                  <v:stroke color="#41719c" weight="12600" joinstyle="miter" endcap="flat"/>
                  <w10:wrap type="none"/>
                </v:oval>
                <v:oval id="shape_0" ID="楕円 7" fillcolor="#5b9bd5" stroked="t" o:allowincell="f" style="position:absolute;left:2972;top:2787;width:98;height:95;mso-wrap-style:none;v-text-anchor:middle">
                  <v:fill o:detectmouseclick="t" type="solid" color2="#a4642a"/>
                  <v:stroke color="#41719c" weight="12600" joinstyle="miter" endcap="flat"/>
                  <w10:wrap type="none"/>
                </v:oval>
                <v:oval id="shape_0" ID="楕円 8" fillcolor="#5b9bd5" stroked="t" o:allowincell="f" style="position:absolute;left:3243;top:1332;width:98;height:95;mso-wrap-style:none;v-text-anchor:middle">
                  <v:fill o:detectmouseclick="t" type="solid" color2="#a4642a"/>
                  <v:stroke color="#41719c" weight="12600" joinstyle="miter" endcap="flat"/>
                  <w10:wrap type="none"/>
                </v:oval>
                <v:oval id="shape_0" ID="楕円 9" fillcolor="#5b9bd5" stroked="t" o:allowincell="f" style="position:absolute;left:5841;top:3560;width:98;height:95;mso-wrap-style:none;v-text-anchor:middle">
                  <v:fill o:detectmouseclick="t" type="solid" color2="#a4642a"/>
                  <v:stroke color="#41719c" weight="12600" joinstyle="miter" endcap="flat"/>
                  <w10:wrap type="none"/>
                </v:oval>
                <v:oval id="shape_0" ID="楕円 10" fillcolor="#5b9bd5" stroked="t" o:allowincell="f" style="position:absolute;left:6893;top:3548;width:98;height:95;mso-wrap-style:none;v-text-anchor:middle">
                  <v:fill o:detectmouseclick="t" type="solid" color2="#a4642a"/>
                  <v:stroke color="#41719c" weight="12600" joinstyle="miter" endcap="flat"/>
                  <w10:wrap type="none"/>
                </v:oval>
                <v:oval id="shape_0" ID="楕円 11" fillcolor="#5b9bd5" stroked="t" o:allowincell="f" style="position:absolute;left:4875;top:3595;width:98;height:95;mso-wrap-style:none;v-text-anchor:middle">
                  <v:fill o:detectmouseclick="t" type="solid" color2="#a4642a"/>
                  <v:stroke color="#41719c" weight="12600" joinstyle="miter" endcap="flat"/>
                  <w10:wrap type="none"/>
                </v:oval>
              </v:group>
            </w:pict>
          </mc:Fallback>
        </mc:AlternateContent>
      </w:r>
    </w:p>
    <w:p>
      <w:pPr>
        <w:pStyle w:val="Normal"/>
        <w:ind w:right="18"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内の赤色矢印及び赤色点線矢印は、事業用地へのアクセス進路です。</w:t>
      </w:r>
    </w:p>
    <w:p>
      <w:pPr>
        <w:pStyle w:val="Normal"/>
        <w:ind w:left="205" w:right="18"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要項「１（８）管理運営に関する制限等」に述べるとおり、事業用地へのアクセスには大阪湾センターの管理通路を通らなければならない利用制限があります。</w:t>
      </w:r>
    </w:p>
    <w:p>
      <w:pPr>
        <w:pStyle w:val="Normal"/>
        <w:ind w:left="205" w:right="18"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内の青丸は散水栓位置（全６ヶ所）です。</w:t>
      </w:r>
    </w:p>
    <w:p>
      <w:pPr>
        <w:pStyle w:val="Normal"/>
        <w:ind w:left="205" w:right="18"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Segoe UI Symbol" w:eastAsia="ＭＳ ゴシック;MS Gothic"/>
        </w:rPr>
        <w:t>形及び辺長等、現地と異なる場合は現地を優先します。</w:t>
      </w:r>
    </w:p>
    <w:p>
      <w:pPr>
        <w:pStyle w:val="Normal"/>
        <w:ind w:left="205" w:right="18"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ind w:left="205" w:right="18" w:hanging="205"/>
        <w:rPr/>
      </w:pPr>
      <w:r>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headerReference w:type="default" r:id="rId14"/>
      <w:footerReference w:type="default" r:id="rId15"/>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182" w:hanging="360"/>
      </w:pPr>
      <w:rPr/>
    </w:lvl>
  </w:abstractNum>
  <w:abstractNum w:abstractNumId="3">
    <w:lvl w:ilvl="0">
      <w:numFmt w:val="bullet"/>
      <w:lvlText w:val="※"/>
      <w:lvlJc w:val="left"/>
      <w:pPr>
        <w:tabs>
          <w:tab w:val="num" w:pos="0"/>
        </w:tabs>
        <w:ind w:left="565"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rPr>
  </w:style>
  <w:style w:type="character" w:styleId="WW8Num33z0">
    <w:name w:val="WW8Num33z0"/>
    <w:qFormat/>
    <w:rPr/>
  </w:style>
  <w:style w:type="character" w:styleId="WW8Num34z0">
    <w:name w:val="WW8Num34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見出しマップ (文字)"/>
    <w:qFormat/>
    <w:rPr>
      <w:rFonts w:ascii="Arial" w:hAnsi="Arial" w:eastAsia="ＭＳ ゴシック;MS Gothic" w:cs="Arial"/>
      <w:kern w:val="2"/>
      <w:sz w:val="21"/>
      <w:szCs w:val="24"/>
      <w:shd w:fill="000080" w:val="clear"/>
    </w:rPr>
  </w:style>
  <w:style w:type="character" w:styleId="2">
    <w:name w:val="本文インデント 2 (文字)"/>
    <w:qFormat/>
    <w:rPr>
      <w:rFonts w:ascii="ＭＳ ゴシック;MS Gothic" w:hAnsi="ＭＳ ゴシック;MS Gothic" w:eastAsia="ＭＳ ゴシック;MS Gothic" w:cs="ＭＳ ゴシック;MS Gothic"/>
      <w:kern w:val="2"/>
      <w:sz w:val="21"/>
      <w:szCs w:val="2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Arial" w:hAnsi="Arial" w:eastAsia="ＭＳ ゴシック;MS Gothic" w:cs="Arial"/>
      <w:szCs w:val="24"/>
    </w:rPr>
  </w:style>
  <w:style w:type="paragraph" w:styleId="Style22">
    <w:name w:val="リスト段落"/>
    <w:basedOn w:val="Normal"/>
    <w:qFormat/>
    <w:pPr>
      <w:ind w:left="840" w:hanging="0"/>
    </w:pPr>
    <w:rPr>
      <w:rFonts w:ascii="ＭＳ ゴシック;MS Gothic" w:hAnsi="ＭＳ ゴシック;MS Gothic" w:eastAsia="ＭＳ ゴシック;MS Gothic"/>
      <w:szCs w:val="24"/>
    </w:rPr>
  </w:style>
  <w:style w:type="paragraph" w:styleId="21">
    <w:name w:val="本文インデント 2"/>
    <w:basedOn w:val="Normal"/>
    <w:qFormat/>
    <w:pPr>
      <w:ind w:left="210" w:firstLine="210"/>
    </w:pPr>
    <w:rPr>
      <w:rFonts w:ascii="ＭＳ ゴシック;MS Gothic" w:hAnsi="ＭＳ ゴシック;MS Gothic" w:eastAsia="ＭＳ ゴシック;MS Gothic" w:cs="ＭＳ ゴシック;MS Gothic"/>
      <w:szCs w:val="24"/>
    </w:rPr>
  </w:style>
  <w:style w:type="paragraph" w:styleId="Style23">
    <w:name w:val="書式なし"/>
    <w:basedOn w:val="Normal"/>
    <w:qFormat/>
    <w:pPr/>
    <w:rPr>
      <w:rFonts w:ascii="ＭＳ 明朝;MS Mincho" w:hAnsi="ＭＳ 明朝;MS Mincho" w:eastAsia="ＭＳ ゴシック;MS Gothic" w:cs="Courier New"/>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osaka.lg.jp/osaka_kowan/fenikkusukobo/index.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8:18:00Z</dcterms:created>
  <dc:creator/>
  <dc:description/>
  <cp:keywords/>
  <dc:language>en-US</dc:language>
  <cp:lastModifiedBy/>
  <dcterms:modified xsi:type="dcterms:W3CDTF">2023-10-18T03:00:00Z</dcterms:modified>
  <cp:revision>1</cp:revision>
  <dc:subject/>
  <dc:title/>
</cp:coreProperties>
</file>