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年度　第１回大阪府立体育会館等指定管理者評価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6170</wp:posOffset>
                </wp:positionH>
                <wp:positionV relativeFrom="paragraph">
                  <wp:posOffset>-118681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3.45pt;mso-position-vertical-relative:text;margin-left:58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配　　席　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　　　　　　　　　　　　　　　　　　　　　　　　日時　令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～</w:t>
      </w:r>
    </w:p>
    <w:p>
      <w:pPr>
        <w:pStyle w:val="Normal"/>
        <w:ind w:left="6720" w:hanging="6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場所　大阪府立体育会館第四会議室</w:t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9295</wp:posOffset>
                </wp:positionH>
                <wp:positionV relativeFrom="paragraph">
                  <wp:posOffset>226695</wp:posOffset>
                </wp:positionV>
                <wp:extent cx="635" cy="7050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8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1pt" to="455.8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635" cy="7050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125095</wp:posOffset>
                </wp:positionV>
                <wp:extent cx="1716405" cy="22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美　藤　委 員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7.7pt;mso-wrap-distance-left:9.05pt;mso-wrap-distance-right:9.05pt;mso-wrap-distance-top:0pt;mso-wrap-distance-bottom:0pt;margin-top:9.85pt;mso-position-vertical-relative:text;margin-left:1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美　藤　委 員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ind w:left="-33" w:hanging="326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450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52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    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898525</wp:posOffset>
                </wp:positionV>
                <wp:extent cx="225425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70.75pt;width:177.4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0</wp:posOffset>
                </wp:positionV>
                <wp:extent cx="2254250" cy="450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43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1pt;width:177.45pt;height:3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70485</wp:posOffset>
                </wp:positionV>
                <wp:extent cx="1028700" cy="22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平 尾 委 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5.55pt;mso-position-vertical-relative:text;margin-left: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平 尾 委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70485</wp:posOffset>
                </wp:positionV>
                <wp:extent cx="1028700" cy="22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𠮷 住 委 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5.55pt;mso-position-vertical-relative:text;margin-left:3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𠮷 住 委 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225425</wp:posOffset>
                </wp:positionV>
                <wp:extent cx="1028700" cy="22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槇 山 委 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17.75pt;mso-position-vertical-relative:text;margin-left:3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槇 山 委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1028700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中 村 委 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0pt;mso-position-vertical-relative:text;margin-left: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中 村 委 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3033395" cy="469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　務　局</w:t>
                            </w:r>
                          </w:p>
                        </w:txbxContent>
                      </wps:txbx>
                      <wps:bodyPr anchor="t" lIns="74295" tIns="1460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37pt;mso-wrap-distance-left:9.05pt;mso-wrap-distance-right:9.05pt;mso-wrap-distance-top:0pt;mso-wrap-distance-bottom:0pt;margin-top:15.25pt;mso-position-vertical-relative:text;margin-left:117pt;mso-position-horizontal-relative:text">
                <v:textbox inset="0.08125in,0.1597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　務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100330</wp:posOffset>
                </wp:positionV>
                <wp:extent cx="2886075" cy="1555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立（主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柴田（副主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/>
                              <w:t>尾崎</w:t>
                            </w:r>
                            <w:r>
                              <w:rPr>
                                <w:lang w:eastAsia="zh-CN"/>
                              </w:rPr>
                              <w:t>（企画総括主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/>
                              <w:t>中田</w:t>
                            </w:r>
                            <w:r>
                              <w:rPr>
                                <w:lang w:eastAsia="zh-CN"/>
                              </w:rPr>
                              <w:t>（首席指導主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/>
                              <w:t>中村</w:t>
                            </w:r>
                            <w:r>
                              <w:rPr>
                                <w:lang w:eastAsia="zh-CN"/>
                              </w:rPr>
                              <w:t>（副主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岡（副主査）</w:t>
                            </w:r>
                          </w:p>
                        </w:txbxContent>
                      </wps:txbx>
                      <wps:bodyPr anchor="t" lIns="114300" tIns="9525" rIns="21907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5pt;mso-wrap-distance-left:9.05pt;mso-wrap-distance-right:9.05pt;mso-wrap-distance-top:0pt;mso-wrap-distance-bottom:0pt;margin-top:7.9pt;mso-position-vertical-relative:text;margin-left:127.85pt;mso-position-horizontal-relative:text">
                <v:textbox inset="0.125in,0.0104166666666667in,0.23958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立（主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柴田（副主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/>
                        <w:t>尾崎</w:t>
                      </w:r>
                      <w:r>
                        <w:rPr>
                          <w:lang w:eastAsia="zh-CN"/>
                        </w:rPr>
                        <w:t>（企画総括主査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DengXian;等线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/>
                        <w:t>中田</w:t>
                      </w:r>
                      <w:r>
                        <w:rPr>
                          <w:lang w:eastAsia="zh-CN"/>
                        </w:rPr>
                        <w:t>（首席指導主事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DengXian;等线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/>
                        <w:t>中村</w:t>
                      </w:r>
                      <w:r>
                        <w:rPr>
                          <w:lang w:eastAsia="zh-CN"/>
                        </w:rPr>
                        <w:t>（副主査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DengXian;等线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岡（副主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</wp:posOffset>
                </wp:positionV>
                <wp:extent cx="3458210" cy="7042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傍　　聴　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55.45pt;mso-wrap-distance-left:9.05pt;mso-wrap-distance-right:9.05pt;mso-wrap-distance-top:0pt;mso-wrap-distance-bottom:0pt;margin-top:1.4pt;mso-position-vertical-relative:text;margin-left:101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傍　　聴　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20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00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3615</wp:posOffset>
                </wp:positionH>
                <wp:positionV relativeFrom="paragraph">
                  <wp:posOffset>41275</wp:posOffset>
                </wp:positionV>
                <wp:extent cx="938530" cy="450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42545" tIns="603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5.5pt;mso-wrap-distance-left:9.05pt;mso-wrap-distance-right:9.05pt;mso-wrap-distance-top:0pt;mso-wrap-distance-bottom:0pt;margin-top:3.25pt;mso-position-vertical-relative:text;margin-left:377.45pt;mso-position-horizontal-relative:text">
                <v:textbox inset="0.0465277777777778in,0.0659722222222222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070</wp:posOffset>
                </wp:positionH>
                <wp:positionV relativeFrom="paragraph">
                  <wp:posOffset>63500</wp:posOffset>
                </wp:positionV>
                <wp:extent cx="34512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pt" to="455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63500</wp:posOffset>
                </wp:positionV>
                <wp:extent cx="1198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pt" to="102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270</wp:posOffset>
                </wp:positionH>
                <wp:positionV relativeFrom="paragraph">
                  <wp:posOffset>63500</wp:posOffset>
                </wp:positionV>
                <wp:extent cx="12293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5pt;width:9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　　　</w:t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283" w:bottom="567"/>
      <w:pgNumType w:start="2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>
        <w:rFonts w:ascii="游明朝" w:hAnsi="游明朝" w:cs="游明朝" w:eastAsia="游明朝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30:00Z</dcterms:created>
  <dc:creator>職員端末機１３年度９月調達</dc:creator>
  <dc:description/>
  <cp:keywords/>
  <dc:language>en-US</dc:language>
  <cp:lastModifiedBy>安立　怜那</cp:lastModifiedBy>
  <cp:lastPrinted>2022-09-08T09:17:00Z</cp:lastPrinted>
  <dcterms:modified xsi:type="dcterms:W3CDTF">2025-07-18T05:51:00Z</dcterms:modified>
  <cp:revision>58</cp:revision>
  <dc:subject/>
  <dc:title>府立体育会館運営業務民間委託検討委員会・幹事会合同会議</dc:title>
</cp:coreProperties>
</file>