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411480</wp:posOffset>
                </wp:positionV>
                <wp:extent cx="10947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漕艇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6.45pt;mso-wrap-distance-left:9.05pt;mso-wrap-distance-right:9.05pt;mso-wrap-distance-top:0pt;mso-wrap-distance-bottom:0pt;margin-top:-32.4pt;mso-position-vertical-relative:text;margin-left:3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漕艇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ネーミングライツ等に関する提案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9"/>
        <w:gridCol w:w="5490"/>
      </w:tblGrid>
      <w:tr>
        <w:trPr>
          <w:trHeight w:val="59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　業　者　名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ずれかの番号を選んで○を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阪府立漕艇センターへのネーミングライツについて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ネーミングライツ企業として自社（又は関連会社等）が応募提案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阪府立漕艇センターにおける収入確保策の提案を行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でⅠを選択された場合は①～⑧に、Ⅱを選択された場合は⑧に記載をお願いします。</w:t>
            </w:r>
          </w:p>
        </w:tc>
      </w:tr>
      <w:tr>
        <w:trPr>
          <w:trHeight w:val="407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する事業者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金額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以上）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額　　　　　万円（税込）</w:t>
            </w:r>
          </w:p>
        </w:tc>
      </w:tr>
      <w:tr>
        <w:trPr>
          <w:trHeight w:val="43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ネーミング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ネーミングライツ希望年数　　　　　　　　　　　　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期間と同じ　・　その他（　　年間）</w:t>
            </w:r>
          </w:p>
        </w:tc>
      </w:tr>
      <w:tr>
        <w:trPr>
          <w:trHeight w:val="412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既存看板の改修　　　　　　　　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　・　希望しない　　</w:t>
            </w:r>
          </w:p>
        </w:tc>
      </w:tr>
      <w:tr>
        <w:trPr>
          <w:trHeight w:val="63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敷地内等への新たな看板の設置　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　・　希望しない</w:t>
            </w:r>
          </w:p>
        </w:tc>
      </w:tr>
      <w:tr>
        <w:trPr>
          <w:trHeight w:val="63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帯施設への命名権付与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　・希望しない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場合、付帯施設名を以下に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⇒</w:t>
            </w:r>
          </w:p>
        </w:tc>
      </w:tr>
      <w:tr>
        <w:trPr>
          <w:trHeight w:val="127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希望する措置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提案事項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-354330</wp:posOffset>
                </wp:positionV>
                <wp:extent cx="71374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臨ス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6.45pt;mso-wrap-distance-left:9.05pt;mso-wrap-distance-right:9.05pt;mso-wrap-distance-top:0pt;mso-wrap-distance-bottom:0pt;margin-top:-27.9pt;mso-position-vertical-relative:text;margin-left:3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臨ス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ネーミングライツ等に関する提案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9"/>
        <w:gridCol w:w="5490"/>
      </w:tblGrid>
      <w:tr>
        <w:trPr>
          <w:trHeight w:val="59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　業　者　名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ずれかの番号を選んで○を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阪府立臨海スポーツセンターへのネーミングライツについて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ネーミングライツ企業として自社（又は関連会社等）が応募提案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大阪府立臨海スポーツセンターにおける収入確保策の提案を行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でⅠを選択された場合は①～⑧に、Ⅱを選択された場合は⑧に記載をお願いします。</w:t>
            </w:r>
          </w:p>
        </w:tc>
      </w:tr>
      <w:tr>
        <w:trPr>
          <w:trHeight w:val="407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する事業者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金額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以上）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額　　　　　万円（税込）</w:t>
            </w:r>
          </w:p>
        </w:tc>
      </w:tr>
      <w:tr>
        <w:trPr>
          <w:trHeight w:val="43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ネーミング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ネーミングライツ希望年数　　　　　　　　　　　　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期間と同じ　・　その他（　　年間）</w:t>
            </w:r>
          </w:p>
        </w:tc>
      </w:tr>
      <w:tr>
        <w:trPr>
          <w:trHeight w:val="412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既存看板の改修　　　　　　　　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　・　希望しない　　</w:t>
            </w:r>
          </w:p>
        </w:tc>
      </w:tr>
      <w:tr>
        <w:trPr>
          <w:trHeight w:val="63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敷地内等への新たな看板の設置　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　・　希望しない</w:t>
            </w:r>
          </w:p>
        </w:tc>
      </w:tr>
      <w:tr>
        <w:trPr>
          <w:trHeight w:val="63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帯施設への命名権付与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　・希望しない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する場合、付帯施設名を以下に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⇒</w:t>
            </w:r>
          </w:p>
        </w:tc>
      </w:tr>
      <w:tr>
        <w:trPr>
          <w:trHeight w:val="1270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希望する措置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3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提案事項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567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9:00Z</dcterms:created>
  <dc:creator>職員端末機１３年度９月調達</dc:creator>
  <dc:description/>
  <cp:keywords/>
  <dc:language>en-US</dc:language>
  <cp:lastModifiedBy>尾崎　博幸</cp:lastModifiedBy>
  <cp:lastPrinted>2025-07-29T09:57:00Z</cp:lastPrinted>
  <dcterms:modified xsi:type="dcterms:W3CDTF">2025-07-29T06:01:00Z</dcterms:modified>
  <cp:revision>29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70622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ReviewingToolsShownOnce">
    <vt:lpwstr/>
  </property>
</Properties>
</file>