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985"/>
        <w:gridCol w:w="2410"/>
      </w:tblGrid>
      <w:tr>
        <w:trPr>
          <w:trHeight w:val="708" w:hRule="atLeast"/>
        </w:trPr>
        <w:tc>
          <w:tcPr>
            <w:tcW w:w="100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160" w:leader="none"/>
              </w:tabs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32"/>
                <w:szCs w:val="32"/>
              </w:rPr>
              <w:t>令和７年度公正採用・雇用促進会議　委員名簿　</w:t>
            </w:r>
          </w:p>
        </w:tc>
      </w:tr>
      <w:tr>
        <w:trPr>
          <w:trHeight w:val="74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機　関　団　体　名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役　　職　　名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氏　　　名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阪公立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准教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廣岡　浄進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関西大学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誉教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</w:rPr>
              <w:t>石元　清英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阪府人権教育研究協議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石田　利伸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般財団法人 大阪府人権協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執行理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柴原　浩嗣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日本労働組合総連合会大阪府連合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副事務局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澤谷　誓之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阪商工会議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人材開発部部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小林　幸治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公益社団法人 関西経済連合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労働政策部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</w:rPr>
              <w:t>平岡　潤二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学等専門委員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近畿大学　准教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Ｐゴシック"/>
              </w:rPr>
              <w:t>座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</w:rPr>
              <w:t>李　嘉永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中学校・高等学校・他府県関係専門委員会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（大阪府高等学校進路指導研究会　会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座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藤原　清隆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業能力開発校等専門委員会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  <w:sz w:val="20"/>
                <w:szCs w:val="20"/>
              </w:rPr>
              <w:t>（一般社団法人おおさか人材雇用開発人権センター　常務理事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座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中谷　佳稔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阪労働局職業安定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職業対策課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松本　光次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阪労働局労働基準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監督課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嘉副</w:t>
            </w:r>
            <w:r>
              <w:rPr>
                <w:rFonts w:cs="ＭＳ Ｐゴシック"/>
              </w:rPr>
              <w:t>　</w:t>
            </w:r>
            <w:r>
              <w:rPr>
                <w:rFonts w:cs="ＭＳ Ｐゴシック"/>
              </w:rPr>
              <w:t>崇夫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highlight w:val="lightGray"/>
              </w:rPr>
            </w:pPr>
            <w:r>
              <w:rPr>
                <w:rFonts w:cs="ＭＳ 明朝;MS Mincho"/>
              </w:rPr>
              <w:t>大阪府　府民文化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highlight w:val="lightGray"/>
              </w:rPr>
            </w:pPr>
            <w:r>
              <w:rPr>
                <w:rFonts w:cs="ＭＳ 明朝;MS Mincho"/>
              </w:rPr>
              <w:t>人権局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榎下　朋浩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阪府　商工労働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労働政策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小川　勝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大阪府　教育庁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教育振興室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内藤　孝彦</w:t>
            </w:r>
          </w:p>
        </w:tc>
      </w:tr>
      <w:tr>
        <w:trPr>
          <w:trHeight w:val="794" w:hRule="exact"/>
        </w:trPr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阪府　教育庁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</w:rPr>
              <w:t>私学課長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島田　治</w:t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737" w:gutter="0" w:header="397" w:top="1134" w:footer="0" w:bottom="102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rFonts w:ascii="Meiryo UI" w:hAnsi="Meiryo UI" w:eastAsia="Meiryo UI" w:cs="Meiryo UI"/>
        <w:sz w:val="14"/>
      </w:rPr>
    </w:pPr>
    <w:r>
      <w:rPr>
        <w:rFonts w:eastAsia="Meiryo UI" w:cs="Meiryo UI" w:ascii="Meiryo UI" w:hAnsi="Meiryo UI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distribute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center"/>
    </w:pPr>
    <w:rPr>
      <w:w w:val="80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2:00Z</dcterms:created>
  <dc:creator>業務端末</dc:creator>
  <dc:description/>
  <cp:keywords/>
  <dc:language>en-US</dc:language>
  <cp:lastModifiedBy>山脇　祐亮</cp:lastModifiedBy>
  <cp:lastPrinted>2024-08-06T13:52:00Z</cp:lastPrinted>
  <dcterms:modified xsi:type="dcterms:W3CDTF">2025-08-04T04:03:00Z</dcterms:modified>
  <cp:revision>20</cp:revision>
  <dc:subject/>
  <dc:title>平　成　１　２  年  度　・　第　２　回</dc:title>
</cp:coreProperties>
</file>