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45</w:t>
      </w:r>
      <w:r>
        <w:rPr>
          <w:sz w:val="28"/>
          <w:szCs w:val="28"/>
        </w:rPr>
        <w:t>回全国豊かな海づくり大会大阪府実行委員会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第３回幹事会（書面）の開催結果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 議決日：令和７年７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（水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 回答数：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名（幹事長、副幹事長及び幹事総数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 賛否状況：１件の議案について原案のとおり賛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61635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4565"/>
                              <w:gridCol w:w="850"/>
                              <w:gridCol w:w="709"/>
                              <w:gridCol w:w="838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議題番号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賛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摘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第１号議案 実行委員会会則の改正につい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承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45.25pt;mso-wrap-distance-left:7.1pt;mso-wrap-distance-right:7.1pt;mso-wrap-distance-top:0pt;mso-wrap-distance-bottom:0pt;margin-top:6.4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4565"/>
                        <w:gridCol w:w="850"/>
                        <w:gridCol w:w="709"/>
                        <w:gridCol w:w="838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議題番号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賛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摘要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第１号議案 実行委員会会則の改正につい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承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right="16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 </w:t>
      </w:r>
    </w:p>
    <w:p>
      <w:pPr>
        <w:pStyle w:val="Style20"/>
        <w:ind w:right="16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right="16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right="1680"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32"/>
        </w:rPr>
        <w:t>意見の有無：２件の議事への意見の有無は以下のとおり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20"/>
        <w:ind w:right="1680"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379720" cy="94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3714"/>
                              <w:gridCol w:w="1559"/>
                              <w:gridCol w:w="1560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議題番号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意見有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意見無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１年前プレイベントについ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令和８年大会本番につい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4.5pt;mso-wrap-distance-left:7.1pt;mso-wrap-distance-right:7.1pt;mso-wrap-distance-top:0pt;mso-wrap-distance-bottom:0pt;margin-top:6.4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3714"/>
                        <w:gridCol w:w="1559"/>
                        <w:gridCol w:w="1560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議題番号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意見有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意見無し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１年前プレイベントについ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令和８年大会本番につい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right="1680"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right="1680"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right="1680"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right="1680"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right="1680"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right="1680"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ご意見等に対する回答は別紙のとおり（公表分のみ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right="16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bookmarkStart w:id="0" w:name="_Hlk193715204"/>
      <w:r>
        <w:rPr>
          <w:rFonts w:ascii="BIZ UDPゴシック" w:hAnsi="BIZ UDPゴシック" w:cs="BIZ UDPゴシック" w:eastAsia="BIZ UDPゴシック"/>
          <w:sz w:val="24"/>
        </w:rPr>
        <w:t>第４５回全国豊かな海づくり大会大阪府実行委員会第</w:t>
      </w:r>
      <w:r>
        <w:rPr>
          <w:rFonts w:eastAsia="BIZ UDPゴシック" w:cs="BIZ UDPゴシック" w:ascii="BIZ UDPゴシック" w:hAnsi="BIZ UDPゴシック"/>
          <w:sz w:val="24"/>
        </w:rPr>
        <w:t>3</w:t>
      </w:r>
      <w:r>
        <w:rPr>
          <w:rFonts w:ascii="BIZ UDPゴシック" w:hAnsi="BIZ UDPゴシック" w:cs="BIZ UDPゴシック" w:eastAsia="BIZ UDPゴシック"/>
          <w:sz w:val="24"/>
        </w:rPr>
        <w:t>回幹事会へのご意見と回答</w:t>
      </w:r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518525</wp:posOffset>
                </wp:positionH>
                <wp:positionV relativeFrom="paragraph">
                  <wp:posOffset>-476250</wp:posOffset>
                </wp:positionV>
                <wp:extent cx="52070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3pt;mso-wrap-distance-left:9.05pt;mso-wrap-distance-right:9.05pt;mso-wrap-distance-top:3.6pt;mso-wrap-distance-bottom:3.6pt;margin-top:-37.5pt;mso-position-vertical-relative:text;margin-left:6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325"/>
        <w:gridCol w:w="6775"/>
        <w:gridCol w:w="424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構成員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議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ご意見主旨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回答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阪南市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３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資料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3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-1 p.10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式典プログラム　お受取「水産関係者」との記載について、基本計画と表記を統一し「水産関係者等」へ修正をお願いする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修正いたします。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16838" w:h="11906"/>
      <w:pgMar w:left="1134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Pゴシック" w:hAnsi="BIZ UDPゴシック" w:eastAsia="BIZ UDPゴシック" w:cs="BIZ UDP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34:00Z</dcterms:created>
  <dc:creator/>
  <dc:description/>
  <cp:keywords/>
  <dc:language>en-US</dc:language>
  <cp:lastModifiedBy/>
  <dcterms:modified xsi:type="dcterms:W3CDTF">2025-09-05T01:27:00Z</dcterms:modified>
  <cp:revision>1</cp:revision>
  <dc:subject/>
  <dc:title/>
</cp:coreProperties>
</file>