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right="11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（６）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９月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（代理人名）　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令和７年度大阪府地域限定保育士試験保育実技講習会運営等業務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1" w:right="-587" w:hanging="2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/>
      </w:pPr>
      <w:r>
        <w:rPr/>
        <w:t>　　</w:t>
      </w:r>
      <w:r>
        <w:br w:type="page"/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236855</wp:posOffset>
                </wp:positionV>
                <wp:extent cx="2266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18.6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９月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72085</wp:posOffset>
                </wp:positionV>
                <wp:extent cx="3911600" cy="774700"/>
                <wp:effectExtent l="5080" t="5080" r="461645" b="806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74720"/>
                        </a:xfrm>
                        <a:prstGeom prst="wedgeRoundRectCallout">
                          <a:avLst>
                            <a:gd name="adj1" fmla="val 22791"/>
                            <a:gd name="adj2" fmla="val 15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下さい。その際、代表者印は必要あり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75pt;margin-top:13.55pt;width:307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下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地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094865" cy="855345"/>
                <wp:effectExtent l="5715" t="5715" r="15646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855360"/>
                        </a:xfrm>
                        <a:prstGeom prst="wedgeRoundRectCallout">
                          <a:avLst>
                            <a:gd name="adj1" fmla="val 61824"/>
                            <a:gd name="adj2" fmla="val -2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記載例のように「（代理人名）」の横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6.95pt;width:164.9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記載例のように「（代理人名）」の横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050" w:right="60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令和７年度大阪府地域限定保育士試験保育実技講習会運営等業務</w:t>
      </w:r>
    </w:p>
    <w:p>
      <w:pPr>
        <w:pStyle w:val="Normal"/>
        <w:spacing w:lineRule="exact" w:line="240" w:before="240" w:after="0"/>
        <w:ind w:left="1008" w:right="50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3" w:right="-587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142240</wp:posOffset>
                </wp:positionV>
                <wp:extent cx="1647190" cy="775335"/>
                <wp:effectExtent l="427990" t="5715" r="9563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75440"/>
                        </a:xfrm>
                        <a:prstGeom prst="wedgeRoundRectCallout">
                          <a:avLst>
                            <a:gd name="adj1" fmla="val -74712"/>
                            <a:gd name="adj2" fmla="val -2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11.2pt;width:129.65pt;height:6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/>
      </w:pP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04:00Z</dcterms:created>
  <dc:creator>KogaA</dc:creator>
  <dc:description/>
  <cp:keywords/>
  <dc:language>en-US</dc:language>
  <cp:lastModifiedBy>田中　奎伍</cp:lastModifiedBy>
  <cp:lastPrinted>2022-02-04T00:07:00Z</cp:lastPrinted>
  <dcterms:modified xsi:type="dcterms:W3CDTF">2025-08-08T06:59:00Z</dcterms:modified>
  <cp:revision>3</cp:revision>
  <dc:subject/>
  <dc:title>（３－５）</dc:title>
</cp:coreProperties>
</file>