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様式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業　務　実　績　申　告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者名（　　　　　　　　　　　　　　　　　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92"/>
        <w:gridCol w:w="712"/>
        <w:gridCol w:w="712"/>
        <w:gridCol w:w="712"/>
        <w:gridCol w:w="3163"/>
      </w:tblGrid>
      <w:tr>
        <w:trPr>
          <w:trHeight w:val="1028" w:hRule="atLeast"/>
        </w:trPr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務名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注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共同企業体の構成員としての実績は元請人名を（　）書きで記入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形態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別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務の範囲、概要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共同企業体の構成員としての実績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分野を記入</w:t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１）　受注形態欄には、「単独」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V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「協力」の別を記入する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２）　種別欄には、「スポーツイベント」「その他イベント」を記入する。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３）　記入した業務の規模、内容、金額等の判る契約書（写し）やプログラム等も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851" w:top="1440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0:00Z</dcterms:created>
  <dc:creator/>
  <dc:description/>
  <cp:keywords/>
  <dc:language>en-US</dc:language>
  <cp:lastModifiedBy/>
  <dcterms:modified xsi:type="dcterms:W3CDTF">2023-05-10T04:44:00Z</dcterms:modified>
  <cp:revision>1</cp:revision>
  <dc:subject/>
  <dc:title/>
</cp:coreProperties>
</file>