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(</w:t>
      </w:r>
      <w:r>
        <w:rPr/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大阪府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申請者</w:t>
      </w:r>
      <w:r>
        <w:rPr/>
        <w:tab/>
      </w:r>
      <w:r>
        <w:rPr/>
        <w:t>住　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電話番号　　　　　　　　　　　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名　称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の氏名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大阪府立図書館条例第８条</w:t>
      </w:r>
      <w:r>
        <w:rPr/>
        <w:t>の規定により、大阪府立</w:t>
      </w:r>
      <w:r>
        <w:rPr>
          <w:color w:val="000000"/>
        </w:rPr>
        <w:t>中央図書館</w:t>
      </w:r>
      <w:r>
        <w:rPr/>
        <w:t>の指定管理者の指定を受けたいので、別紙の書類を添付して申請します。</w:t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35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3:51:00Z</cp:lastPrinted>
  <dcterms:modified xsi:type="dcterms:W3CDTF">2025-08-07T04:51:00Z</dcterms:modified>
  <cp:revision>3</cp:revision>
  <dc:subject>58-60</dc:subject>
  <dc:title>公の施設の指定管理者制度導入に係る運用マニュアル(案)</dc:title>
</cp:coreProperties>
</file>