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宿泊施設バリアフリー改修等事業費補助金交付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color w:val="FF0000"/>
          <w:sz w:val="21"/>
          <w:szCs w:val="21"/>
        </w:rPr>
        <w:t>令和７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</w:t>
      </w:r>
      <w:r>
        <w:rPr>
          <w:color w:val="FF0000"/>
          <w:sz w:val="21"/>
          <w:szCs w:val="21"/>
        </w:rPr>
        <w:t>吉村　洋文　</w:t>
      </w:r>
      <w:r>
        <w:rPr>
          <w:sz w:val="21"/>
          <w:szCs w:val="21"/>
        </w:rPr>
        <w:t>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color w:val="FF0000"/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spacing w:val="0"/>
          <w:kern w:val="0"/>
          <w:sz w:val="21"/>
          <w:szCs w:val="21"/>
        </w:rPr>
        <w:t>　</w:t>
      </w:r>
      <w:r>
        <w:rPr>
          <w:color w:val="FF0000"/>
          <w:spacing w:val="0"/>
          <w:kern w:val="0"/>
          <w:sz w:val="21"/>
          <w:szCs w:val="21"/>
        </w:rPr>
        <w:t>大阪市中央区大手前○丁目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　</w:t>
      </w:r>
      <w:r>
        <w:rPr>
          <w:color w:val="FF0000"/>
          <w:spacing w:val="0"/>
          <w:kern w:val="0"/>
          <w:sz w:val="21"/>
          <w:szCs w:val="21"/>
        </w:rPr>
        <w:t>○○ホテル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大阪　太郎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阪府宿泊施設バリアフリー改修等事業費補助金交付要綱第６条第１項の規定により、大阪府宿泊施設バリアフリー改修等事業費補助金の交付を受けたいので、次のとおり申請しま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82"/>
      </w:tblGrid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補助事業の目的及び内</w:t>
            </w:r>
            <w:r>
              <w:rPr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目的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宿泊客の為のバリアフリー機能向上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内容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エントランスへのスロープ設置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共用便所の車いす利用者便房への改修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福祉対応エレベーターの設置</w:t>
            </w:r>
          </w:p>
        </w:tc>
      </w:tr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補助事業の経費の配</w:t>
            </w:r>
            <w:r>
              <w:rPr>
                <w:spacing w:val="6"/>
                <w:kern w:val="0"/>
                <w:sz w:val="21"/>
                <w:szCs w:val="21"/>
              </w:rPr>
              <w:t>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別添　歳入歳出予算書のとおり</w:t>
            </w:r>
          </w:p>
        </w:tc>
      </w:tr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補助事業の経費の使用方</w:t>
            </w:r>
            <w:r>
              <w:rPr>
                <w:spacing w:val="-1"/>
                <w:kern w:val="0"/>
                <w:sz w:val="21"/>
                <w:szCs w:val="21"/>
              </w:rPr>
              <w:t>法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別添　歳入歳出予算書のとおり</w:t>
            </w:r>
          </w:p>
        </w:tc>
      </w:tr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補助事業の完了の予定期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令和８年２月１５日</w:t>
            </w:r>
          </w:p>
        </w:tc>
      </w:tr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その他補助事業の遂行に関する計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1"/>
                <w:szCs w:val="21"/>
              </w:rPr>
              <w:t>―</w:t>
            </w:r>
          </w:p>
        </w:tc>
      </w:tr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を受けようとする補助金の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４，０００，０００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（記入例）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4:00Z</dcterms:created>
  <dc:creator/>
  <dc:description/>
  <cp:keywords/>
  <dc:language>en-US</dc:language>
  <cp:lastModifiedBy/>
  <cp:lastPrinted>2025-08-07T17:10:00Z</cp:lastPrinted>
  <dcterms:modified xsi:type="dcterms:W3CDTF">2025-09-08T07:15:00Z</dcterms:modified>
  <cp:revision>8</cp:revision>
  <dc:subject/>
  <dc:title/>
</cp:coreProperties>
</file>