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宿泊施設バリアフリー改修等事業費補助金交付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○○　○○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阪府宿泊施設バリアフリー改修等事業費補助金交付要綱第６条第１項の規定により、大阪府宿泊施設バリアフリー改修等事業費補助金の交付を受けたいので、次のとおり申請しま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2"/>
      </w:tblGrid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補助事業の目的及び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補助事業の経費の配</w:t>
            </w:r>
            <w:r>
              <w:rPr>
                <w:spacing w:val="6"/>
                <w:kern w:val="0"/>
                <w:sz w:val="21"/>
                <w:szCs w:val="21"/>
              </w:rPr>
              <w:t>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経費の使用方</w:t>
            </w:r>
            <w:r>
              <w:rPr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完了の予定期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その他補助事業の遂行に関する計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を受けようとする補助金の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1:00Z</dcterms:created>
  <dc:creator/>
  <dc:description/>
  <cp:keywords/>
  <dc:language>en-US</dc:language>
  <cp:lastModifiedBy/>
  <cp:lastPrinted>2025-08-07T17:10:00Z</cp:lastPrinted>
  <dcterms:modified xsi:type="dcterms:W3CDTF">2025-08-07T08:13:00Z</dcterms:modified>
  <cp:revision>7</cp:revision>
  <dc:subject/>
  <dc:title/>
</cp:coreProperties>
</file>