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７年度第３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７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金）午後３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25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</w:t>
      </w:r>
      <w:bookmarkStart w:id="0" w:name="_Hlk20095852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赤十字会館　４階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議室</w:t>
      </w:r>
      <w:bookmarkEnd w:id="0"/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55" w:firstLine="325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広域自治体として大阪府が取り組むべき施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</w:t>
      </w:r>
      <w:bookmarkStart w:id="1" w:name="_Hlk20121943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部会の委員の意見と今後の対応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広域自治体として大阪府が取り組むべき施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目標・方向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５　閉　会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配席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</w:t>
      </w:r>
      <w:bookmarkStart w:id="2" w:name="_Hlk201218964"/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今後のスケジュー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bookmarkEnd w:id="2"/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第１・２回部会の委員の意見と今後の対応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広域自治体として大阪府が取り組むべき施策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４：基本目標・方向性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「住まうビジョン・大阪」（概要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今後の住宅・建築政策のあり方　関連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４：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709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9:00Z</dcterms:created>
  <dc:creator/>
  <dc:description/>
  <cp:keywords/>
  <dc:language>en-US</dc:language>
  <cp:lastModifiedBy/>
  <dcterms:modified xsi:type="dcterms:W3CDTF">2025-08-01T06:09:00Z</dcterms:modified>
  <cp:revision>1</cp:revision>
  <dc:subject/>
  <dc:title/>
</cp:coreProperties>
</file>