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（様式第１２号）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府立少年自然の家指定管理者募集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40"/>
      </w:tblGrid>
      <w:tr>
        <w:trPr>
          <w:trHeight w:val="7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・部署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役職名）担当者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枚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枚（ページ番号を記入のこと。）</w:t>
            </w:r>
          </w:p>
        </w:tc>
      </w:tr>
      <w:tr>
        <w:trPr>
          <w:trHeight w:val="86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質問については、項目ごとに記載し、表題をつけ、簡潔に記載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表題の記入例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募集要項・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２・３（２）②　休所日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2:00Z</dcterms:created>
  <dc:creator>大阪府職員端末機１７年度１２月調達</dc:creator>
  <dc:description/>
  <cp:keywords/>
  <dc:language>en-US</dc:language>
  <cp:lastModifiedBy>脇田屋　良</cp:lastModifiedBy>
  <cp:lastPrinted>2010-08-03T20:38:00Z</cp:lastPrinted>
  <dcterms:modified xsi:type="dcterms:W3CDTF">2025-08-05T08:42:00Z</dcterms:modified>
  <cp:revision>5</cp:revision>
  <dc:subject/>
  <dc:title>質問票</dc:title>
</cp:coreProperties>
</file>