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（様式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64135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5.05pt;mso-position-vertical-relative:text;margin-left:3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left="-578" w:firstLine="488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-218" w:right="-578" w:firstLine="244"/>
        <w:rPr>
          <w:color w:val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初年度収入見込み　　　　　　　　　　　　　　　　　　　　（単位：千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92"/>
        <w:gridCol w:w="3690"/>
      </w:tblGrid>
      <w:tr>
        <w:trPr>
          <w:trHeight w:val="3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551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指定管理期間中の収支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１）総括予定損益計算書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326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132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支出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指定管理委託料）</w:t>
            </w:r>
          </w:p>
        </w:tc>
        <w:tc>
          <w:tcPr>
            <w:tcW w:w="1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設備への投資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8" w:hanging="428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326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132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支出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指定管理委託料）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設備への投資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「施設設備への投資」には実際に各年度に支出する金額を記載してください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（２）資金計画書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/>
        <w:t>(</w:t>
      </w:r>
      <w:r>
        <w:rPr/>
        <w:t>単位：千円）</w:t>
      </w:r>
    </w:p>
    <w:tbl>
      <w:tblPr>
        <w:tblW w:w="920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17"/>
        <w:gridCol w:w="2721"/>
        <w:gridCol w:w="519"/>
        <w:gridCol w:w="1361"/>
        <w:gridCol w:w="2665"/>
      </w:tblGrid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達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資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途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什器備品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産売却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装工事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入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資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備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（３）予定損益計算書　＜宿泊部門収支計画＞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収入　　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=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収入　　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予定損益計算書　＜食堂部門収支計画＞　　　　　　　　　　　　　　</w:t>
      </w:r>
      <w:r>
        <w:rPr/>
        <w:t>（単位：千円）</w:t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人件費の</w:t>
      </w:r>
      <w:r>
        <w:rPr>
          <w:rFonts w:ascii="ＭＳ 明朝;MS Mincho" w:hAnsi="ＭＳ 明朝;MS Mincho" w:cs="ＭＳ Ｐゴシック" w:eastAsia="ＭＳ Ｐゴシック"/>
          <w:kern w:val="0"/>
          <w:szCs w:val="21"/>
        </w:rPr>
        <w:t>積算根拠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4631"/>
        <w:gridCol w:w="2315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　　目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正社員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 正社員以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非常勤従業員・人材派遣会社等従業員等）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加入（予定）保険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68"/>
        <w:gridCol w:w="2796"/>
        <w:gridCol w:w="2185"/>
      </w:tblGrid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金額</w:t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初年度の収支</w:t>
      </w:r>
    </w:p>
    <w:p>
      <w:pPr>
        <w:pStyle w:val="Normal"/>
        <w:ind w:right="8" w:hanging="0"/>
        <w:jc w:val="left"/>
        <w:rPr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１）総括収入見込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251"/>
        <w:gridCol w:w="4471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積算内訳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等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収入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２）資金繰り表　＜宿泊部門＞　　　　　　　　　　　　　　　　　　（単位：千円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"/>
        <w:gridCol w:w="1680"/>
        <w:gridCol w:w="1627"/>
        <w:gridCol w:w="1418"/>
        <w:gridCol w:w="1417"/>
        <w:gridCol w:w="1418"/>
        <w:gridCol w:w="1016"/>
      </w:tblGrid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～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～９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期繰越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用料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時借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租公課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設備への投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差引過不足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/>
              <w:t xml:space="preserve"> =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返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期差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翌期繰越金額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金繰り表　＜食堂部門＞　　　　　　　　　　　　　　　　　　　　　（単位：千円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"/>
        <w:gridCol w:w="1680"/>
        <w:gridCol w:w="1627"/>
        <w:gridCol w:w="1418"/>
        <w:gridCol w:w="1417"/>
        <w:gridCol w:w="1418"/>
        <w:gridCol w:w="1016"/>
      </w:tblGrid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～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～９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期繰越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堂料金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時借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租公課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差引過不足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返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期差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翌期繰越金額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/>
  <dc:description/>
  <cp:keywords/>
  <dc:language>en-US</dc:language>
  <cp:lastModifiedBy/>
  <dcterms:modified xsi:type="dcterms:W3CDTF">2025-05-26T03:55:00Z</dcterms:modified>
  <cp:revision>1</cp:revision>
  <dc:subject/>
  <dc:title/>
</cp:coreProperties>
</file>