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（様式第９号）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立男女共同参画・青少年センター指定管理者募集に係る</w:t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現地説明会・施設案内参加申込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　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大阪府府民文化部男女参画・府民協働課長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住　　所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（電話番号　　　　　　　　　　　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名　　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830"/>
        <w:rPr/>
      </w:pPr>
      <w:r>
        <w:rPr/>
        <w:t>代表者の氏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令和　年　月　日（　曜日）開催の標記説明会・施設案内への参加を申込み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8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者職・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〔 連絡先 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部署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担当者名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話番号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ＦＡＸ番号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＊１団体につき、２名以内でお願いします。</w:t>
      </w:r>
    </w:p>
    <w:sectPr>
      <w:type w:val="nextPage"/>
      <w:pgSz w:w="11906" w:h="16838"/>
      <w:pgMar w:left="1701" w:right="1701" w:gutter="0" w:header="0" w:top="1701" w:footer="0" w:bottom="1701"/>
      <w:pgNumType w:start="41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40:00Z</dcterms:created>
  <dc:creator/>
  <dc:description/>
  <cp:keywords/>
  <dc:language>en-US</dc:language>
  <cp:lastModifiedBy/>
  <dcterms:modified xsi:type="dcterms:W3CDTF">2025-08-07T07:41:00Z</dcterms:modified>
  <cp:revision>1</cp:revision>
  <dc:subject/>
  <dc:title/>
</cp:coreProperties>
</file>