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  <w:t>(</w:t>
      </w:r>
      <w:r>
        <w:rPr/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申請者</w:t>
      </w:r>
      <w:r>
        <w:rPr/>
        <w:tab/>
      </w:r>
      <w:r>
        <w:rPr/>
        <w:t>住　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電話番号　　　　　　　　　　　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名　称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の氏名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男女共同参画・青少年センター条例第７条の規定により、大阪府男女共同参画・青少年センターの指定管理者の指定を受けたいので、別紙の書類を添付して申請します。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8:00Z</dcterms:created>
  <dc:creator/>
  <dc:description/>
  <cp:keywords/>
  <dc:language>en-US</dc:language>
  <cp:lastModifiedBy/>
  <dcterms:modified xsi:type="dcterms:W3CDTF">2025-08-07T00:53:00Z</dcterms:modified>
  <cp:revision>1</cp:revision>
  <dc:subject/>
  <dc:title/>
</cp:coreProperties>
</file>