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20" w:leader="none"/>
        </w:tabs>
        <w:spacing w:lineRule="exact" w:line="380"/>
        <w:ind w:left="210" w:right="26" w:hanging="0"/>
        <w:jc w:val="right"/>
        <w:rPr>
          <w:rFonts w:ascii="ＭＳ 明朝;MS Mincho" w:hAnsi="ＭＳ 明朝;MS Mincho" w:cs="ＭＳ 明朝;MS Mincho"/>
          <w:spacing w:val="6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人委第１３９３号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left="210" w:hanging="0"/>
        <w:jc w:val="right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令和７年６月４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大阪府議会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議長　</w:t>
      </w:r>
      <w:r>
        <w:rPr>
          <w:sz w:val="24"/>
        </w:rPr>
        <w:t>金城　克典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様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258" w:firstLine="5566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大阪府人事委員会　　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5808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委員長　松　本　　岳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left="210" w:right="-222" w:hanging="0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条例案に関する意見について（回答）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401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firstLine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令和７年６月４日付け大府議議第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1143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による意見聴取について、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firstLine="242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本委員会の意見は下記のとおりです。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hanging="0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記</w:t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．関係条例案</w:t>
      </w:r>
    </w:p>
    <w:tbl>
      <w:tblPr>
        <w:tblW w:w="8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3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80"/>
              <w:ind w:right="105" w:hanging="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第８号議案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lineRule="exact" w:line="380"/>
              <w:ind w:right="105" w:hanging="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職員の給与に関する条例一部改正の件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80"/>
              <w:ind w:right="105" w:hanging="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第９号議案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lineRule="exact" w:line="380"/>
              <w:ind w:right="105" w:hanging="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職員の育児休業等に関する条例及び職員の勤務時間、休日、休暇等に関する条例一部改正の件</w:t>
            </w:r>
          </w:p>
        </w:tc>
      </w:tr>
    </w:tbl>
    <w:p>
      <w:pPr>
        <w:pStyle w:val="Normal"/>
        <w:spacing w:lineRule="exact" w:line="380"/>
        <w:ind w:left="2114" w:right="105" w:hanging="169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46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．本委員会の意見</w:t>
      </w:r>
    </w:p>
    <w:p>
      <w:pPr>
        <w:pStyle w:val="Normal"/>
        <w:ind w:left="42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上記条例案については、適当と認めます。</w:t>
      </w:r>
    </w:p>
    <w:p>
      <w:pPr>
        <w:pStyle w:val="Normal"/>
        <w:tabs>
          <w:tab w:val="clear" w:pos="840"/>
          <w:tab w:val="left" w:pos="8820" w:leader="none"/>
        </w:tabs>
        <w:spacing w:lineRule="exact" w:line="380"/>
        <w:ind w:left="210" w:right="26" w:hanging="0"/>
        <w:jc w:val="right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left="42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07:00Z</dcterms:created>
  <dc:creator>SugimotoI</dc:creator>
  <dc:description/>
  <cp:keywords/>
  <dc:language>en-US</dc:language>
  <cp:lastModifiedBy>梅川　歩</cp:lastModifiedBy>
  <cp:lastPrinted>2022-09-28T09:27:00Z</cp:lastPrinted>
  <dcterms:modified xsi:type="dcterms:W3CDTF">2025-06-04T06:53:00Z</dcterms:modified>
  <cp:revision>104</cp:revision>
  <dc:subject/>
  <dc:title>７月議会提出条例案に対する人事委員会の意見（案）</dc:title>
</cp:coreProperties>
</file>