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48"/>
          <w:szCs w:val="4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-309880</wp:posOffset>
                </wp:positionV>
                <wp:extent cx="6210935" cy="428625"/>
                <wp:effectExtent l="12700" t="12700" r="12700" b="12700"/>
                <wp:wrapNone/>
                <wp:docPr id="1" name="グループ化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1080" cy="428760"/>
                          <a:chOff x="0" y="0"/>
                          <a:chExt cx="6211080" cy="428760"/>
                        </a:xfrm>
                      </wpg:grpSpPr>
                      <wps:wsp>
                        <wps:cNvSpPr/>
                        <wps:spPr>
                          <a:xfrm>
                            <a:off x="19800" y="380880"/>
                            <a:ext cx="6191280" cy="47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920" cy="42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" style="position:absolute;margin-left:-1.95pt;margin-top:-24.4pt;width:489.05pt;height:33.75pt" coordorigin="-39,-488" coordsize="9781,675">
                <v:rect id="shape_0" ID="正方形/長方形 1" fillcolor="black" stroked="t" o:allowincell="f" style="position:absolute;left:-8;top:112;width:9749;height:74;mso-wrap-style:none;v-text-anchor:middle">
                  <v:fill o:detectmouseclick="t" type="solid" color2="white"/>
                  <v:stroke color="black" weight="25560" joinstyle="miter" endcap="flat"/>
                  <w10:wrap type="none"/>
                </v:rect>
                <v:rect id="shape_0" ID="正方形/長方形 2" fillcolor="black" stroked="t" o:allowincell="f" style="position:absolute;left:-39;top:-488;width:479;height:674;mso-wrap-style:none;v-text-anchor:middle">
                  <v:fill o:detectmouseclick="t" type="solid" color2="white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590</wp:posOffset>
                </wp:positionH>
                <wp:positionV relativeFrom="paragraph">
                  <wp:posOffset>-357505</wp:posOffset>
                </wp:positionV>
                <wp:extent cx="4962525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大阪府内の各市町村のお問合せ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5pt;height:37.5pt;mso-wrap-distance-left:9.05pt;mso-wrap-distance-right:9.05pt;mso-wrap-distance-top:0pt;mso-wrap-distance-bottom:0pt;margin-top:-28.15pt;mso-position-vertical-relative:text;margin-left:4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8"/>
                          <w:szCs w:val="48"/>
                        </w:rPr>
                        <w:t>大阪府内の各市町村のお問合せ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大阪府内の各市町村のお問合せ先（環境担当課）は、以下のとおりです。</w:t>
      </w:r>
    </w:p>
    <w:tbl>
      <w:tblPr>
        <w:tblW w:w="10156" w:type="dxa"/>
        <w:jc w:val="left"/>
        <w:tblInd w:w="-17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9"/>
        <w:gridCol w:w="765"/>
        <w:gridCol w:w="1276"/>
        <w:gridCol w:w="1984"/>
        <w:gridCol w:w="1418"/>
        <w:gridCol w:w="1275"/>
        <w:gridCol w:w="1560"/>
        <w:gridCol w:w="1559"/>
      </w:tblGrid>
      <w:tr>
        <w:trPr>
          <w:trHeight w:val="627" w:hRule="atLeast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市町村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環境担当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市町村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環境担当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</w:t>
            </w:r>
          </w:p>
        </w:tc>
      </w:tr>
      <w:tr>
        <w:trPr/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大阪市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16"/>
              </w:rPr>
              <w:t>交通に係る騒音・振動に関するこ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環境規制課交通騒音振動対策グルー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06-6615-79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箕面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環境動物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072-723-2121</w:t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righ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その他の騒音（工場・事業場、建設工事など）に関するこ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北区･都島区･淀川区･東淀川区･旭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北部環境保全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監視グループ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（北区役所２階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06-6313-9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柏原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環境対策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072-972-1501</w:t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中央区･天王寺区･浪速区･東成区･生野区･城東区･鶴見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東部環境保全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監視グループ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（中央区役所３階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06-6267-99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羽曳野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環境保全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072-958-1111</w:t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福島区･此花区･西区･港区･大正区･西淀川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西部環境保全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監視グループ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（港区役所４階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06-6576-9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門真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環境政策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06-6902-7212</w:t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阿倍野区･東住吉区･平野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南東部環境保全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監視グループ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（あべのルシアス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階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06-6630-34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摂津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環境政策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06-6383-1364</w:t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住之江区･住吉区･西成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南西部環境保全監視グループ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（住之江区保健福祉センター分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06-4301-72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高石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環境政策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072-265-1001</w:t>
            </w:r>
          </w:p>
        </w:tc>
      </w:tr>
      <w:tr>
        <w:trPr>
          <w:trHeight w:val="397" w:hRule="atLeast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堺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環境対策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072-228-74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藤井寺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環境衛生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072-939-1111</w:t>
            </w:r>
          </w:p>
        </w:tc>
      </w:tr>
      <w:tr>
        <w:trPr>
          <w:trHeight w:val="397" w:hRule="atLeast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岸和田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環境保全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072-423-212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東大阪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公害対策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06-4309-3204</w:t>
            </w:r>
          </w:p>
          <w:p>
            <w:pPr>
              <w:pStyle w:val="Normal"/>
              <w:ind w:left="1050" w:hanging="105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205</w:t>
            </w:r>
          </w:p>
        </w:tc>
      </w:tr>
      <w:tr>
        <w:trPr>
          <w:trHeight w:val="397" w:hRule="atLeast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豊中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環境指導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06-6858-210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池田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環境政策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072-752-1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泉南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環境整備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072-483-9871</w:t>
            </w:r>
          </w:p>
        </w:tc>
      </w:tr>
      <w:tr>
        <w:trPr>
          <w:trHeight w:val="397" w:hRule="atLeast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吹田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環境保全指導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06-6384-1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四條畷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生活環境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072-877-2121</w:t>
            </w:r>
          </w:p>
        </w:tc>
      </w:tr>
      <w:tr>
        <w:trPr>
          <w:trHeight w:val="397" w:hRule="atLeast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泉大津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環境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0725-33-1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交野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環境衛生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072-892-0121</w:t>
            </w:r>
          </w:p>
        </w:tc>
      </w:tr>
      <w:tr>
        <w:trPr>
          <w:trHeight w:val="397" w:hRule="atLeast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高槻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環境政策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072-674-74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大阪狭山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1"/>
              </w:rPr>
              <w:t>生活環境グルー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072-360-4319</w:t>
            </w:r>
          </w:p>
        </w:tc>
      </w:tr>
      <w:tr>
        <w:trPr>
          <w:trHeight w:val="397" w:hRule="atLeast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貝塚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環境衛生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072-433-71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阪南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生活環境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072-489-4514</w:t>
            </w:r>
          </w:p>
        </w:tc>
      </w:tr>
      <w:tr>
        <w:trPr>
          <w:trHeight w:val="397" w:hRule="atLeast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守口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環境対策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06-6992-1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島本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環境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075-962-2863</w:t>
            </w:r>
          </w:p>
        </w:tc>
      </w:tr>
      <w:tr>
        <w:trPr>
          <w:trHeight w:val="397" w:hRule="atLeast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枚方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環境指導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072-841-1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豊能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環境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072-736-1190</w:t>
            </w:r>
          </w:p>
        </w:tc>
      </w:tr>
      <w:tr>
        <w:trPr>
          <w:trHeight w:val="397" w:hRule="atLeast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茨木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環境保全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072-620-0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能勢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みどり環境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072-734-0001</w:t>
            </w:r>
          </w:p>
        </w:tc>
      </w:tr>
      <w:tr>
        <w:trPr>
          <w:trHeight w:val="397" w:hRule="atLeast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八尾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環境保全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072-924-85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忠岡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生活環境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0725-22-1122</w:t>
            </w:r>
          </w:p>
        </w:tc>
      </w:tr>
      <w:tr>
        <w:trPr>
          <w:trHeight w:val="397" w:hRule="atLeast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泉佐野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環境衛生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072-463-1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熊取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環境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072-452-6098</w:t>
            </w:r>
          </w:p>
        </w:tc>
      </w:tr>
      <w:tr>
        <w:trPr>
          <w:trHeight w:val="397" w:hRule="atLeast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富田林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環境衛生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0721-25-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田尻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住民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072-466-1000</w:t>
            </w:r>
          </w:p>
        </w:tc>
      </w:tr>
      <w:tr>
        <w:trPr>
          <w:trHeight w:val="397" w:hRule="atLeast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寝屋川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環境保全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072-824-1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岬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生活環境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072-492-2714</w:t>
            </w:r>
          </w:p>
        </w:tc>
      </w:tr>
      <w:tr>
        <w:trPr>
          <w:trHeight w:val="397" w:hRule="atLeast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河内長野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環境政策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0721-53-1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太子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環境農林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0721-98-5522</w:t>
            </w:r>
          </w:p>
        </w:tc>
      </w:tr>
      <w:tr>
        <w:trPr>
          <w:trHeight w:val="397" w:hRule="atLeast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松原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環境予防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072-334-1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河南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都市環境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0721-93-2500</w:t>
            </w:r>
          </w:p>
        </w:tc>
      </w:tr>
      <w:tr>
        <w:trPr>
          <w:trHeight w:val="397" w:hRule="atLeast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大東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環境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072-872-21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千早赤阪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農林環境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0721-72-0081</w:t>
            </w:r>
          </w:p>
        </w:tc>
      </w:tr>
      <w:tr>
        <w:trPr>
          <w:trHeight w:val="397" w:hRule="atLeast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和泉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環境政策室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環境保全担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0725-41-1551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令和７年５月　大阪府環境農林水産部環境管理室事業所指導課騒音振動グループ作成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4:06:00Z</dcterms:created>
  <dc:creator/>
  <dc:description/>
  <cp:keywords/>
  <dc:language>en-US</dc:language>
  <cp:lastModifiedBy/>
  <dcterms:modified xsi:type="dcterms:W3CDTF">2025-05-19T06:38:00Z</dcterms:modified>
  <cp:revision>1</cp:revision>
  <dc:subject/>
  <dc:title/>
</cp:coreProperties>
</file>