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8750</wp:posOffset>
            </wp:positionH>
            <wp:positionV relativeFrom="paragraph">
              <wp:posOffset>-355600</wp:posOffset>
            </wp:positionV>
            <wp:extent cx="1247775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6" r="-2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96"/>
          <w:szCs w:val="56"/>
        </w:rPr>
      </w:pPr>
      <w:r>
        <w:rPr>
          <w:sz w:val="96"/>
          <w:szCs w:val="56"/>
        </w:rPr>
        <w:t>経営者のみなさまへ</w:t>
      </w:r>
    </w:p>
    <w:p>
      <w:pPr>
        <w:pStyle w:val="Normal"/>
        <w:rPr>
          <w:sz w:val="96"/>
          <w:szCs w:val="56"/>
        </w:rPr>
      </w:pPr>
      <w:r>
        <w:rPr>
          <w:sz w:val="96"/>
          <w:szCs w:val="5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拡声機の使用は時間・音量等を守りましょう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2750</wp:posOffset>
            </wp:positionH>
            <wp:positionV relativeFrom="paragraph">
              <wp:posOffset>4445</wp:posOffset>
            </wp:positionV>
            <wp:extent cx="5114925" cy="617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商業宣伝を目的とした拡声機の使用の制限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-414655</wp:posOffset>
                </wp:positionV>
                <wp:extent cx="6143625" cy="429260"/>
                <wp:effectExtent l="12700" t="12700" r="12700" b="12700"/>
                <wp:wrapNone/>
                <wp:docPr id="3" name="グループ化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429120"/>
                          <a:chOff x="0" y="0"/>
                          <a:chExt cx="6143760" cy="429120"/>
                        </a:xfrm>
                      </wpg:grpSpPr>
                      <wps:wsp>
                        <wps:cNvSpPr/>
                        <wps:spPr>
                          <a:xfrm>
                            <a:off x="18360" y="381600"/>
                            <a:ext cx="612504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42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2" style="position:absolute;margin-left:-0.45pt;margin-top:-32.65pt;width:483.75pt;height:33.8pt" coordorigin="-9,-653" coordsize="9675,676">
                <v:rect id="shape_0" ID="正方形/長方形 13" fillcolor="black" stroked="t" o:allowincell="f" style="position:absolute;left:20;top:-52;width:9645;height:74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rect id="shape_0" ID="正方形/長方形 17" fillcolor="black" stroked="t" o:allowincell="f" style="position:absolute;left:-9;top:-653;width:473;height:674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商業宣伝を目的とした拡声機の使用については、大阪府生活環境の保全等に関する条例（以下「条例」という。）で定める使用場所、使用時間、使用方法や音量を守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使用禁止場所（条例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項・同条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項、条例施行規則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・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次のような場所での拡声機の使用は禁止されています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ゴシック;MS Gothic"/>
          <w:spacing w:val="-6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•</w:t>
      </w:r>
      <w:r>
        <w:rPr>
          <w:rFonts w:ascii="HG丸ｺﾞｼｯｸM-PRO" w:hAnsi="HG丸ｺﾞｼｯｸM-PRO" w:cs="ＭＳ ゴシック;MS Gothic" w:eastAsia="HG丸ｺﾞｼｯｸM-PRO"/>
          <w:spacing w:val="-6"/>
          <w:kern w:val="0"/>
          <w:sz w:val="24"/>
          <w:szCs w:val="24"/>
        </w:rPr>
        <w:t>学校、保育所、病院、入院施設を有する診療所、図書館、特別養護老人ホーム及び</w:t>
      </w:r>
    </w:p>
    <w:p>
      <w:pPr>
        <w:pStyle w:val="Normal"/>
        <w:ind w:left="228" w:hanging="228"/>
        <w:rPr/>
      </w:pPr>
      <w:r>
        <w:rPr>
          <w:rFonts w:ascii="HG丸ｺﾞｼｯｸM-PRO" w:hAnsi="HG丸ｺﾞｼｯｸM-PRO" w:cs="ＭＳ ゴシック;MS Gothic" w:eastAsia="HG丸ｺﾞｼｯｸM-PRO"/>
          <w:spacing w:val="-6"/>
          <w:kern w:val="0"/>
          <w:sz w:val="24"/>
          <w:szCs w:val="24"/>
        </w:rPr>
        <w:t>　幼保連携型認定こども園の敷地の周囲３０メートルの区域内の地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•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幅員が４メートル未満の道路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•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地上１０メートル以上の箇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使用禁止場所以外のところで拡声機を使う場合にも、次のような規制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使用禁止時間（条例施行規則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午後８時から翌日の午前９時（日曜日その他の休日は、午前１０時）までの間は、　　　　拡声機の使用が禁止され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使用方法（条例施行規則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）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同一場所において拡声機を使用する場合にあっては、拡声機の１回の使用時間は１０分以内とし、１回につき１０分以上、休止しなければなり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規制の基準（条例施行規則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拡声機から発する音の大きさが、その拡声機の直下の地点から１０メートル離れた場所において、次の表に掲げる値を超えないようにしてください。</w:t>
      </w:r>
    </w:p>
    <w:p>
      <w:pPr>
        <w:pStyle w:val="Normal"/>
        <w:ind w:firstLine="240"/>
        <w:jc w:val="right"/>
        <w:rPr/>
      </w:pPr>
      <w:r>
        <w:rPr/>
        <w:t>（単位：デシベル）　　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</w:tblGrid>
      <w:tr>
        <w:trPr>
          <w:trHeight w:val="6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40"/>
                <w:kern w:val="0"/>
                <w:sz w:val="28"/>
                <w:szCs w:val="28"/>
              </w:rPr>
              <w:t>地域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40"/>
                <w:kern w:val="0"/>
                <w:sz w:val="28"/>
                <w:szCs w:val="28"/>
              </w:rPr>
              <w:t>規制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準</w:t>
            </w:r>
          </w:p>
        </w:tc>
      </w:tr>
      <w:tr>
        <w:trPr>
          <w:trHeight w:val="392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１・２種低層住居専用地域、田園住居地域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55</w:t>
            </w:r>
          </w:p>
        </w:tc>
      </w:tr>
      <w:tr>
        <w:trPr>
          <w:trHeight w:val="39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１・２種中高層住居専用地域、第１・２種住居地域、準住居地域、用途地域の指定のない地域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60</w:t>
            </w:r>
          </w:p>
        </w:tc>
      </w:tr>
      <w:tr>
        <w:trPr>
          <w:trHeight w:val="376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近隣商業地域、商業地域、準工業地域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70</w:t>
            </w:r>
          </w:p>
        </w:tc>
      </w:tr>
      <w:tr>
        <w:trPr>
          <w:trHeight w:val="376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</w:tr>
      <w:tr>
        <w:trPr>
          <w:trHeight w:val="6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工業地域、工業専用地域の一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75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5785</wp:posOffset>
            </wp:positionH>
            <wp:positionV relativeFrom="paragraph">
              <wp:posOffset>209550</wp:posOffset>
            </wp:positionV>
            <wp:extent cx="749300" cy="734060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＜拡声機に係る規制のお問合せ先＞　拡声機を使用する場所の市町村環境担当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hyperlink r:id="rId5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2"/>
          </w:rPr>
          <w:t>https://www.pref.osaka.lg.jp/o120080/kotsukankyo/oto/madoguchi.html</w:t>
        </w:r>
      </w:hyperlink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3495</wp:posOffset>
                </wp:positionV>
                <wp:extent cx="6115050" cy="428625"/>
                <wp:effectExtent l="12700" t="13335" r="12065" b="12065"/>
                <wp:wrapNone/>
                <wp:docPr id="5" name="グループ化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428760"/>
                          <a:chOff x="0" y="0"/>
                          <a:chExt cx="6114960" cy="428760"/>
                        </a:xfrm>
                      </wpg:grpSpPr>
                      <wps:wsp>
                        <wps:cNvSpPr/>
                        <wps:spPr>
                          <a:xfrm>
                            <a:off x="18360" y="380880"/>
                            <a:ext cx="609660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42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4" style="position:absolute;margin-left:0.3pt;margin-top:1.85pt;width:481.5pt;height:33.75pt" coordorigin="6,37" coordsize="9630,675">
                <v:rect id="shape_0" ID="正方形/長方形 15" fillcolor="black" stroked="t" o:allowincell="f" style="position:absolute;left:35;top:637;width:9600;height:74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rect id="shape_0" ID="正方形/長方形 16" fillcolor="black" stroked="t" o:allowincell="f" style="position:absolute;left:6;top:37;width:471;height:674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航空機宣伝放送の規制</w:t>
      </w:r>
    </w:p>
    <w:p>
      <w:pPr>
        <w:pStyle w:val="Normal"/>
        <w:snapToGrid w:val="false"/>
        <w:spacing w:lineRule="atLeast" w:line="24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航空機による商業宣伝放送を行う場合には、次のことを守ってください。（条例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9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条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項、条例施行規則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6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条）</w:t>
      </w:r>
    </w:p>
    <w:p>
      <w:pPr>
        <w:pStyle w:val="Normal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•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午後５時から翌日の午前９時（日曜日その他の休日は午前１０時）までの間は拡声機を使用しな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•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同じ地域の上空で航空機を３回以上旋回させながら拡声機を使用しな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•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病院、学校、図書館にスピーカーを向けて拡声機を使用しない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•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電力増幅器（アンプ）からスピーカーに加えられる最大入力が３０ワットを超える　　　拡声機を使用しない。</w:t>
      </w:r>
    </w:p>
    <w:p>
      <w:pPr>
        <w:pStyle w:val="Normal"/>
        <w:snapToGrid w:val="false"/>
        <w:spacing w:lineRule="atLeast" w:line="240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snapToGrid w:val="false"/>
        <w:spacing w:lineRule="atLeast" w:line="240"/>
        <w:ind w:left="220" w:hanging="2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＜航空機宣伝放送の規制のお問合せ先＞　大阪府環境農林水産部環境管理室事業所指導課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ind w:right="720" w:hanging="0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  <w:szCs w:val="18"/>
        </w:rPr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42545</wp:posOffset>
                </wp:positionV>
                <wp:extent cx="6124575" cy="428625"/>
                <wp:effectExtent l="12700" t="13335" r="12065" b="12065"/>
                <wp:wrapNone/>
                <wp:docPr id="6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428760"/>
                          <a:chOff x="0" y="0"/>
                          <a:chExt cx="6124680" cy="428760"/>
                        </a:xfrm>
                      </wpg:grpSpPr>
                      <wps:wsp>
                        <wps:cNvSpPr/>
                        <wps:spPr>
                          <a:xfrm>
                            <a:off x="28080" y="380880"/>
                            <a:ext cx="609660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42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0.3pt;margin-top:3.35pt;width:482.25pt;height:33.75pt" coordorigin="6,67" coordsize="9645,675">
                <v:rect id="shape_0" ID="正方形/長方形 5" fillcolor="black" stroked="t" o:allowincell="f" style="position:absolute;left:50;top:667;width:9600;height:74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rect id="shape_0" ID="正方形/長方形 6" fillcolor="black" stroked="t" o:allowincell="f" style="position:absolute;left:6;top:67;width:471;height:674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8"/>
        </w:rPr>
        <w:t>罰則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警告及び命令（条例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条例や同施行規則の規定に違反して拡声機が使用されている場合、警告・命令を受けること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罰則（条例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）</w:t>
      </w:r>
    </w:p>
    <w:p>
      <w:pPr>
        <w:pStyle w:val="Normal"/>
        <w:snapToGrid w:val="false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上記の命令に従わない場合には３カ月以下の懲役又は２０万円以下の罰金が科され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42545</wp:posOffset>
                </wp:positionV>
                <wp:extent cx="6115050" cy="428625"/>
                <wp:effectExtent l="13335" t="13335" r="12700" b="12065"/>
                <wp:wrapNone/>
                <wp:docPr id="7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428760"/>
                          <a:chOff x="0" y="0"/>
                          <a:chExt cx="6114960" cy="428760"/>
                        </a:xfrm>
                      </wpg:grpSpPr>
                      <wps:wsp>
                        <wps:cNvSpPr/>
                        <wps:spPr>
                          <a:xfrm>
                            <a:off x="28080" y="380880"/>
                            <a:ext cx="608724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42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0.3pt;margin-top:3.35pt;width:481.55pt;height:33.75pt" coordorigin="6,67" coordsize="9631,675">
                <v:rect id="shape_0" ID="正方形/長方形 5" fillcolor="black" stroked="t" o:allowincell="f" style="position:absolute;left:50;top:667;width:9585;height:74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rect id="shape_0" ID="正方形/長方形 6" fillcolor="black" stroked="t" o:allowincell="f" style="position:absolute;left:6;top:67;width:470;height:674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8"/>
        </w:rPr>
        <w:t>商業宣伝以外の拡声機の使用について</w:t>
      </w:r>
    </w:p>
    <w:p>
      <w:pPr>
        <w:pStyle w:val="Normal"/>
        <w:snapToGrid w:val="false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商業宣伝以外の目的で拡声機を使用する場合にも、災害時や選挙運動等のための使用を除き、周辺の生活環境を損なうことのないよう努めなければなりません。（条例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9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条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項）</w:t>
      </w:r>
    </w:p>
    <w:p>
      <w:pPr>
        <w:pStyle w:val="Normal"/>
        <w:snapToGrid w:val="false"/>
        <w:ind w:left="1134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拡声機を使用するときは、こんなことに注意しましょう</w:t>
      </w:r>
    </w:p>
    <w:p>
      <w:pPr>
        <w:pStyle w:val="Normal"/>
        <w:snapToGrid w:val="false"/>
        <w:ind w:left="1134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音が大き過ぎませんか？ </w:t>
      </w:r>
    </w:p>
    <w:p>
      <w:pPr>
        <w:pStyle w:val="Normal"/>
        <w:snapToGrid w:val="false"/>
        <w:ind w:left="1134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よい音質ですか？ </w:t>
      </w:r>
    </w:p>
    <w:p>
      <w:pPr>
        <w:pStyle w:val="Normal"/>
        <w:snapToGrid w:val="false"/>
        <w:ind w:left="1134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放送内容は簡潔で、話し方にも気をつけていますか？ </w:t>
      </w:r>
    </w:p>
    <w:p>
      <w:pPr>
        <w:pStyle w:val="Normal"/>
        <w:snapToGrid w:val="false"/>
        <w:ind w:left="1134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放送をしつこく繰り返していませんか？ </w:t>
      </w:r>
    </w:p>
    <w:p>
      <w:pPr>
        <w:pStyle w:val="Normal"/>
        <w:snapToGrid w:val="false"/>
        <w:ind w:left="1134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放送時間は長すぎませんか？ </w:t>
      </w:r>
    </w:p>
    <w:p>
      <w:pPr>
        <w:pStyle w:val="Normal"/>
        <w:snapToGrid w:val="false"/>
        <w:ind w:left="1134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放送する時間帯に気をつけていますか？ </w:t>
      </w:r>
    </w:p>
    <w:p>
      <w:pPr>
        <w:pStyle w:val="Normal"/>
        <w:snapToGrid w:val="false"/>
        <w:ind w:left="1134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放送する場所に気をつけていますか？ </w:t>
      </w:r>
    </w:p>
    <w:p>
      <w:pPr>
        <w:pStyle w:val="Normal"/>
        <w:snapToGrid w:val="false"/>
        <w:ind w:left="1134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スピーカーの位置、向きや高さに気配りしていますか？ </w:t>
      </w:r>
    </w:p>
    <w:p>
      <w:pPr>
        <w:pStyle w:val="Normal"/>
        <w:snapToGrid w:val="false"/>
        <w:ind w:left="1134" w:firstLine="21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96255</wp:posOffset>
            </wp:positionH>
            <wp:positionV relativeFrom="paragraph">
              <wp:posOffset>123825</wp:posOffset>
            </wp:positionV>
            <wp:extent cx="752475" cy="734060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マイク、アンプ、スピーカー等は上手に選んでいますか？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最新の情報は大阪府のホームページ（拡声機の使用の制限について）で御確認いただけま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18"/>
          <w:szCs w:val="20"/>
        </w:rPr>
      </w:pPr>
      <w:hyperlink r:id="rId7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</w:rPr>
          <w:t>https://www.pref.osaka.lg.jp/o120080/kotsukankyo/oto/speaker.html</w:t>
        </w:r>
      </w:hyperlink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18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0"/>
        </w:rPr>
      </w:r>
    </w:p>
    <w:p>
      <w:pPr>
        <w:pStyle w:val="Normal"/>
        <w:snapToGrid w:val="false"/>
        <w:spacing w:lineRule="atLeast" w:line="22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ind w:left="840" w:firstLine="84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</wp:posOffset>
            </wp:positionH>
            <wp:positionV relativeFrom="paragraph">
              <wp:posOffset>165100</wp:posOffset>
            </wp:positionV>
            <wp:extent cx="1247775" cy="3429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06" r="-2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3985</wp:posOffset>
                </wp:positionH>
                <wp:positionV relativeFrom="paragraph">
                  <wp:posOffset>203835</wp:posOffset>
                </wp:positionV>
                <wp:extent cx="5153025" cy="8089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環境農林水産部環境管理室事業所指導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59-855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大阪市住之江区南港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大阪府咲洲庁舎（さきしまコスモタワー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話番号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6-6210-958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504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令和６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発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63.7pt;mso-wrap-distance-left:9.05pt;mso-wrap-distance-right:9.05pt;mso-wrap-distance-top:0pt;mso-wrap-distance-bottom:0pt;margin-top:16.05pt;mso-position-vertical-relative:text;margin-left:11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環境農林水産部環境管理室事業所指導課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559-855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大阪市住之江区南港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大阪府咲洲庁舎（さきしまコスモタワー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電話番号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06-6210-9588</w:t>
                      </w:r>
                    </w:p>
                    <w:p>
                      <w:pPr>
                        <w:pStyle w:val="Normal"/>
                        <w:snapToGrid w:val="false"/>
                        <w:ind w:right="504" w:hanging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令和６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発行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pref.osaka.lg.jp/o120080/kotsukankyo/oto/madoguchi.html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www.pref.osaka.lg.jp/o120080/kotsukankyo/oto/speaker.html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54:00Z</dcterms:created>
  <dc:creator>加藤　瞬</dc:creator>
  <dc:description/>
  <cp:keywords/>
  <dc:language>en-US</dc:language>
  <cp:lastModifiedBy>岩﨑　菜月</cp:lastModifiedBy>
  <cp:lastPrinted>2018-04-24T11:48:00Z</cp:lastPrinted>
  <dcterms:modified xsi:type="dcterms:W3CDTF">2024-10-30T01:50:00Z</dcterms:modified>
  <cp:revision>13</cp:revision>
  <dc:subject/>
  <dc:title/>
</cp:coreProperties>
</file>