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４号）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A4</w:t>
      </w:r>
      <w:r>
        <w:rPr>
          <w:bdr w:val="single" w:sz="4" w:space="0" w:color="000000"/>
        </w:rPr>
        <w:t>サイズ／体裁自由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管　理　体　制　計　画　書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．管理体制について</w:t>
      </w:r>
    </w:p>
    <w:p>
      <w:pPr>
        <w:pStyle w:val="Normal"/>
        <w:rPr/>
      </w:pPr>
      <w:r>
        <w:rPr/>
        <w:t>　○　本施設の管理運営体制について記載してください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4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的な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組織体制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人員配置の考え方</w:t>
            </w:r>
          </w:p>
          <w:p>
            <w:pPr>
              <w:pStyle w:val="Normal"/>
              <w:ind w:firstLine="210"/>
              <w:rPr/>
            </w:pPr>
            <w:r>
              <w:rPr/>
              <w:t>(1)</w:t>
            </w:r>
            <w:r>
              <w:rPr/>
              <w:t>施設の維持管理及び防災･安全対策等危機管理体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事業計画書５（１）②－２「交流・活動・協働の拠点づくりに関する事業」を実現するために必要な専門家等との連携体制、特に優れた資格や能力を有する者（実績、資格、能力等）の配置や外部との連携を記載してください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学芸員や防火管理者等の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従業員採用、確保の方策について</w:t>
      </w:r>
    </w:p>
    <w:p>
      <w:pPr>
        <w:pStyle w:val="Normal"/>
        <w:ind w:left="315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本施設の管理運営の円滑な実施のための従業員採用、確保の方策について具体的に記載してください。</w:t>
      </w:r>
    </w:p>
    <w:p>
      <w:pPr>
        <w:pStyle w:val="Normal"/>
        <w:ind w:left="315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従業員について、現在当該施設の管理運営に従事する者（非常勤職員を含む）の出向や転籍等による確保を予定している場合（以下、「継続雇用」という。）は、その内容について具体的に記載してください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従業員の指導育成、研修体制について</w:t>
      </w:r>
    </w:p>
    <w:p>
      <w:pPr>
        <w:pStyle w:val="Normal"/>
        <w:ind w:left="315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当該施設の管理運営に従事する者に対する指導育成の方針、研修体制（種類、項目、回数、手法等）について、具体的に</w:t>
      </w:r>
      <w:r>
        <w:rPr/>
        <w:t>記載してください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４．業務の分担（人員配置計画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指定管理者が直接実施する業務について、業務毎に「常勤」、「非常勤・パート」、「その他」のそれぞれの職員を何人割り当てて実施するか（例：「</w:t>
      </w:r>
      <w:r>
        <w:rPr>
          <w:color w:val="000000"/>
        </w:rPr>
        <w:t>2.5</w:t>
      </w:r>
      <w:r>
        <w:rPr>
          <w:color w:val="000000"/>
        </w:rPr>
        <w:t>人」「</w:t>
      </w:r>
      <w:r>
        <w:rPr>
          <w:color w:val="000000"/>
        </w:rPr>
        <w:t>0.3</w:t>
      </w:r>
      <w:r>
        <w:rPr>
          <w:color w:val="000000"/>
        </w:rPr>
        <w:t>人」）を記載してください。</w:t>
      </w:r>
    </w:p>
    <w:p>
      <w:pPr>
        <w:pStyle w:val="Normal"/>
        <w:ind w:left="210" w:hanging="210"/>
        <w:rPr/>
      </w:pPr>
      <w:r>
        <w:rPr>
          <w:color w:val="000000"/>
        </w:rPr>
        <w:t>　（下欄の合計数が「６．職員配置計画」の学芸員を含む配置人数の総数に一致すること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559"/>
        <w:gridCol w:w="1276"/>
        <w:gridCol w:w="10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非常勤・ﾊﾟｰ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美術コレクションの管理・活用に関する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多目的ルームの利用の承認等、貸出に関する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交流・活動・協働の拠点づくりに関する事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文化芸術の担い手育成等に関する事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の維持管理及び修繕に関する業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（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業務の外注計画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注業務の内容（具体的に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8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>
          <w:trHeight w:val="89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</w:tbl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備考欄には、予定金額、外注先の従業員の継続雇用、労働関係法令遵守の担保方策等について記載してくださ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６．職員配置計画（業務内容ごと、雇用形態ごとに記載してください。）</w:t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36"/>
        <w:gridCol w:w="1731"/>
        <w:gridCol w:w="34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雇用形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置人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雇用条件等</w:t>
            </w:r>
          </w:p>
        </w:tc>
      </w:tr>
      <w:tr>
        <w:trPr>
          <w:trHeight w:val="849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常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w w:val="83"/>
                <w:kern w:val="0"/>
              </w:rPr>
              <w:t>うち継続雇用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名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給与月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労働保険・社会保険加入　有・無　</w:t>
            </w:r>
          </w:p>
        </w:tc>
      </w:tr>
      <w:tr>
        <w:trPr>
          <w:trHeight w:val="97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常勤・パート</w:t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w w:val="83"/>
                <w:kern w:val="0"/>
              </w:rPr>
              <w:t>うち継続雇用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名）</w:t>
            </w:r>
          </w:p>
        </w:tc>
        <w:tc>
          <w:tcPr>
            <w:tcW w:w="3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勤務日数：週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勤務時間：　　　　　時間／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賃　　金：　　　　　円／時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労働保険・社会保険加入　有・無</w:t>
            </w:r>
          </w:p>
        </w:tc>
      </w:tr>
      <w:tr>
        <w:trPr>
          <w:trHeight w:val="97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w w:val="83"/>
                <w:kern w:val="0"/>
              </w:rPr>
              <w:t>うち継続雇用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名）</w:t>
            </w:r>
          </w:p>
        </w:tc>
        <w:tc>
          <w:tcPr>
            <w:tcW w:w="3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勤務日数：週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勤務時間：　　　　　時間／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賃　　金：　　　　　円／時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労働保険・社会保険加入　有・無</w:t>
            </w:r>
          </w:p>
        </w:tc>
      </w:tr>
      <w:tr>
        <w:trPr>
          <w:trHeight w:val="92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常勤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w w:val="83"/>
                <w:kern w:val="0"/>
              </w:rPr>
              <w:t>うち継続雇用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名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給与月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労働保険・社会保険加入　有・無　</w:t>
            </w:r>
          </w:p>
        </w:tc>
      </w:tr>
      <w:tr>
        <w:trPr>
          <w:trHeight w:val="1016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常勤・パート</w:t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w w:val="83"/>
                <w:kern w:val="0"/>
              </w:rPr>
              <w:t>うち継続雇用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名）</w:t>
            </w:r>
          </w:p>
        </w:tc>
        <w:tc>
          <w:tcPr>
            <w:tcW w:w="3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勤務日数：週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勤務時間：　　　　　時間／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賃　　金：　　　　　円／時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労働保険・社会保険加入　有・無</w:t>
            </w:r>
          </w:p>
        </w:tc>
      </w:tr>
      <w:tr>
        <w:trPr>
          <w:trHeight w:val="411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w w:val="83"/>
                <w:kern w:val="0"/>
              </w:rPr>
              <w:t>うち継続雇用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名）</w:t>
            </w:r>
          </w:p>
        </w:tc>
        <w:tc>
          <w:tcPr>
            <w:tcW w:w="3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勤務日数：週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勤務時間：　　　　　時間／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賃　　金：　　　　　円／時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労働保険・社会保険加入　有・無</w:t>
            </w:r>
          </w:p>
        </w:tc>
      </w:tr>
      <w:tr>
        <w:trPr>
          <w:trHeight w:val="386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常勤</w:t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w w:val="83"/>
                <w:kern w:val="0"/>
              </w:rPr>
              <w:t>うち継続雇用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名）</w:t>
            </w:r>
          </w:p>
        </w:tc>
        <w:tc>
          <w:tcPr>
            <w:tcW w:w="3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給与月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労働保険・社会保険加入　有・無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常勤・パート</w:t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w w:val="83"/>
                <w:kern w:val="0"/>
              </w:rPr>
              <w:t>うち継続雇用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名）</w:t>
            </w:r>
          </w:p>
        </w:tc>
        <w:tc>
          <w:tcPr>
            <w:tcW w:w="3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勤務日数：週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勤務時間：　　　　　時間／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賃　　金：　　　　　円／時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労働保険・社会保険加入　有・無</w:t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w w:val="83"/>
                <w:kern w:val="0"/>
              </w:rPr>
              <w:t>うち継続雇用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　　名）</w:t>
            </w:r>
          </w:p>
        </w:tc>
        <w:tc>
          <w:tcPr>
            <w:tcW w:w="3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勤務日数：週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勤務時間：　　　　　時間／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賃　　金：　　　　　円／時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労働保険・社会保険加入　有・無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right="840" w:hanging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840" w:hanging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Symbol" w:hAnsi="Symbol" w:eastAsia="HG丸ｺﾞｼｯｸM-PRO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strike w:val="false"/>
      <w:dstrike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HG丸ｺﾞｼｯｸM-PRO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ＭＳ ゴシック;MS Gothic" w:hAnsi="ＭＳ ゴシック;MS Gothic" w:eastAsia="ＭＳ ゴシック;MS Gothic"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ＭＳ ゴシック;MS Gothic" w:hAnsi="ＭＳ ゴシック;MS Gothic" w:eastAsia="ＭＳ ゴシック;MS Gothic" w:cs="Times New Roman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b/>
      <w:dstrike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">
    <w:name w:val="本文インデント 2"/>
    <w:basedOn w:val="Normal"/>
    <w:qFormat/>
    <w:pPr>
      <w:ind w:left="420" w:hanging="0"/>
    </w:pPr>
    <w:rPr>
      <w:u w:val="single"/>
    </w:rPr>
  </w:style>
  <w:style w:type="paragraph" w:styleId="3">
    <w:name w:val="本文インデント 3"/>
    <w:basedOn w:val="Normal"/>
    <w:qFormat/>
    <w:pPr>
      <w:ind w:left="359" w:hanging="181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9:00Z</dcterms:created>
  <dc:creator>公の施設指定管理者制度導入に関する庁内検討会議</dc:creator>
  <dc:description/>
  <cp:keywords/>
  <dc:language>en-US</dc:language>
  <cp:lastModifiedBy>佐藤　麻由子</cp:lastModifiedBy>
  <cp:lastPrinted>2021-08-12T10:18:00Z</cp:lastPrinted>
  <dcterms:modified xsi:type="dcterms:W3CDTF">2021-08-12T01:18:00Z</dcterms:modified>
  <cp:revision>11</cp:revision>
  <dc:subject>00-20</dc:subject>
  <dc:title>公の施設の指定管理者制度導入に係る運用マニュアル(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29515F3D5CCD44891BD3DD4242B9A8</vt:lpwstr>
  </property>
</Properties>
</file>