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府庁本館活用事業　公演企画書 （正庁の間）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3"/>
      </w:tblGrid>
      <w:tr>
        <w:trPr>
          <w:trHeight w:val="154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大阪合唱団　１０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大阪●●、なにわ△△、山田○○、木村○○、佐藤△△、逢坂●●、梅田△△、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　西○○、東△△、北田●●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出演者は変更の可能性があります。変更があった場合は、ご連絡します。</w:t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①●●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××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②●●△△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③△△□□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大阪合唱団１０名で３曲をピアノの生演奏にのせて歌います。</w:t>
            </w:r>
          </w:p>
        </w:tc>
      </w:tr>
      <w:tr>
        <w:trPr>
          <w:trHeight w:val="170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329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ただし、公演時間は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分間と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９：３０　ピアノ等の機材搬入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0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会場設営、出演者の着替え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0:3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リハーサル（４５分間）　※音出しなし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 xml:space="preserve">1:30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開場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2:15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公演開始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3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公演終了、片付け</w:t>
            </w:r>
          </w:p>
          <w:p>
            <w:pPr>
              <w:pStyle w:val="Normal"/>
              <w:snapToGrid w:val="false"/>
              <w:spacing w:lineRule="exact" w:line="294"/>
              <w:ind w:firstLine="107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4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完全撤収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電子ピアノ（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YAMAHA P-8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）、ピアノ椅子（縦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35cm×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横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55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cm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）、</w:t>
            </w:r>
          </w:p>
          <w:p>
            <w:pPr>
              <w:pStyle w:val="Normal"/>
              <w:snapToGrid w:val="false"/>
              <w:spacing w:lineRule="exact" w:line="294"/>
              <w:ind w:firstLine="107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スピーカー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(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YAMAHA NS-BP200BP)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、ケーブル、団体主催の公演チラシ（宣伝用）、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当日のプログラム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９：３０　ピアノ等の機材搬入時にスタッフ４名集合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0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会場設営開始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0:3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リハーサル確認、観客案内の導線確認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:3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会場周辺スタッフは、観客誘導位置で公演の告知及び会場案内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 xml:space="preserve">    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会場内スタッフは、来場者を観客席に誘導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2:15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会場周辺スタッフは、引き続き、観客誘導位置で公演の告知及び</w:t>
            </w:r>
          </w:p>
          <w:p>
            <w:pPr>
              <w:pStyle w:val="Normal"/>
              <w:snapToGrid w:val="false"/>
              <w:spacing w:lineRule="exact" w:line="294"/>
              <w:ind w:firstLine="966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会場案内</w:t>
            </w:r>
          </w:p>
          <w:p>
            <w:pPr>
              <w:pStyle w:val="Normal"/>
              <w:snapToGrid w:val="false"/>
              <w:spacing w:lineRule="exact" w:line="294"/>
              <w:ind w:firstLine="966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会場内スタッフは、引き続き来場者を観客席に誘導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 xml:space="preserve">　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3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片付け　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4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完全撤収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br/>
              <w:br/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等　</w:t>
            </w:r>
          </w:p>
          <w:p>
            <w:pPr>
              <w:pStyle w:val="Normal"/>
              <w:snapToGrid w:val="false"/>
              <w:spacing w:lineRule="exact" w:line="220"/>
              <w:ind w:left="213" w:hanging="0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にご希望がありましたら、事前　にご相談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3"/>
              <w:rPr>
                <w:rFonts w:ascii="ＭＳ Ｐゴシック" w:hAnsi="ＭＳ Ｐゴシック" w:cs="ＭＳ Ｐゴシック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57835</wp:posOffset>
                  </wp:positionV>
                  <wp:extent cx="4068445" cy="176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883" r="-4" b="8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783590</wp:posOffset>
                      </wp:positionV>
                      <wp:extent cx="182880" cy="403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05pt;margin-top:61.7pt;width:14.35pt;height:3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841375" cy="3016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  <w:t>〔正庁の間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3.75pt;mso-wrap-distance-left:0pt;mso-wrap-distance-right:9.05pt;mso-wrap-distance-top:0pt;mso-wrap-distance-bottom:0pt;margin-top:3.5pt;mso-position-vertical-relative:text;margin-left:0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ja-JP"/>
                              </w:rPr>
                              <w:t>〔正庁の間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802005</wp:posOffset>
                      </wp:positionV>
                      <wp:extent cx="793750" cy="367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ステ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28.9pt;mso-wrap-distance-left:9.05pt;mso-wrap-distance-right:9.05pt;mso-wrap-distance-top:0pt;mso-wrap-distance-bottom:0pt;margin-top:63.15pt;mso-position-vertical-relative:text;margin-left:14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ステ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745490</wp:posOffset>
                      </wp:positionV>
                      <wp:extent cx="518160" cy="6629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ピア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52.2pt;mso-wrap-distance-left:9.05pt;mso-wrap-distance-right:9.05pt;mso-wrap-distance-top:0pt;mso-wrap-distance-bottom:0pt;margin-top:58.7pt;mso-position-vertical-relative:text;margin-left:2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ピア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373505</wp:posOffset>
                      </wp:positionV>
                      <wp:extent cx="1296670" cy="306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観客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24.1pt;mso-wrap-distance-left:9.05pt;mso-wrap-distance-right:9.05pt;mso-wrap-distance-top:0pt;mso-wrap-distance-bottom:0pt;margin-top:108.15pt;mso-position-vertical-relative:text;margin-left:1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観客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right="85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10:00Z</dcterms:created>
  <dc:creator/>
  <dc:description/>
  <cp:keywords/>
  <dc:language>en-US</dc:language>
  <cp:lastModifiedBy/>
  <dcterms:modified xsi:type="dcterms:W3CDTF">2025-04-18T01:10:00Z</dcterms:modified>
  <cp:revision>1</cp:revision>
  <dc:subject/>
  <dc:title/>
</cp:coreProperties>
</file>