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ascii="ＭＳ Ｐゴシック" w:hAnsi="ＭＳ Ｐゴシック" w:cs="ＭＳ Ｐゴシック"/>
        </w:rPr>
        <w:t>（様式②）</w:t>
      </w: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フェスパ次世代シアター事業　公演企画書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7746"/>
      </w:tblGrid>
      <w:tr>
        <w:trPr>
          <w:trHeight w:val="1725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①出演者名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全出演者の氏名をフルネームで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</w:tr>
      <w:tr>
        <w:trPr>
          <w:trHeight w:val="174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②</w:t>
            </w:r>
            <w:r>
              <w:rPr>
                <w:rFonts w:ascii="ＭＳ Ｐゴシック" w:hAnsi="ＭＳ Ｐゴシック" w:cs="ＭＳ Ｐゴシック"/>
                <w:spacing w:val="1"/>
              </w:rPr>
              <w:t>プログラム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※演奏曲や演題などのタイトルと作者名を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</w:tr>
      <w:tr>
        <w:trPr>
          <w:trHeight w:val="1528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③</w:t>
            </w:r>
            <w:r>
              <w:rPr>
                <w:rFonts w:ascii="ＭＳ Ｐゴシック" w:hAnsi="ＭＳ Ｐゴシック" w:cs="ＭＳ Ｐゴシック"/>
                <w:spacing w:val="1"/>
              </w:rPr>
              <w:t>タイムテーブル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搬入から搬出までの流れをお書きください。</w:t>
            </w:r>
          </w:p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～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の間でタイムテーブルをご作成ください。</w:t>
            </w:r>
          </w:p>
          <w:p>
            <w:pPr>
              <w:pStyle w:val="Normal"/>
              <w:snapToGrid w:val="false"/>
              <w:spacing w:lineRule="exact" w:line="294"/>
              <w:ind w:firstLine="3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ただし、公演時間は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～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：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のうち</w:t>
            </w: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分間とします。</w:t>
            </w:r>
          </w:p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④</w:t>
            </w:r>
            <w:r>
              <w:rPr>
                <w:rFonts w:ascii="ＭＳ Ｐゴシック" w:hAnsi="ＭＳ Ｐゴシック" w:cs="ＭＳ Ｐゴシック"/>
                <w:spacing w:val="1"/>
              </w:rPr>
              <w:t>持込物品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ind w:left="429" w:hanging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持込物品の使用目的やサイズ等を簡潔にお書きください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  <w:t>⑤</w:t>
            </w:r>
            <w:r>
              <w:rPr>
                <w:rFonts w:ascii="ＭＳ Ｐゴシック" w:hAnsi="ＭＳ Ｐゴシック" w:cs="ＭＳ Ｐゴシック"/>
                <w:spacing w:val="1"/>
              </w:rPr>
              <w:t>運営スタッフ</w:t>
            </w:r>
          </w:p>
          <w:p>
            <w:pPr>
              <w:pStyle w:val="Normal"/>
              <w:snapToGrid w:val="false"/>
              <w:spacing w:lineRule="exact" w:line="294"/>
              <w:ind w:firstLine="429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当日の運営スタッフの動き等を簡潔にお書きください。</w:t>
            </w:r>
          </w:p>
        </w:tc>
      </w:tr>
      <w:tr>
        <w:trPr>
          <w:trHeight w:val="6844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ind w:firstLine="215"/>
              <w:rPr/>
            </w:pPr>
            <w:r>
              <w:rPr>
                <w:rFonts w:cs="ＭＳ Ｐゴシック" w:ascii="ＭＳ Ｐゴシック" w:hAnsi="ＭＳ Ｐゴシック"/>
                <w:spacing w:val="1"/>
              </w:rPr>
              <w:t>⑥</w:t>
            </w:r>
            <w:r>
              <w:rPr>
                <w:rFonts w:ascii="ＭＳ Ｐゴシック" w:hAnsi="ＭＳ Ｐゴシック" w:cs="ＭＳ Ｐゴシック"/>
                <w:spacing w:val="1"/>
              </w:rPr>
              <w:t>舞台配置図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cs="ＭＳ Ｐゴシック" w:ascii="ＭＳ Ｐゴシック" w:hAnsi="ＭＳ Ｐゴシック"/>
                <w:spacing w:val="1"/>
              </w:rPr>
            </w:r>
          </w:p>
          <w:p>
            <w:pPr>
              <w:pStyle w:val="Normal"/>
              <w:snapToGrid w:val="false"/>
              <w:spacing w:lineRule="exact" w:line="220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・演者等の席配置やレイアウト　　等にご希望がありましたら、事</w:t>
            </w:r>
          </w:p>
          <w:p>
            <w:pPr>
              <w:pStyle w:val="Normal"/>
              <w:snapToGrid w:val="false"/>
              <w:spacing w:lineRule="exact" w:line="220"/>
              <w:ind w:firstLine="16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  <w:t>前にご相談ください。</w:t>
            </w:r>
          </w:p>
          <w:p>
            <w:pPr>
              <w:pStyle w:val="Normal"/>
              <w:snapToGrid w:val="false"/>
              <w:spacing w:lineRule="exact" w:line="220"/>
              <w:ind w:firstLine="215"/>
              <w:rPr>
                <w:rFonts w:ascii="ＭＳ Ｐゴシック" w:hAnsi="ＭＳ Ｐゴシック" w:cs="ＭＳ Ｐゴシック"/>
                <w:spacing w:val="1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"/>
                <w:sz w:val="16"/>
                <w:szCs w:val="16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Ｐゴシック" w:hAnsi="ＭＳ Ｐゴシック" w:cs="ＭＳ Ｐゴシック"/>
                <w:spacing w:val="1"/>
              </w:rPr>
            </w:pPr>
            <w:r>
              <w:rPr>
                <w:rFonts w:ascii="ＭＳ Ｐゴシック" w:hAnsi="ＭＳ Ｐゴシック" w:cs="ＭＳ Ｐゴシック"/>
                <w:spacing w:val="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63650</wp:posOffset>
                      </wp:positionV>
                      <wp:extent cx="447675" cy="3333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0.55pt;margin-top:99.5pt;width:35.2pt;height:2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596900</wp:posOffset>
                      </wp:positionV>
                      <wp:extent cx="342900" cy="1095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pt;margin-top:47pt;width:26.95pt;height:86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9885</wp:posOffset>
                      </wp:positionH>
                      <wp:positionV relativeFrom="paragraph">
                        <wp:posOffset>596900</wp:posOffset>
                      </wp:positionV>
                      <wp:extent cx="342900" cy="1095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55pt;margin-top:47pt;width:26.95pt;height:86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2625725</wp:posOffset>
                      </wp:positionV>
                      <wp:extent cx="342900" cy="1095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pt;margin-top:206.75pt;width:26.95pt;height:86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625725</wp:posOffset>
                      </wp:positionV>
                      <wp:extent cx="342900" cy="10953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pt;margin-top:206.75pt;width:26.95pt;height:86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597025</wp:posOffset>
                      </wp:positionV>
                      <wp:extent cx="628650" cy="1000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125.75pt;width:49.45pt;height:7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692275</wp:posOffset>
                      </wp:positionV>
                      <wp:extent cx="1047750" cy="649605"/>
                      <wp:effectExtent l="6350" t="6985" r="6985" b="6350"/>
                      <wp:wrapNone/>
                      <wp:docPr id="7" name="グループ化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649440"/>
                                <a:chOff x="0" y="0"/>
                                <a:chExt cx="1047600" cy="6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12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0"/>
                                  <a:ext cx="5256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256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29880"/>
                                      <a:gd name="textAreaRight" fmla="*/ 28440 w 2988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994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343"/>
                                        </a:lnTo>
                                        <a:arcTo wR="3600" hR="3600" stAng="10800000" swAng="-5400000"/>
                                        <a:lnTo>
                                          <a:pt x="18000" y="6994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256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29880"/>
                                      <a:gd name="textAreaRight" fmla="*/ 28440 w 2988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045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857"/>
                                        </a:lnTo>
                                        <a:arcTo wR="3600" hR="3600" stAng="10800000" swAng="-5400000"/>
                                        <a:lnTo>
                                          <a:pt x="18000" y="7045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29880"/>
                                      <a:gd name="textAreaRight" fmla="*/ 28440 w 2988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994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343"/>
                                        </a:lnTo>
                                        <a:arcTo wR="3600" hR="3600" stAng="10800000" swAng="-5400000"/>
                                        <a:lnTo>
                                          <a:pt x="18000" y="6994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56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516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548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920" y="0"/>
                                  <a:ext cx="5256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256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29880"/>
                                      <a:gd name="textAreaRight" fmla="*/ 28440 w 2988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994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343"/>
                                        </a:lnTo>
                                        <a:arcTo wR="3600" hR="3600" stAng="10800000" swAng="-5400000"/>
                                        <a:lnTo>
                                          <a:pt x="18000" y="6994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256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29880"/>
                                      <a:gd name="textAreaRight" fmla="*/ 28440 w 2988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045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857"/>
                                        </a:lnTo>
                                        <a:arcTo wR="3600" hR="3600" stAng="10800000" swAng="-5400000"/>
                                        <a:lnTo>
                                          <a:pt x="18000" y="7045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29880"/>
                                      <a:gd name="textAreaRight" fmla="*/ 28440 w 2988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994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343"/>
                                        </a:lnTo>
                                        <a:arcTo wR="3600" hR="3600" stAng="10800000" swAng="-5400000"/>
                                        <a:lnTo>
                                          <a:pt x="18000" y="6994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240" y="0"/>
                                  <a:ext cx="54720" cy="64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736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7880"/>
                                    <a:ext cx="54720" cy="17352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8280"/>
                                      <a:gd name="textAreaBottom" fmla="*/ 96840 h 98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02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428"/>
                                        </a:lnTo>
                                        <a:arcTo wR="3600" hR="3600" stAng="10800000" swAng="-5400000"/>
                                        <a:lnTo>
                                          <a:pt x="18000" y="6802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7208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97560"/>
                                      <a:gd name="textAreaBottom" fmla="*/ 96120 h 9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53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3931"/>
                                        </a:lnTo>
                                        <a:arcTo wR="3600" hR="3600" stAng="10800000" swAng="-5400000"/>
                                        <a:lnTo>
                                          <a:pt x="18000" y="6753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235"/>
                                  </a:solidFill>
                                  <a:ln w="12600">
                                    <a:solidFill>
                                      <a:srgbClr val="54823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8" style="position:absolute;margin-left:176.35pt;margin-top:133.25pt;width:82.5pt;height:51.15pt" coordorigin="3527,2665" coordsize="1650,1023">
                      <v:group id="shape_0" alt="グループ化 2" style="position:absolute;left:3527;top:2665;width:86;height:1023">
                        <v:roundrect id="shape_0" ID="角丸四角形 35" fillcolor="#548235" stroked="t" o:allowincell="t" style="position:absolute;left:3527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36" fillcolor="#548235" stroked="t" o:allowincell="t" style="position:absolute;left:3527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37" fillcolor="#548235" stroked="t" o:allowincell="t" style="position:absolute;left:3527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3" style="position:absolute;left:3697;top:2665;width:86;height:1023">
                        <v:roundrect id="shape_0" ID="角丸四角形 32" fillcolor="#548235" stroked="t" o:allowincell="t" style="position:absolute;left:3697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33" fillcolor="#548235" stroked="t" o:allowincell="t" style="position:absolute;left:3697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34" fillcolor="#548235" stroked="t" o:allowincell="t" style="position:absolute;left:3697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4" style="position:absolute;left:3891;top:2665;width:86;height:1023">
                        <v:roundrect id="shape_0" ID="角丸四角形 29" fillcolor="#548235" stroked="t" o:allowincell="t" style="position:absolute;left:3891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30" fillcolor="#548235" stroked="t" o:allowincell="t" style="position:absolute;left:3891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31" fillcolor="#548235" stroked="t" o:allowincell="t" style="position:absolute;left:3891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5" style="position:absolute;left:4074;top:2665;width:83;height:1023">
                        <v:roundrect id="shape_0" ID="角丸四角形 26" fillcolor="#548235" stroked="t" o:allowincell="t" style="position:absolute;left:4074;top:3417;width:82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27" fillcolor="#548235" stroked="t" o:allowincell="t" style="position:absolute;left:4074;top:3024;width:82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28" fillcolor="#548235" stroked="t" o:allowincell="t" style="position:absolute;left:4074;top:2665;width:82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6" style="position:absolute;left:4276;top:2665;width:86;height:1023">
                        <v:roundrect id="shape_0" ID="角丸四角形 23" fillcolor="#548235" stroked="t" o:allowincell="t" style="position:absolute;left:4276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24" fillcolor="#548235" stroked="t" o:allowincell="t" style="position:absolute;left:4276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25" fillcolor="#548235" stroked="t" o:allowincell="t" style="position:absolute;left:4276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7" style="position:absolute;left:4480;top:2665;width:86;height:1023">
                        <v:roundrect id="shape_0" ID="角丸四角形 20" fillcolor="#548235" stroked="t" o:allowincell="t" style="position:absolute;left:4480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21" fillcolor="#548235" stroked="t" o:allowincell="t" style="position:absolute;left:4480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22" fillcolor="#548235" stroked="t" o:allowincell="t" style="position:absolute;left:4480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8" style="position:absolute;left:4685;top:2665;width:86;height:1023">
                        <v:roundrect id="shape_0" ID="角丸四角形 17" fillcolor="#548235" stroked="t" o:allowincell="t" style="position:absolute;left:4685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18" fillcolor="#548235" stroked="t" o:allowincell="t" style="position:absolute;left:4685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19" fillcolor="#548235" stroked="t" o:allowincell="t" style="position:absolute;left:4685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9" style="position:absolute;left:4900;top:2665;width:83;height:1023">
                        <v:roundrect id="shape_0" ID="角丸四角形 14" fillcolor="#548235" stroked="t" o:allowincell="t" style="position:absolute;left:4900;top:3417;width:82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15" fillcolor="#548235" stroked="t" o:allowincell="t" style="position:absolute;left:4900;top:3024;width:82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16" fillcolor="#548235" stroked="t" o:allowincell="t" style="position:absolute;left:4900;top:2665;width:82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  <v:group id="shape_0" alt="グループ化 10" style="position:absolute;left:5091;top:2665;width:86;height:1023">
                        <v:roundrect id="shape_0" ID="角丸四角形 11" fillcolor="#548235" stroked="t" o:allowincell="t" style="position:absolute;left:5091;top:3417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12" fillcolor="#548235" stroked="t" o:allowincell="t" style="position:absolute;left:5091;top:3024;width:85;height:272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  <v:roundrect id="shape_0" ID="角丸四角形 13" fillcolor="#548235" stroked="t" o:allowincell="t" style="position:absolute;left:5091;top:2665;width:85;height:270;mso-wrap-style:none;v-text-anchor:middle">
                          <v:fill o:detectmouseclick="t" type="solid" color2="#ab7dca"/>
                          <v:stroke color="#548235" weight="1260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263650</wp:posOffset>
                      </wp:positionV>
                      <wp:extent cx="666750" cy="191452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9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9.8pt;margin-top:99.5pt;width:52.45pt;height:15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2640965</wp:posOffset>
                  </wp:positionV>
                  <wp:extent cx="371475" cy="466725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120775</wp:posOffset>
                      </wp:positionV>
                      <wp:extent cx="447675" cy="3333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.3pt;margin-top:88.25pt;width:35.2pt;height:2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625725</wp:posOffset>
                      </wp:positionV>
                      <wp:extent cx="447675" cy="33337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.05pt;margin-top:206.75pt;width:35.2pt;height:2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spacing w:val="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41300</wp:posOffset>
                      </wp:positionV>
                      <wp:extent cx="4078605" cy="390334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8605" cy="3903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76040" cy="382778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6040" cy="382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1.15pt;height:307.35pt;mso-wrap-distance-left:9.05pt;mso-wrap-distance-right:9.05pt;mso-wrap-distance-top:0pt;mso-wrap-distance-bottom:0pt;margin-top:19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6040" cy="38277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040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597025</wp:posOffset>
                      </wp:positionV>
                      <wp:extent cx="704850" cy="105727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05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公演エリア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83.25pt;mso-wrap-distance-left:9.05pt;mso-wrap-distance-right:9.05pt;mso-wrap-distance-top:0pt;mso-wrap-distance-bottom:0pt;margin-top:125.75pt;mso-position-vertical-relative:text;margin-left:10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演エリ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859915</wp:posOffset>
                      </wp:positionV>
                      <wp:extent cx="716915" cy="31432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観客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5pt;height:24.75pt;mso-wrap-distance-left:9.05pt;mso-wrap-distance-right:9.05pt;mso-wrap-distance-top:0pt;mso-wrap-distance-bottom:0pt;margin-top:146.45pt;mso-position-vertical-relative:text;margin-left:18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観客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5875</wp:posOffset>
                      </wp:positionV>
                      <wp:extent cx="4667250" cy="32258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基本レイアウトは、下記のとおりとなります。（公演エリアはフラットな床であり、段差等はございません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5pt;height:25.4pt;mso-wrap-distance-left:9.05pt;mso-wrap-distance-right:9.05pt;mso-wrap-distance-top:0pt;mso-wrap-distance-bottom:0pt;margin-top:1.25pt;mso-position-vertical-relative:text;margin-left:1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基本レイアウトは、下記のとおりとなります。（公演エリアはフラットな床であり、段差等はございません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1:00Z</dcterms:created>
  <dc:creator/>
  <dc:description/>
  <cp:keywords/>
  <dc:language>en-US</dc:language>
  <cp:lastModifiedBy/>
  <dcterms:modified xsi:type="dcterms:W3CDTF">2025-04-17T08:11:00Z</dcterms:modified>
  <cp:revision>1</cp:revision>
  <dc:subject/>
  <dc:title/>
</cp:coreProperties>
</file>