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度「輝け！子どもパフォーマー事業」採択事業一覧</w:t>
      </w:r>
    </w:p>
    <w:tbl>
      <w:tblPr>
        <w:tblW w:w="98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575"/>
        <w:gridCol w:w="3780"/>
        <w:gridCol w:w="1365"/>
        <w:gridCol w:w="1870"/>
      </w:tblGrid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概　　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会　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施予定日</w:t>
            </w:r>
          </w:p>
        </w:tc>
      </w:tr>
      <w:tr>
        <w:trPr>
          <w:trHeight w:val="13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公益財団法人箕面市メイプル文化財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みのおキッズシア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末成由美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きたかぜの神話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弾「遥かなる星空の友情」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役者の部」と「ダンスの部」に分かれた子どもたちが、プロの指導者のもと、それぞれ表現の楽しさや舞台づくりのプロセスを体験す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箕面市立メイプルホール大ホー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日）</w:t>
            </w:r>
          </w:p>
        </w:tc>
      </w:tr>
      <w:tr>
        <w:trPr>
          <w:trHeight w:val="1387" w:hRule="atLeast"/>
        </w:trPr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荘寄席地域実行委員会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みんなで笑おう上荘寄席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荘小学校児童により構成された「上荘子ども落語クラブ」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が出演する『上荘寄席』を開催。（プロの落語家の指導と公演出演含む。）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鳥取中学校会議室・各病院・住民センター等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水）</w:t>
            </w:r>
          </w:p>
        </w:tc>
      </w:tr>
      <w:tr>
        <w:trPr>
          <w:trHeight w:val="1390" w:hRule="atLeast"/>
        </w:trPr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ラピスファミリー合唱団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ラピスファミリーコンサート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中の幼児から大人まで幅広い年齢層が合唱とミュージカルの舞台を創り上げる。多くの人の前で発表することで合唱・演技・歌唱力が向上し、次のステップへと繋げる。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槻現代劇場　中ホール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土）</w:t>
            </w:r>
          </w:p>
        </w:tc>
      </w:tr>
      <w:tr>
        <w:trPr>
          <w:trHeight w:val="1979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アトリエズガワークショップ部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シタコアー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13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等身大の自画像プロジェクト」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巨大絵馬奉納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等身大の自画像プロジェクト」：商店街で参加者（幼児から大人まで）を募り、等身大の自画像を描いてもらう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巨大絵馬奉納」：地元の高校４校の生徒たちに持ち回りで巨大絵馬を描いてもらい、岸城神社に奉納する。その後一年間の野外展示を行う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画像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岸和田市蛸地蔵商店街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絵馬奉納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岸城神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画像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日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絵馬奉納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金）</w:t>
            </w:r>
          </w:p>
        </w:tc>
      </w:tr>
      <w:tr>
        <w:trPr>
          <w:trHeight w:val="1682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合型地域スポーツクラブ阪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ダンスパフォーマン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スポーツクラブのレッスンで習得した内容を、クラブ会員や他のダンスチーム、一般の人たちに発表する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ステージに立つ機会の少ないメンバーに、ステージでの発表の機会を提供し、クラブ会員同士や地域との繋がりを大切にする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阪南市文化センター大ホー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日）</w:t>
            </w:r>
          </w:p>
        </w:tc>
      </w:tr>
      <w:tr>
        <w:trPr>
          <w:trHeight w:val="1695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特定非営利活動法人オー・エイチ・ピ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阪メチャハピー祭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ダンスミーティン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HipHo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や大阪らしさを取り入れた新しい大阪のダンス曲を作成し、次世代のダンスリーダーを育成する。公募で募った参加者（主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歳未満）にワークショップに参加してもらい、発表日には成果の演舞を披露する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都島区民センタ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ワークショップ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土）</w:t>
            </w:r>
          </w:p>
          <w:p>
            <w:pPr>
              <w:pStyle w:val="Normal"/>
              <w:autoSpaceDE w:val="false"/>
              <w:ind w:firstLine="16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土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表</w:t>
            </w:r>
          </w:p>
          <w:p>
            <w:pPr>
              <w:pStyle w:val="Normal"/>
              <w:autoSpaceDE w:val="false"/>
              <w:ind w:firstLine="16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土）</w:t>
            </w:r>
          </w:p>
        </w:tc>
      </w:tr>
      <w:tr>
        <w:trPr>
          <w:trHeight w:val="1546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阿武山音楽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第１２回　阿武山音楽祭　みんなでつく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人の大合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多様な楽器編成と音楽キャリア、幅広い年齢層（幼児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代）の百数十名が参加。半年間練習し、創り上げてきた大合奏を披露する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高槻市立阿武山小学校体育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（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大西　秀紀</dc:creator>
  <dc:description/>
  <cp:keywords/>
  <dc:language>en-US</dc:language>
  <cp:lastModifiedBy>中井　三千代</cp:lastModifiedBy>
  <dcterms:modified xsi:type="dcterms:W3CDTF">2015-06-10T07:15:00Z</dcterms:modified>
  <cp:revision>4</cp:revision>
  <dc:subject/>
  <dc:title/>
</cp:coreProperties>
</file>