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第２３回山片蟠桃賞受賞記念講演会</w:t>
      </w:r>
      <w:r>
        <w:rPr>
          <w:rFonts w:ascii="ＭＳ ゴシック;MS Gothic" w:hAnsi="ＭＳ ゴシック;MS Gothic" w:cs="ＭＳ ゴシック;MS Gothic" w:eastAsia="ＭＳ ゴシック;MS Gothic"/>
        </w:rPr>
        <w:t>（２０１１年２月１０日）</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b/>
        </w:rPr>
        <w:t>イザナギとイザナミ：創世結婚の文化学的意義について－私の『古事記』解読</w:t>
      </w:r>
      <w:r>
        <w:rPr>
          <w:rFonts w:eastAsia="ＭＳ ゴシック;MS Gothic" w:cs="ＭＳ ゴシック;MS Gothic" w:ascii="ＭＳ ゴシック;MS Gothic" w:hAnsi="ＭＳ ゴシック;MS Gothic"/>
          <w:b/>
        </w:rPr>
        <w:br/>
      </w:r>
      <w:r>
        <w:rPr>
          <w:rFonts w:ascii="ＭＳ ゴシック;MS Gothic" w:hAnsi="ＭＳ ゴシック;MS Gothic" w:cs="ＭＳ ゴシック;MS Gothic" w:eastAsia="ＭＳ ゴシック;MS Gothic"/>
          <w:b/>
        </w:rPr>
        <w:t>嚴</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紹璗 氏</w:t>
      </w:r>
      <w:r>
        <w:rPr>
          <w:rFonts w:ascii="ＭＳ ゴシック;MS Gothic" w:hAnsi="ＭＳ ゴシック;MS Gothic" w:cs="ＭＳ ゴシック;MS Gothic" w:eastAsia="ＭＳ ゴシック;MS Gothic"/>
        </w:rPr>
        <w:t>（中華人民共和国・北京大学教授）</w:t>
      </w:r>
    </w:p>
    <w:p>
      <w:pPr>
        <w:pStyle w:val="Normal"/>
        <w:rPr/>
      </w:pPr>
      <w:r>
        <w:rPr>
          <w:rFonts w:eastAsia="ＭＳ ゴシック;MS Gothic" w:cs="ＭＳ ゴシック;MS Gothic" w:ascii="ＭＳ ゴシック;MS Gothic" w:hAnsi="ＭＳ ゴシック;MS Gothic"/>
        </w:rPr>
        <w:br/>
      </w:r>
      <w:r>
        <w:rPr/>
        <w:t>　それでは僭越ながら、この場をお借りして、日本古代最古の作品、『古事記』におけるイザナギとイザナミの二神創世神話の解読について、私の基本的な考え方と解読の方法をお話し、ご意見やご指導を賜りたいと存じます。</w:t>
      </w:r>
    </w:p>
    <w:p>
      <w:pPr>
        <w:pStyle w:val="Normal"/>
        <w:ind w:firstLine="210"/>
        <w:rPr/>
      </w:pPr>
      <w:r>
        <w:rPr/>
        <w:t>『古事記』は日本民族の文化的文献の源で、その中に記された神話が持つ神秘性、系統性、生命力、そしてその豊かな内容は、世界文学の中でも独特なものがあります。『古事記』については日本の先生方がすでに多くの研究成果をあげておられます。ここで私はただ文化学的立場から、『古事記』におけるイザナギとイザナミの創世結婚の文化学的意義ということで、私なりの考えをお話したいと思います。私は日本語がうまくありませんので、何らかの誤りや失礼なところがあると思いますが、どうぞお許しください。</w:t>
      </w:r>
    </w:p>
    <w:p>
      <w:pPr>
        <w:pStyle w:val="Normal"/>
        <w:rPr/>
      </w:pPr>
      <w:r>
        <w:rPr/>
        <w:t>　ご存知のとおり、文学の研究にはいろいろな方法があります。たとえば、文学史という方法、解釈学という方法、符号学という方法などです。どれもとても興味深いものだと思います。そして、それらの研究方法の違いはそれぞれの研究者の文学に対する異なる理解の表れだと思います。もちろんそれぞれの研究結果も違ってきます。</w:t>
      </w:r>
    </w:p>
    <w:p>
      <w:pPr>
        <w:pStyle w:val="Normal"/>
        <w:rPr/>
      </w:pPr>
      <w:r>
        <w:rPr/>
        <w:t>　</w:t>
      </w:r>
    </w:p>
    <w:p>
      <w:pPr>
        <w:pStyle w:val="Normal"/>
        <w:rPr>
          <w:b/>
          <w:b/>
        </w:rPr>
      </w:pPr>
      <w:r>
        <w:rPr>
          <w:b/>
        </w:rPr>
        <w:t>《文学の発生学について》</w:t>
      </w:r>
    </w:p>
    <w:p>
      <w:pPr>
        <w:pStyle w:val="Normal"/>
        <w:ind w:firstLine="210"/>
        <w:rPr/>
      </w:pPr>
      <w:r>
        <w:rPr/>
        <w:t>私は「文化コンテキスト」という概念を基に、「文学の発生学」という考え方と方法から、文学のテキストを解読することを主張してきました。</w:t>
      </w:r>
    </w:p>
    <w:p>
      <w:pPr>
        <w:pStyle w:val="Normal"/>
        <w:rPr/>
      </w:pPr>
      <w:r>
        <w:rPr/>
        <w:t>　文化学的立場に立って、文学のテキストを解読するというのは、文学テキストが形成された、特定の「文化的コンテキスト」に着目して、文学テキスト中のストーリーやプロット、また、登場人物の真の文化的意義を考え、そして、テキストに存在する様々な想像や隠喩、虚構やシンボルの意味と意義を説明する、というものです。これらの要素が「神話のイメージ」を形成していると思うからです。</w:t>
      </w:r>
    </w:p>
    <w:p>
      <w:pPr>
        <w:pStyle w:val="Normal"/>
        <w:rPr/>
      </w:pPr>
      <w:r>
        <w:rPr>
          <w:rFonts w:eastAsia="Century" w:cs="Century"/>
        </w:rPr>
        <w:t xml:space="preserve">  </w:t>
      </w:r>
      <w:r>
        <w:rPr/>
        <w:t>文学テキストの文化学的な解読は、文学の発生学的研究における、一つの重要なジャンルだと思っています。このようなロジックに基づいて『古事記』を発生学という面から考えてみることは私にとって非常に興味深いことであったのです。『古事記』神話の世界は、現在私たちが知っている世界中の各種各様の神話の中で最も具体的な体系を持っています。</w:t>
      </w:r>
    </w:p>
    <w:p>
      <w:pPr>
        <w:pStyle w:val="Normal"/>
        <w:ind w:firstLine="210"/>
        <w:rPr/>
      </w:pPr>
      <w:r>
        <w:rPr/>
        <w:t>では、そのシステムについて少し具体的にお話します。それにはまず、この神話の日本の創造の様子、天地の創造の形態に関する種々の問題に着目すべきだと思います。</w:t>
      </w:r>
    </w:p>
    <w:p>
      <w:pPr>
        <w:pStyle w:val="Normal"/>
        <w:ind w:firstLine="210"/>
        <w:rPr/>
      </w:pPr>
      <w:r>
        <w:rPr/>
        <w:t>まず「高天原」から「大八島」に至る国土形成です。これは「天つ神」であるイザナギとイザナミの結婚の物語で、ここには日本の国土形成が記されています。</w:t>
      </w:r>
    </w:p>
    <w:p>
      <w:pPr>
        <w:pStyle w:val="Normal"/>
        <w:ind w:left="210" w:hanging="0"/>
        <w:rPr/>
      </w:pPr>
      <w:r>
        <w:rPr/>
        <w:t>この物語には重要な文化学的六つの要素が読めると思います。</w:t>
      </w:r>
    </w:p>
    <w:p>
      <w:pPr>
        <w:pStyle w:val="Normal"/>
        <w:rPr/>
      </w:pPr>
      <w:r>
        <w:rPr/>
      </w:r>
    </w:p>
    <w:p>
      <w:pPr>
        <w:pStyle w:val="Normal"/>
        <w:rPr>
          <w:b/>
          <w:b/>
        </w:rPr>
      </w:pPr>
      <w:r>
        <w:rPr>
          <w:b/>
        </w:rPr>
        <w:t>《『古事記』における六つの要素》</w:t>
      </w:r>
    </w:p>
    <w:p>
      <w:pPr>
        <w:pStyle w:val="Normal"/>
        <w:ind w:firstLine="210"/>
        <w:rPr/>
      </w:pPr>
      <w:r>
        <w:rPr/>
        <w:t>第一の要素は「高天原」で、「高天原」は「神話」の表す宇宙における唯一の場所です。</w:t>
      </w:r>
    </w:p>
    <w:p>
      <w:pPr>
        <w:pStyle w:val="Normal"/>
        <w:ind w:firstLine="210"/>
        <w:rPr/>
      </w:pPr>
      <w:r>
        <w:rPr/>
        <w:t>次に、第二の要素は「天之御中主の神」を始めとする「天つ神」です。彼らは、宇宙における唯一の「生命」で、「天つ神」の活動は、宇宙の生命力の表現だと言えるでしょう。</w:t>
      </w:r>
    </w:p>
    <w:p>
      <w:pPr>
        <w:pStyle w:val="Normal"/>
        <w:ind w:firstLine="210"/>
        <w:rPr/>
      </w:pPr>
      <w:r>
        <w:rPr/>
        <w:t>第三の要素は、「天つ神」のイザナギとイザナミが大地に降り立った後、その仕事の手始めとして、大地に立てる「天の御柱」です。「天の御柱」は、「結婚」式の唯一の道具です。ここでイザナギとイザナミが無性の神から男性の神と女性の神に変化し、兄と妹になります。</w:t>
      </w:r>
    </w:p>
    <w:p>
      <w:pPr>
        <w:pStyle w:val="Normal"/>
        <w:ind w:firstLine="210"/>
        <w:rPr/>
      </w:pPr>
      <w:r>
        <w:rPr/>
        <w:t>第四の要素は、イザナギとイザナミの結婚に関する最初の儀式です。すなわち、「天の御柱を廻る」という方法です。男の神であるイザナギが左から右へ、女の神であるイザナミが右から左へと廻ります。後ほどご説明いたしますが、注意すべきは、この二神が廻る方向です。女の神が右から左へ廻り、男の神が左から右へ廻り、そして、巡り会ったところで「結婚」に至るのです。</w:t>
      </w:r>
    </w:p>
    <w:p>
      <w:pPr>
        <w:pStyle w:val="Normal"/>
        <w:ind w:firstLine="210"/>
        <w:rPr/>
      </w:pPr>
      <w:r>
        <w:rPr/>
        <w:t>第五の要素として、イザナギとイザナミの結婚に関する二番目の儀式を挙げることができます。即ち、「恋の歌」と「蛭子」です。イザナミが先に、「阿那迩夜志愛（あなに　やしえ）袁登古袁（をとこを）」と言い、その後からイザナギが「阿那迩夜志愛（あなに　やしえ）袁登売袁（をとめを）」と言って交わると失敗作とも言える奇怪な蛭子が生まれました。困り果てて、天つ神に教えを乞うと、「女　先に言えるに因りて　良からず。また、帰り降りて　改め言え」と言われます。帰って、今度は男の神が先に言い、女の神が後から言うと正常な分娩となりました。</w:t>
      </w:r>
    </w:p>
    <w:p>
      <w:pPr>
        <w:pStyle w:val="Normal"/>
        <w:ind w:firstLine="210"/>
        <w:rPr/>
      </w:pPr>
      <w:r>
        <w:rPr/>
        <w:t>最後は第六の要素、「大八島」の創造です。ここで、日本の国土が創られたことになります。</w:t>
      </w:r>
    </w:p>
    <w:p>
      <w:pPr>
        <w:pStyle w:val="Normal"/>
        <w:rPr/>
      </w:pPr>
      <w:r>
        <w:rPr/>
        <w:t>　以上、六つの文化学的要素が、イザナギとイザナミの二神の結婚による万物創造の物語を構成していると言えるでしょう。まさに、生彩に富む、かつ厳かな神話です。</w:t>
      </w:r>
    </w:p>
    <w:p>
      <w:pPr>
        <w:pStyle w:val="Normal"/>
        <w:rPr/>
      </w:pPr>
      <w:r>
        <w:rPr/>
        <w:t>　では、この結婚神話には、一体どのような文化学的意義が含まれているのでしょうか。</w:t>
      </w:r>
    </w:p>
    <w:p>
      <w:pPr>
        <w:pStyle w:val="Normal"/>
        <w:ind w:firstLine="210"/>
        <w:rPr/>
      </w:pPr>
      <w:r>
        <w:rPr/>
        <w:t>この「神話」の意義について、ある研究者はこれを初期の稲作文化における「豊穣を祈る儀式」と解釈しています。また、ある研究者はこれを近親結婚の弊害を除くための「呪術」と解釈しています。それぞれ、どの解釈も興味深い読み方だと思います。　</w:t>
      </w:r>
    </w:p>
    <w:p>
      <w:pPr>
        <w:pStyle w:val="Normal"/>
        <w:rPr/>
      </w:pPr>
      <w:r>
        <w:rPr/>
        <w:t>　私としては、先程申し上げた六つの要素から言っても、この「結婚神話」「日本神話」の「発生学の問題」と密接な関係があると思っています。</w:t>
      </w:r>
    </w:p>
    <w:p>
      <w:pPr>
        <w:pStyle w:val="Normal"/>
        <w:rPr/>
      </w:pPr>
      <w:r>
        <w:rPr/>
      </w:r>
    </w:p>
    <w:p>
      <w:pPr>
        <w:pStyle w:val="Normal"/>
        <w:rPr>
          <w:b/>
          <w:b/>
        </w:rPr>
      </w:pPr>
      <w:r>
        <w:rPr>
          <w:b/>
        </w:rPr>
        <w:t>《三点の文化学的意義》</w:t>
      </w:r>
    </w:p>
    <w:p>
      <w:pPr>
        <w:pStyle w:val="Normal"/>
        <w:ind w:firstLine="210"/>
        <w:rPr/>
      </w:pPr>
      <w:r>
        <w:rPr/>
        <w:t>『古事記』のこれら六つの要素には、日本神話の、ひいては日本文化の三点の重要な文化学的意義を読み取ることができるでしょう。ここでそれを、仮に</w:t>
      </w:r>
      <w:r>
        <w:rPr/>
        <w:t>A</w:t>
      </w:r>
      <w:r>
        <w:rPr/>
        <w:t>、</w:t>
      </w:r>
      <w:r>
        <w:rPr/>
        <w:t>B</w:t>
      </w:r>
      <w:r>
        <w:rPr/>
        <w:t>、</w:t>
      </w:r>
      <w:r>
        <w:rPr/>
        <w:t>C</w:t>
      </w:r>
      <w:r>
        <w:rPr/>
        <w:t>という３点としてご説明したいと思います。</w:t>
      </w:r>
    </w:p>
    <w:p>
      <w:pPr>
        <w:pStyle w:val="Normal"/>
        <w:rPr/>
      </w:pPr>
      <w:r>
        <w:rPr/>
        <w:t>　まず</w:t>
      </w:r>
      <w:r>
        <w:rPr/>
        <w:t>A</w:t>
      </w:r>
      <w:r>
        <w:rPr/>
        <w:t>点の文化学的意義として、第一と第二、そして第六の三つの要素から窺われる点で、「日本民族が古くから行っていた哲学的信仰」です。次に</w:t>
      </w:r>
      <w:r>
        <w:rPr/>
        <w:t>B</w:t>
      </w:r>
      <w:r>
        <w:rPr/>
        <w:t>点の文化学的意義として、第三の要素から知られる点で、日本民族の「人類文明の進化の過程における共通の認知」の力です。</w:t>
      </w:r>
      <w:r>
        <w:rPr/>
        <w:t>C</w:t>
      </w:r>
      <w:r>
        <w:rPr/>
        <w:t>点の文化学的意義として、第四と第五の二つの要素から言える点で、それは「日本民族の、異質の文化（すなわち、外来文化）の材料を融合し、吸収することに対する絶対的な能力」です。</w:t>
      </w:r>
    </w:p>
    <w:p>
      <w:pPr>
        <w:pStyle w:val="Normal"/>
        <w:rPr/>
      </w:pPr>
      <w:r>
        <w:rPr/>
        <w:t>　では、これら三つの文化学的内容について少し詳しく述べることにします。</w:t>
      </w:r>
    </w:p>
    <w:p>
      <w:pPr>
        <w:pStyle w:val="Normal"/>
        <w:rPr/>
      </w:pPr>
      <w:r>
        <w:rPr/>
      </w:r>
    </w:p>
    <w:p>
      <w:pPr>
        <w:pStyle w:val="Normal"/>
        <w:rPr>
          <w:b/>
          <w:b/>
        </w:rPr>
      </w:pPr>
      <w:r>
        <w:rPr>
          <w:b/>
        </w:rPr>
        <w:t>《</w:t>
      </w:r>
      <w:r>
        <w:rPr>
          <w:b/>
        </w:rPr>
        <w:t>A</w:t>
      </w:r>
      <w:r>
        <w:rPr>
          <w:b/>
        </w:rPr>
        <w:t>点の文化学的意義》</w:t>
      </w:r>
    </w:p>
    <w:p>
      <w:pPr>
        <w:pStyle w:val="Normal"/>
        <w:ind w:firstLine="210"/>
        <w:rPr/>
      </w:pPr>
      <w:r>
        <w:rPr/>
        <w:t>最初の</w:t>
      </w:r>
      <w:r>
        <w:rPr/>
        <w:t>A</w:t>
      </w:r>
      <w:r>
        <w:rPr/>
        <w:t>点の文化学的意義は、先程申し上げた第一、第二、そして第六の三つの要素から窺われることですが、それは、日本民族の古い哲学的信仰です。</w:t>
      </w:r>
    </w:p>
    <w:p>
      <w:pPr>
        <w:pStyle w:val="Normal"/>
        <w:rPr/>
      </w:pPr>
      <w:r>
        <w:rPr/>
        <w:t>　日本民族の古い哲学的信仰とは、皆様もご存知のように「神」と「神の活動」は、世界中の各民族の神話における中核です。そのうち、「神の活動」の核心は「世界の創造」です。私は、あらゆる「神話」に描かれた「人類その他万物創造の部分」はすべて、その「神話」の核であると考えています。そこには各々の民族の最も古い宇宙観や人生観や美意識などが表われていて、それはまた各民族の最も古い哲学的信仰であるとも言えます。</w:t>
      </w:r>
    </w:p>
    <w:p>
      <w:pPr>
        <w:pStyle w:val="Normal"/>
        <w:ind w:firstLine="210"/>
        <w:rPr/>
      </w:pPr>
      <w:r>
        <w:rPr/>
        <w:t>世界中の各民族の「自然環境」や「社会的、文化的環境」は異なります。だから、各民族の「創世神話」は皆、それぞれ独自の民族的特徴を備えているわけです。</w:t>
      </w:r>
    </w:p>
    <w:p>
      <w:pPr>
        <w:pStyle w:val="Normal"/>
        <w:rPr/>
      </w:pPr>
      <w:r>
        <w:rPr/>
        <w:t>【日本神話の宇宙観】　</w:t>
      </w:r>
    </w:p>
    <w:p>
      <w:pPr>
        <w:pStyle w:val="Normal"/>
        <w:ind w:firstLine="210"/>
        <w:rPr/>
      </w:pPr>
      <w:r>
        <w:rPr/>
        <w:t>イザナギとイザナミの結婚神話に読める第一要素は「高天原」でした。「高天原」は「神話」が展開する、唯一の世界、宇宙です。第二の要素はそこで生活する「天つ神」で、宇宙における唯一の「生命体」です。「高天原」と「天つ神」は、「宇宙における共同体」を構成していると言えます。この「共同体」のほかに、宇宙にはいかなる「物質」も、いかなる「存在」も一切ありません。たとえば、海も、大地も、山も、太陽も、月もありません。「神話」のこのような「宇宙観」は、「天と神の共同体宇宙」と言えるでしょう。</w:t>
      </w:r>
    </w:p>
    <w:p>
      <w:pPr>
        <w:pStyle w:val="Normal"/>
        <w:ind w:firstLine="210"/>
        <w:rPr/>
      </w:pPr>
      <w:r>
        <w:rPr/>
        <w:t>この点の文化学的意義については、さらにもう一つの要素について考えなければいけません。それは六番目の要素です。イザナギとイザナミが契りを結んだ正常な分娩の結果が、「大八島」の出産でした。「大八島」は日本の国土ですが、中国やギリシャやエジプトの民族の関係と違って、「大八島」は「生命体」です。この「大八島」は宇宙を構成する「土地」、すなわち「大地」ではなくて、二神の結婚の結果、生まれた「命ある存在」「神の後裔」です。中国やギリシャやエジプトの神話の大地は「生命」ではなく、「自然の物質」です。大八島は「自然に存在する物質」ではなく、「命ある存在」です。この意味からいって、大八島も「神様」、「ご神体」であるわけです。</w:t>
      </w:r>
    </w:p>
    <w:p>
      <w:pPr>
        <w:pStyle w:val="Normal"/>
        <w:rPr/>
      </w:pPr>
      <w:r>
        <w:rPr/>
        <w:t>　このように、「高天原」と「天つ神」と「大八島」は、完全な「神なる宇宙共同体」を構成し、日本神話における最も基本的な哲学的基礎を成しているのです。このような特徴は、日本民族の祖先の精神世界の最も深層の表現です。日本民族の宇宙の起源と宇宙の活動に関するこのような基本的な観念は、すなわち「神」に対する絶対的崇拝の表れであり、それが「神話」の形を取って、生き生きとした物語に変えられているといってよいでしょう。</w:t>
      </w:r>
    </w:p>
    <w:p>
      <w:pPr>
        <w:pStyle w:val="Normal"/>
        <w:rPr/>
      </w:pPr>
      <w:r>
        <w:rPr/>
        <w:t>　ここで古事記の創世神話にみられる、このような哲学的信仰について、中国の神話とギリシャの神話、そしてエジプトの神話との比較をしてみます。</w:t>
      </w:r>
    </w:p>
    <w:p>
      <w:pPr>
        <w:pStyle w:val="Normal"/>
        <w:rPr/>
      </w:pPr>
      <w:r>
        <w:rPr/>
        <w:t>【中国神話の宇宙観】</w:t>
      </w:r>
    </w:p>
    <w:p>
      <w:pPr>
        <w:pStyle w:val="Normal"/>
        <w:rPr/>
      </w:pPr>
      <w:r>
        <w:rPr/>
        <w:t>　中国神話の宇宙観は日本神話の宇宙観と異なります。中国の古代には古事記や日本書紀のような系統的な神話は残されていません。中国の神話は様々な文献の中に散在しています。中国神話では、「女媧」が複数の民族に共通する創造の神です。</w:t>
      </w:r>
    </w:p>
    <w:p>
      <w:pPr>
        <w:pStyle w:val="Normal"/>
        <w:rPr/>
      </w:pPr>
      <w:r>
        <w:rPr/>
        <w:t>　この女媧の神話システムは、二つの系統に分けることができます。</w:t>
      </w:r>
    </w:p>
    <w:p>
      <w:pPr>
        <w:pStyle w:val="Normal"/>
        <w:rPr/>
      </w:pPr>
      <w:r>
        <w:rPr/>
        <w:t>　一つは、一人神の神話ですが、面白いのは、この神話は女媧とは言っても、女性ではなく、また男性でもなく、無性の神なのです。ある日、女媧は泥で人間を創り始めますが、あまり創り過ぎて疲れてしまいます。そこで、一本の枯れた蔓を手に泥遊びを始めます。そして、その蔓から滴ったドロドロの泥を地面に落とすと、一滴一滴の泥は人に変わり、多くの漢族の祖先が生まれました。</w:t>
      </w:r>
    </w:p>
    <w:p>
      <w:pPr>
        <w:pStyle w:val="Normal"/>
        <w:rPr/>
      </w:pPr>
      <w:r>
        <w:rPr/>
        <w:t>　ここから言えることは、まず、女媧は泥で人を創り、泥は人を創る材料です。人と物は密接な関係にあるということです。</w:t>
      </w:r>
    </w:p>
    <w:p>
      <w:pPr>
        <w:pStyle w:val="Normal"/>
        <w:rPr/>
      </w:pPr>
      <w:r>
        <w:rPr/>
        <w:t>　次に、女媧は人を大地、地上で創りました。「大地」は宇宙に固有の本体です。</w:t>
      </w:r>
    </w:p>
    <w:p>
      <w:pPr>
        <w:pStyle w:val="Normal"/>
        <w:ind w:firstLine="210"/>
        <w:rPr/>
      </w:pPr>
      <w:r>
        <w:rPr/>
        <w:t>三番目に、女媧が創ったのは「人」で、「神」ではありません。</w:t>
      </w:r>
    </w:p>
    <w:p>
      <w:pPr>
        <w:pStyle w:val="Normal"/>
        <w:rPr/>
      </w:pPr>
      <w:r>
        <w:rPr/>
        <w:t>　以上のことから、漢族の最も古い祖先の「宇宙」に関する認知は大地であったということがわかります。これは「高天原」という宇宙観とは大いに異なる点です。</w:t>
      </w:r>
    </w:p>
    <w:p>
      <w:pPr>
        <w:pStyle w:val="Normal"/>
        <w:rPr/>
      </w:pPr>
      <w:r>
        <w:rPr/>
        <w:t>【ギリシャ神話の宇宙観】　</w:t>
      </w:r>
    </w:p>
    <w:p>
      <w:pPr>
        <w:pStyle w:val="Normal"/>
        <w:ind w:firstLine="210"/>
        <w:rPr/>
      </w:pPr>
      <w:r>
        <w:rPr/>
        <w:t>ギリシャ神話は、中国神話同様、その保存状況は分散型で、様々な文学作品に散在しています。例えば、著名な詩人、ホメロスの叙事詩、「イリアス」や「オデュッセイア」などには多くの神話が語られています。そして古代ギリシャの悲劇はそのほとんどがギリシャ神話に題材をとっていますが、有名な詩人、アイスキュロスの最も代表的な作品「縛られたプロメテウス」はプロメテウスを題材としています。</w:t>
      </w:r>
    </w:p>
    <w:p>
      <w:pPr>
        <w:pStyle w:val="Normal"/>
        <w:ind w:firstLine="210"/>
        <w:rPr/>
      </w:pPr>
      <w:r>
        <w:rPr/>
        <w:t>プロメテウスは、ギリシャ神話の中で最も早く登場する「創造の神」です。木の葉と泥で人を創り、そして、天の火を与えます。しかし、そのために、自身はコーカサス山脈の頂上に縛りつけられて、日々鷹に肉を啄ばまれることになります。</w:t>
      </w:r>
    </w:p>
    <w:p>
      <w:pPr>
        <w:pStyle w:val="Normal"/>
        <w:rPr/>
      </w:pPr>
      <w:r>
        <w:rPr/>
        <w:t>　プロメテウスは、「木の葉」と「泥」で人を創りました。これは古代ギリシャ人の宇宙観が「大地」を中心としている証と言えます。このような「大地宇宙観」が、ギリシャ神話の中で最もよく知られるオリンピアという神話の聖地に、「ゼウス」と「ヘラ」の神話を生むのです。</w:t>
      </w:r>
    </w:p>
    <w:p>
      <w:pPr>
        <w:pStyle w:val="Normal"/>
        <w:rPr/>
      </w:pPr>
      <w:r>
        <w:rPr/>
        <w:t>【エジプト神話の宇宙観】　</w:t>
      </w:r>
    </w:p>
    <w:p>
      <w:pPr>
        <w:pStyle w:val="Normal"/>
        <w:ind w:firstLine="210"/>
        <w:rPr/>
      </w:pPr>
      <w:r>
        <w:rPr/>
        <w:t>エジプト神話で最初に登場する「創造の神」は、ラーの神です。ラーは、蓮の花の神で、蓮の花から生まれました。ある日、ラーが何かのことで泣いて、多くの涙を流します。すると、その涙が人々に変わりました。エジプト神話の「創造の神」は、間違いなく、大地に咲く「蓮の花」の変化です。</w:t>
      </w:r>
    </w:p>
    <w:p>
      <w:pPr>
        <w:pStyle w:val="Normal"/>
        <w:rPr/>
      </w:pPr>
      <w:r>
        <w:rPr/>
        <w:t>　以上、中国とギリシャ、そしてエジプトの創世神話と日本の神話とについて簡単に比較をしてみました。もちろん、この３つの民族が全世界を代表しているというのではありません。しかし、その歴史の古さから言って代表的存在として価値は認めていいのではないでしょうか。このような比較をしてみると日本の神話の宇宙観には最も基本的な哲学的信仰の特徴があると言えます。その他の民族が、宇宙の存在についてイメージしたものと　　日本民族のそれとは完全に異なります。</w:t>
      </w:r>
    </w:p>
    <w:p>
      <w:pPr>
        <w:pStyle w:val="Normal"/>
        <w:ind w:firstLine="210"/>
        <w:rPr/>
      </w:pPr>
      <w:r>
        <w:rPr/>
        <w:t>まさにこの意味から言って、日本の神話と世界の主要な神話はその哲学的信仰に独特なものがあり、その独特さの特徴は神に対する絶対的な信仰に民族の哲学的基礎を置くというところにあると言えます。</w:t>
      </w:r>
    </w:p>
    <w:p>
      <w:pPr>
        <w:pStyle w:val="Normal"/>
        <w:rPr/>
      </w:pPr>
      <w:r>
        <w:rPr/>
      </w:r>
    </w:p>
    <w:p>
      <w:pPr>
        <w:pStyle w:val="Normal"/>
        <w:rPr>
          <w:b/>
          <w:b/>
        </w:rPr>
      </w:pPr>
      <w:r>
        <w:rPr>
          <w:b/>
        </w:rPr>
        <w:t>《Ｂ点の文化学的意義》</w:t>
      </w:r>
      <w:r>
        <w:rPr>
          <w:rFonts w:cs="Century" w:eastAsia="Century"/>
          <w:b/>
        </w:rPr>
        <w:t xml:space="preserve">  </w:t>
      </w:r>
    </w:p>
    <w:p>
      <w:pPr>
        <w:pStyle w:val="Normal"/>
        <w:ind w:firstLine="210"/>
        <w:rPr/>
      </w:pPr>
      <w:r>
        <w:rPr/>
        <w:t>B</w:t>
      </w:r>
      <w:r>
        <w:rPr/>
        <w:t>点は、第三の文化的要素から窺い知られる日本民族の「人類文明の進化の過程における共通の認知」についてです。</w:t>
      </w:r>
    </w:p>
    <w:p>
      <w:pPr>
        <w:pStyle w:val="Normal"/>
        <w:rPr/>
      </w:pPr>
      <w:r>
        <w:rPr/>
        <w:t>　さきほど</w:t>
      </w:r>
      <w:r>
        <w:rPr/>
        <w:t>A</w:t>
      </w:r>
      <w:r>
        <w:rPr/>
        <w:t>点の文化学的意義の分析にあたって、『古事記』の「二神創世神話」に民族の特徴があるとお話しましたが、かといって、「日本神話」が「世界文明」とかけ離れた、独立した存在の「単体」であるというわけではありません。日本文明史もやはり世界文明の一員であって、この</w:t>
      </w:r>
      <w:r>
        <w:rPr/>
        <w:t>B</w:t>
      </w:r>
      <w:r>
        <w:rPr/>
        <w:t>点の意義からも、日本神話が「世界文明」の構成員であり、「人類文明の進化において、世界の文明と共通した認知の力」があることが確認できます。</w:t>
      </w:r>
    </w:p>
    <w:p>
      <w:pPr>
        <w:pStyle w:val="Normal"/>
        <w:rPr/>
      </w:pPr>
      <w:r>
        <w:rPr/>
        <w:t>　第三の文化的要素は、イザナギとイザナミという二神が大地に降臨し、「天の御柱を立てる」というものでした。この「天の御柱」というのはイザナギとイザナミが結婚を行う上で最も重要な、しかも唯一の道具です。</w:t>
      </w:r>
    </w:p>
    <w:p>
      <w:pPr>
        <w:pStyle w:val="Normal"/>
        <w:ind w:firstLine="210"/>
        <w:rPr/>
      </w:pPr>
      <w:r>
        <w:rPr/>
        <w:t>この「天の御柱」の意義について、ある研究者はこれを「宇宙の真ん中の軸」だといい、ある研究者は「世界の中軸線」だといい、ある研究者は「宇宙の木」といっています。中西進先生は『天降った神々』という著作の中でこれを「生命の木」と呼んでいらっしゃいます。どの見解も興味深いものがあると思います。</w:t>
      </w:r>
    </w:p>
    <w:p>
      <w:pPr>
        <w:pStyle w:val="Normal"/>
        <w:rPr/>
      </w:pPr>
      <w:r>
        <w:rPr/>
        <w:t>　中西先生は、この「天の御柱」を「生命の木」と解読して、我々に教えてくれていると思います。このような解読は、『古事記』の研究史に大いなる啓示を与えるものであったと思います。このような解読によって、「天の御柱」という形象に込められた真の文学的意義を理解できるようになったと思います。</w:t>
      </w:r>
    </w:p>
    <w:p>
      <w:pPr>
        <w:pStyle w:val="Normal"/>
        <w:rPr/>
      </w:pPr>
      <w:r>
        <w:rPr/>
        <w:t>　では、いわゆる「生命の木」とは一体どういう意味でしょうか。</w:t>
      </w:r>
    </w:p>
    <w:p>
      <w:pPr>
        <w:pStyle w:val="Normal"/>
        <w:ind w:firstLine="210"/>
        <w:rPr/>
      </w:pPr>
      <w:r>
        <w:rPr/>
        <w:t>現在でも長野県の諏訪市、諏訪郡では６年ごとに「御柱祭」が行われます。この祭の主な行事は、まず、御柱の伐採です。有名な、あの霧ヶ峰で十六本の樅の大木を切り倒しますが、これが御柱です。次に、急な坂を使って木落としをします。「山出し祭り」と言われています。次いで行われる「里曳き祭」は、長持、花笠踊などの行列の後に、御柱が立てられて、フィナーレとなります。この「御柱祭」は約千二百年前から行われていると言われています。およそ八世紀頃に始まった民間の習わしであるということになります。したがって、この習俗の発生した時代は、『古事記』『日本書紀』が生まれた時代とほとんど一致しています。</w:t>
      </w:r>
    </w:p>
    <w:p>
      <w:pPr>
        <w:pStyle w:val="Normal"/>
        <w:rPr/>
      </w:pPr>
      <w:r>
        <w:rPr/>
        <w:t>　私は、この祭は『古事記』にある「天の御柱」と何らかの関係があるのではないかと思っています。この祭は、原始的な神話から発展、変化して、次第に現在のように形成された民間の風俗だと思われます。この祭で言う「御柱」とは、つまり『古事記』に記された「天の御柱」をシンボル化したものだと思います。</w:t>
      </w:r>
    </w:p>
    <w:p>
      <w:pPr>
        <w:pStyle w:val="Normal"/>
        <w:ind w:firstLine="210"/>
        <w:rPr/>
      </w:pPr>
      <w:r>
        <w:rPr/>
        <w:t>中国の神話に目を向けてみると、興味はさらにそそられます。中国神話のシステムに、苗族の創世神話があります。この神話は、苗族の古文献にある「盤王書」に記されていますが、ストーリーは次のとおりです。</w:t>
      </w:r>
    </w:p>
    <w:p>
      <w:pPr>
        <w:pStyle w:val="Normal"/>
        <w:ind w:firstLine="210"/>
        <w:rPr/>
      </w:pPr>
      <w:r>
        <w:rPr/>
        <w:t>「盤王書」の訳文：「天は大雨を降らし、人は誰もいなくなって、伏羲と女媧の兄妹二人だけになってしまいました。伏羲は女媧と夫婦になることを望みますが、女媧は兄妹であることを理由に承知しません。しかし、伏羲の求めをただ断ることもできずに困りました。そこで、一案を講じて、こう提案しました。『もし、私に追いつくことができたら、結婚しましょう』。そして、大きな木の周りを走り出しました。伏羲は女媧を追いかけましたが、なかなか追いつくことができません。そこで、伏羲も一案を講じて、逆の方向に走り出し、前から捕まえました。女媧は伏羲の胸に抱えられ、二人は夫婦となって、子どもを生み、苗族を作っていきました。」</w:t>
      </w:r>
    </w:p>
    <w:p>
      <w:pPr>
        <w:pStyle w:val="Normal"/>
        <w:rPr/>
      </w:pPr>
      <w:r>
        <w:rPr/>
        <w:t>　これは苗族の起源神話です。中国の彝族や瑶族の神話にも、民族の起源を語った話がありますが、その粗筋は苗族の神話と全く同じです。これらの神話を見ても、男の神と女の神は結婚に際して大きな木を廻っています。ここに登場する大きな木もやはり結婚の唯一の道具です。そして、日本の「御柱祭」同様、中国の民間の風俗にも神話の痕跡がまだいくつか残っています。</w:t>
      </w:r>
    </w:p>
    <w:p>
      <w:pPr>
        <w:pStyle w:val="Normal"/>
        <w:ind w:firstLine="210"/>
        <w:rPr/>
      </w:pPr>
      <w:r>
        <w:rPr/>
        <w:t>中国の苗族は、春節に「採花山節（花山登り祭）」を行ないます。「花の山」とは、</w:t>
      </w:r>
      <w:r>
        <w:rPr/>
        <w:t>20</w:t>
      </w:r>
      <w:r>
        <w:rPr/>
        <w:t>メートル以上もある杉の木の、皮を剥いで作った竿ですが、それは祭りが行われる広場の中央に立てられます。この祭の主な行事は、まず、何人かの若者がその高い杉の木に登ることから始まります。そして、苗族の楽器「笙」が鳴り響くと、若い男女はその「杉の木」、つまり「花の山」を廻りながら、「笙の舞」というダンスをします。そして、何回か回ると、ペアのダンスをしながらお互いに歌を歌い合います。「対歌」といいます。このように、この祭は苗族の若者たちの恋愛の場所ともなっているわけです。</w:t>
      </w:r>
    </w:p>
    <w:p>
      <w:pPr>
        <w:pStyle w:val="Normal"/>
        <w:rPr/>
      </w:pPr>
      <w:r>
        <w:rPr/>
        <w:t>　この「杉の木」、つまり「花の山」がこの伝統的な祭の中心で、「伏羲や女媧の神話」に出てくる「大きな木」から変化してきたものに違いないと思います。</w:t>
      </w:r>
    </w:p>
    <w:p>
      <w:pPr>
        <w:pStyle w:val="Normal"/>
        <w:rPr/>
      </w:pPr>
      <w:r>
        <w:rPr/>
        <w:t>　苗族の創世神話の「大きな木」、そして使われる「杉の木」「花の山」は、長野県の「樅の木」「御柱」と同じで、「古事記」にある「天の御柱」と同様、万物創造の神話における唯一の道具なのです。</w:t>
      </w:r>
    </w:p>
    <w:p>
      <w:pPr>
        <w:pStyle w:val="Normal"/>
        <w:rPr/>
      </w:pPr>
      <w:r>
        <w:rPr/>
        <w:t>　私は人類の神話は象徴、つまりシンボルの蓄積であると思っています。シンボルは実物の形態を符号化したものです。つまり、反対から言えばその符号は実物の形態を象徴、代表したものであるということができます。日本の古事記における「天の御柱」、あるいは中国の「伏羲と女媧の神話」における大きな木なども、いずれも一種のシンボルであると言えます。</w:t>
      </w:r>
    </w:p>
    <w:p>
      <w:pPr>
        <w:pStyle w:val="Normal"/>
        <w:ind w:firstLine="210"/>
        <w:rPr/>
      </w:pPr>
      <w:r>
        <w:rPr/>
        <w:t>中西進先生がご指摘なさっているように、これらは「生命の木」です。それは世界的普遍性を持っています。私は、この見解について、全くその通りだと思っています。そして、「生命の木」そのものはシンボルだと思っているのです。</w:t>
      </w:r>
    </w:p>
    <w:p>
      <w:pPr>
        <w:pStyle w:val="Normal"/>
        <w:rPr/>
      </w:pPr>
      <w:r>
        <w:rPr/>
        <w:t>　さらに一歩進めて、象徴するものの意味や意義を考察してみますと、この「生命の木」、つまり、「大きな木」や「天の御柱」などは、実物の「性」のシンボルで、それは男性の「ペニス」の実物形態を符号化したものであると言えます。生命の創造についての人類の認識には、それなりの発展の過程があることは言うまでもありません。</w:t>
      </w:r>
    </w:p>
    <w:p>
      <w:pPr>
        <w:pStyle w:val="Normal"/>
        <w:ind w:firstLine="210"/>
        <w:rPr/>
      </w:pPr>
      <w:r>
        <w:rPr/>
        <w:t>最も古い原始の時代、人類は自身の生殖能力は女性にあると考えていました。その時代の神話では、人類は一人の身体から分裂、あるいは、その身体が小さく分かれて形成されたものであるように表現されています。様々な神話の中でも、「一人神の神話」と呼ぶことができると思います。「一人神の神話」では、世界のありとあらゆる万物は、女性の「分娩」「出産」のように、一人の神の身体の分裂から創られました。このような神話は、最も原始的な神話だと言うことができます。</w:t>
      </w:r>
    </w:p>
    <w:p>
      <w:pPr>
        <w:pStyle w:val="Normal"/>
        <w:rPr/>
      </w:pPr>
      <w:r>
        <w:rPr/>
        <w:t>　例えば、ギリシャ神話にプロメテウスという神の話があります。中国の神話は“女媧”という神の話や盤古という神の話などがあります。日本の「記紀神話」にも、迦具土の神の話や、イザナギの「禊ぎ払い」の話や大気都比売の話など、３つほどあります。それぞれ万物の創造という形を取っていますが、いずれも一人の神の、神自身の活動という方法を取っていて、男女の交わりといったようなプロセスはありません。しかし、人類の認識が進歩することによって、男性とのセックスの関係を通さず、女性だけでは子どもを生むことが不可能であることが分かってきます。そして、今度は逆に、男性が新しい命を創造する根本だと考えるようになってきました。</w:t>
      </w:r>
    </w:p>
    <w:p>
      <w:pPr>
        <w:pStyle w:val="Normal"/>
        <w:rPr/>
      </w:pPr>
      <w:r>
        <w:rPr/>
        <w:t>　紀元前五世紀ごろ、ギリシャの有名な哲学者アナクサゴラスは、万物の根源はスペセス、つまり「種｣であるという学説を立てます。この学説では、「人」は、完全に男の「種」によって創造されるものであって、女性はその創造の場所を提供するだけに過ぎないとしています。</w:t>
      </w:r>
    </w:p>
    <w:p>
      <w:pPr>
        <w:pStyle w:val="Normal"/>
        <w:rPr/>
      </w:pPr>
      <w:r>
        <w:rPr/>
        <w:t>　そして、無性の「一人神の神話」の時代から、男性による「種」の時代へと人類の認識が移り変わりました。このことによって、男性の「ペニス」は、「人」を創造する権威として、シンボル化されるようになっていきます。そして、それはすべてを創造する生命の起源として、象徴化、シンボル化されていくのです。</w:t>
      </w:r>
    </w:p>
    <w:p>
      <w:pPr>
        <w:pStyle w:val="Normal"/>
        <w:rPr/>
      </w:pPr>
      <w:r>
        <w:rPr/>
        <w:t>　こうした意義を踏まえながら、神話に現れる「天の御柱」や「御柱」、また、民間の風俗に用いられる「大きな木」や「花の山」などを見ると、ここにもそのようなシンボルの存在を確認することができます。それは、男性の生殖器を崇拝するという形で表現されていますが、本質的には「生命は、ここから始まる」という深い認識が示されていると思うのです。</w:t>
      </w:r>
    </w:p>
    <w:p>
      <w:pPr>
        <w:pStyle w:val="Normal"/>
        <w:ind w:firstLine="210"/>
        <w:rPr/>
      </w:pPr>
      <w:r>
        <w:rPr/>
        <w:t>これは、古代フェニキアの飾り物で、「石柱」と呼ばれています。石とカオリンと陶土で作られた「柱」で、通常、村の入り口に置かれています。考古学では、これを「陶祖」と呼んでいます。いわゆる「陶祖」とは、人類の「親」という意味です。ここで、「親」というのは明らかに男性の「ペニス」のシンボルという意味です。これらの造形はヨーロッパやアジアにたくさんあります。</w:t>
      </w:r>
    </w:p>
    <w:p>
      <w:pPr>
        <w:pStyle w:val="Normal"/>
        <w:rPr/>
      </w:pPr>
      <w:r>
        <w:rPr/>
        <w:t>　これは、今なお東京都の京橋に残されている日本風の「親柱」です。この「親柱」はシリア（</w:t>
      </w:r>
      <w:r>
        <w:rPr/>
        <w:t>Syria</w:t>
      </w:r>
      <w:r>
        <w:rPr/>
        <w:t>）に保存された古代フェニキアの「石柱」と「陶祖」に、ほとんど全くと言ってよいほどよく似た形をしています。</w:t>
      </w:r>
    </w:p>
    <w:p>
      <w:pPr>
        <w:pStyle w:val="Normal"/>
        <w:ind w:firstLine="210"/>
        <w:rPr/>
      </w:pPr>
      <w:r>
        <w:rPr/>
        <w:t>中国文化の中にも、「スペセス観念」、つまり「種学説」の心理的要素が多く見受けられます。例えば、「祖先｣の「祖」という漢字の源の形は、男性の「ペニス」の象形文字です。</w:t>
      </w:r>
    </w:p>
    <w:p>
      <w:pPr>
        <w:pStyle w:val="Normal"/>
        <w:ind w:firstLine="210"/>
        <w:rPr/>
      </w:pPr>
      <w:r>
        <w:rPr/>
        <w:t>この写真の文字の第一列は、甲骨文字です。いわゆる甲骨文字とは、亀の甲羅に彫られた文字で漢字のルーツです。</w:t>
      </w:r>
    </w:p>
    <w:p>
      <w:pPr>
        <w:pStyle w:val="Normal"/>
        <w:ind w:firstLine="210"/>
        <w:rPr/>
      </w:pPr>
      <w:r>
        <w:rPr/>
        <w:t>第二列の文字は金文です。金文の「金」は「お金」という意味ではありません。銅、ブロンズの器という意味です。ブロンズの器に彫られた文字「金文」は、漢字の発展史から言えば二番目に古い文字です。</w:t>
      </w:r>
    </w:p>
    <w:p>
      <w:pPr>
        <w:pStyle w:val="Normal"/>
        <w:rPr/>
      </w:pPr>
      <w:r>
        <w:rPr/>
        <w:t>　甲骨文字と金文の文字はみな象形文字です。これは、図案と見える形は親柱や石柱、陶祖と大変よく似ています。</w:t>
      </w:r>
    </w:p>
    <w:p>
      <w:pPr>
        <w:pStyle w:val="Normal"/>
        <w:ind w:firstLine="210"/>
        <w:rPr/>
      </w:pPr>
      <w:r>
        <w:rPr/>
        <w:t>人類の文化史について、「ペニス」崇拝にうかがわれる「生命観念」と「美意識」は、その心理的特徴には普遍性がある、世界の各民族に共通するものがあると言えるでしょう。</w:t>
      </w:r>
    </w:p>
    <w:p>
      <w:pPr>
        <w:pStyle w:val="Normal"/>
        <w:rPr/>
      </w:pPr>
      <w:r>
        <w:rPr/>
        <w:t>　この特徴が私たちに示唆しているものがあります。つまり、日本はたしかにアジアの最東部に位置した、しかも島国ですが、その文化観念は世界文明に属していると言え、人類全体の文明から隔離された、単独に存在する「純粋体」、文化における「単体」ではないということです。その生成は、世界文明の潮流と歩みを同じくしており、その文学や文化の中にはやはり人類に共通する要素を備え持っています。言い換えるならば、それは世界文明との接点でもありましょう。</w:t>
      </w:r>
    </w:p>
    <w:p>
      <w:pPr>
        <w:pStyle w:val="Normal"/>
        <w:rPr/>
      </w:pPr>
      <w:r>
        <w:rPr/>
      </w:r>
    </w:p>
    <w:p>
      <w:pPr>
        <w:pStyle w:val="Normal"/>
        <w:rPr>
          <w:b/>
          <w:b/>
        </w:rPr>
      </w:pPr>
      <w:r>
        <w:rPr>
          <w:b/>
        </w:rPr>
        <w:t>《Ｃ点の文化学的意義》</w:t>
      </w:r>
      <w:r>
        <w:rPr>
          <w:rFonts w:cs="Century" w:eastAsia="Century"/>
          <w:b/>
        </w:rPr>
        <w:t xml:space="preserve">  </w:t>
      </w:r>
    </w:p>
    <w:p>
      <w:pPr>
        <w:pStyle w:val="Normal"/>
        <w:ind w:firstLine="210"/>
        <w:rPr/>
      </w:pPr>
      <w:r>
        <w:rPr/>
        <w:t>Ｃ点の文化学的意義は、先程お話した第四と第五の二つの要素から言えることで、「日本民族の、異質の文化の材料を融合し、吸収することに対する」絶大なる能力についてです。</w:t>
      </w:r>
    </w:p>
    <w:p>
      <w:pPr>
        <w:pStyle w:val="Normal"/>
        <w:rPr/>
      </w:pPr>
      <w:r>
        <w:rPr/>
        <w:t>　この点については、まず、イザナギとイザナミの「天の御柱」を廻るという結婚の儀式で、男の神と女の神が、それぞれどちらの「方向」に廻るかを考えます。</w:t>
      </w:r>
    </w:p>
    <w:p>
      <w:pPr>
        <w:pStyle w:val="Normal"/>
        <w:ind w:firstLine="210"/>
        <w:rPr/>
      </w:pPr>
      <w:r>
        <w:rPr/>
        <w:t>イザナギとイザナミの結婚の最初の手続きは、二神が「天の御柱を廻る」ということです。イザナギが左から右へ、イザナミが右から左へと廻ります。つまり、セックスを行う前、生命の創造の事前のプロセスにおいて、男の神の位置は左で、女神の位置は右です。</w:t>
      </w:r>
    </w:p>
    <w:p>
      <w:pPr>
        <w:pStyle w:val="Normal"/>
        <w:ind w:firstLine="210"/>
        <w:rPr/>
      </w:pPr>
      <w:r>
        <w:rPr/>
        <w:t>ここで、注意しなければならないのは、左と右という概念が、現在、私たちの言う左と右の関係とは全く逆になっているということです。つまり、古代中国の「八卦」を基に方向を確定しているのです。東は左で、西は右なのです。今の京都市の区の配置は、古代中国の「八卦」にある地理的概念を継承しています。京都市は、東側に「左京区」、西側に「右京区」がありますが、この方角と方向の概念は『古事記』にもある、古代の概念と一致しています。</w:t>
      </w:r>
    </w:p>
    <w:p>
      <w:pPr>
        <w:pStyle w:val="Normal"/>
        <w:ind w:firstLine="210"/>
        <w:rPr/>
      </w:pPr>
      <w:r>
        <w:rPr/>
        <w:t>では、イザナギとイザナミの生命の創造活動の開始に、このような「位置」は一体どのような意味を持っているのでしょうか。この疑問に答える前に、古代中国における漢族の創世神話「伏羲と女媧の神話」についてお話ししたいと思います。</w:t>
      </w:r>
    </w:p>
    <w:p>
      <w:pPr>
        <w:pStyle w:val="Normal"/>
        <w:ind w:firstLine="210"/>
        <w:rPr/>
      </w:pPr>
      <w:r>
        <w:rPr/>
        <w:t>紀元一世紀頃の、漢代の文献『風俗通義』に記された「伏羲と女媧の神話」を見ると、最も根本的な内容は、男の神の伏羲と女の神の女媧が大地で夫婦となって人間を創るというものです。伏羲と女媧という二神は兄妹の関係にありますが、この神話で最も注意すべきことは、二神の生命創造におよぶ「位置」と「体勢」すなわち「体位」だと思います。</w:t>
      </w:r>
    </w:p>
    <w:p>
      <w:pPr>
        <w:pStyle w:val="Normal"/>
        <w:ind w:firstLine="210"/>
        <w:rPr/>
      </w:pPr>
      <w:r>
        <w:rPr/>
        <w:t>「伏羲と女媧の神話」については、同じ紀元一世紀頃の絵が五点現存しています。</w:t>
      </w:r>
    </w:p>
    <w:p>
      <w:pPr>
        <w:pStyle w:val="Normal"/>
        <w:ind w:firstLine="210"/>
        <w:rPr/>
      </w:pPr>
      <w:r>
        <w:rPr/>
        <w:t>一つは石像画で、石の板に彫られた図案です。現在、中国の河南省博物館に保存されています。合わせて三点あります。その他の二点は帛画で、絹に描かれた図案です。現在、日本の龍谷大学に保存されています。石像画も帛画も、そこに描かれた図案は大変よく似ています。</w:t>
      </w:r>
    </w:p>
    <w:p>
      <w:pPr>
        <w:pStyle w:val="Normal"/>
        <w:ind w:firstLine="210"/>
        <w:rPr/>
      </w:pPr>
      <w:r>
        <w:rPr/>
        <w:t>龍谷大学にある帛画にも、「伏羲と女媧の神話」の図案が描かれています。吐魯蕃</w:t>
      </w:r>
      <w:r>
        <w:rPr/>
        <w:t>(</w:t>
      </w:r>
      <w:r>
        <w:rPr/>
        <w:t>トルファン</w:t>
      </w:r>
      <w:r>
        <w:rPr/>
        <w:t>)</w:t>
      </w:r>
      <w:r>
        <w:rPr/>
        <w:t>で発掘されたものです。</w:t>
      </w:r>
      <w:r>
        <w:rPr/>
        <w:t>1912</w:t>
      </w:r>
      <w:r>
        <w:rPr/>
        <w:t>年、第三次大谷探検隊メンバーのひとり、吉川小一郎が、吐</w:t>
      </w:r>
      <w:r>
        <w:rPr>
          <w:rFonts w:ascii="PMingLiU;Microsoft JhengHei" w:hAnsi="PMingLiU;Microsoft JhengHei" w:cs="PMingLiU;Microsoft JhengHei" w:eastAsia="PMingLiU;Microsoft JhengHei"/>
        </w:rPr>
        <w:t>鲁</w:t>
      </w:r>
      <w:r>
        <w:rPr>
          <w:rFonts w:ascii="ＭＳ 明朝;MS Mincho" w:hAnsi="ＭＳ 明朝;MS Mincho" w:cs="ＭＳ 明朝;MS Mincho"/>
        </w:rPr>
        <w:t>蕃のカラー</w:t>
      </w:r>
      <w:r>
        <w:rPr/>
        <w:t>ホジャに古墳群があるのを発見しました。そこで、死者の棺の覆いに用いられていた、この帛画を発見しました。これが二点保存されています。</w:t>
      </w:r>
    </w:p>
    <w:p>
      <w:pPr>
        <w:pStyle w:val="Normal"/>
        <w:rPr/>
      </w:pPr>
      <w:r>
        <w:rPr/>
        <w:t>　この帛画を見ると、東側、つまり左の方は蛇身人首の男の神、伏羲です。そして、西側、つまり右は同様の体の女の神、女媧です。そして、その図案の上下には太陽と月、周りには星が描かれています。これらはとても面白い、非常に興味深いことを教えてくれていると思います。中国の漢族の「伏羲と女媧の神話」の中で、生命創造に携わる二神の「位置」は、日本のイザナギとイザナミの二神と全く同じ位置です。</w:t>
      </w:r>
    </w:p>
    <w:p>
      <w:pPr>
        <w:pStyle w:val="Normal"/>
        <w:rPr/>
      </w:pPr>
      <w:r>
        <w:rPr/>
        <w:t>　私は考えるに、東アジアの生命創造の神話に現れる男女の二神の「位置」や「体位」の設定は、まさに漢族の祖先の一種独特な生命に対する倫理観を表しています。</w:t>
      </w:r>
    </w:p>
    <w:p>
      <w:pPr>
        <w:pStyle w:val="Normal"/>
        <w:ind w:firstLine="210"/>
        <w:rPr/>
      </w:pPr>
      <w:r>
        <w:rPr/>
        <w:t>このような男女の「位置」や「体位」の設定について、最も古いもので六世紀の中国の隋代になりますが、『洞玄子』という文献に記述があります。</w:t>
      </w:r>
    </w:p>
    <w:p>
      <w:pPr>
        <w:pStyle w:val="Normal"/>
        <w:ind w:firstLine="210"/>
        <w:rPr/>
      </w:pPr>
      <w:r>
        <w:rPr/>
        <w:t>『洞玄子』の完全なテキストは、中国にはもう既にありません。今、私たちは十世紀頃、日本の医学者、丹波康頼によって編纂された『医心方』という文献の中に収められているのを見るほかありません。現存する『医心方』の最古のテキストは、鎌倉時代の抄本ですが、日本の国宝に指定されています。</w:t>
      </w:r>
    </w:p>
    <w:p>
      <w:pPr>
        <w:pStyle w:val="Normal"/>
        <w:rPr/>
      </w:pPr>
      <w:r>
        <w:rPr/>
        <w:t>　次は、その『洞玄子』が男女の「性の営みによる生命の創造」の位置、つまり体位の問題にも触れた部分です。</w:t>
      </w:r>
    </w:p>
    <w:p>
      <w:pPr>
        <w:pStyle w:val="Normal"/>
        <w:rPr/>
      </w:pPr>
      <w:r>
        <w:rPr/>
        <w:t>　『洞玄子』の原文：</w:t>
      </w:r>
    </w:p>
    <w:p>
      <w:pPr>
        <w:pStyle w:val="Normal"/>
        <w:ind w:firstLine="210"/>
        <w:rPr/>
      </w:pPr>
      <w:r>
        <w:rPr/>
        <w:t>凡初交会之時（およそ、初めて交わり会う時には）</w:t>
      </w:r>
    </w:p>
    <w:p>
      <w:pPr>
        <w:pStyle w:val="Normal"/>
        <w:ind w:firstLine="210"/>
        <w:rPr/>
      </w:pPr>
      <w:r>
        <w:rPr/>
        <w:t>男左転而女右廻（男は左から廻り、女は右から廻るべし）</w:t>
      </w:r>
    </w:p>
    <w:p>
      <w:pPr>
        <w:pStyle w:val="Normal"/>
        <w:ind w:firstLine="210"/>
        <w:rPr/>
      </w:pPr>
      <w:r>
        <w:rPr/>
        <w:t>男下衝、女上接（男は下へ突き、女は上を向いて受くべし）</w:t>
      </w:r>
    </w:p>
    <w:p>
      <w:pPr>
        <w:pStyle w:val="Normal"/>
        <w:ind w:firstLine="210"/>
        <w:rPr>
          <w:rFonts w:ascii="ＭＳ 明朝;MS Mincho" w:hAnsi="ＭＳ 明朝;MS Mincho" w:cs="ＭＳ 明朝;MS Mincho"/>
        </w:rPr>
      </w:pPr>
      <w:r>
        <w:rPr>
          <w:rFonts w:cs="ＭＳ 明朝;MS Mincho" w:ascii="ＭＳ 明朝;MS Mincho" w:hAnsi="ＭＳ 明朝;MS Mincho"/>
        </w:rPr>
        <w:t>……</w:t>
      </w:r>
    </w:p>
    <w:p>
      <w:pPr>
        <w:pStyle w:val="Normal"/>
        <w:ind w:firstLine="210"/>
        <w:rPr/>
      </w:pPr>
      <w:r>
        <w:rPr/>
        <w:t>普会於二儀之理（普く二儀の理に於いて会い）</w:t>
      </w:r>
    </w:p>
    <w:p>
      <w:pPr>
        <w:pStyle w:val="Normal"/>
        <w:ind w:firstLine="210"/>
        <w:rPr/>
      </w:pPr>
      <w:r>
        <w:rPr/>
        <w:t>俱合於五行之教（俱に五行の教に於いて合う）</w:t>
      </w:r>
    </w:p>
    <w:p>
      <w:pPr>
        <w:pStyle w:val="Normal"/>
        <w:rPr/>
      </w:pPr>
      <w:r>
        <w:rPr/>
        <w:t>　ここで、「二儀の理」や「五行の教」とはどのような意味なのでしょうか。</w:t>
      </w:r>
    </w:p>
    <w:p>
      <w:pPr>
        <w:pStyle w:val="Normal"/>
        <w:ind w:firstLine="210"/>
        <w:rPr/>
      </w:pPr>
      <w:r>
        <w:rPr/>
        <w:t>これらは中国思想史における、重要な命題だと思います。漢族の祖先の「世界観」では、この世界にある、ありとあらゆるものは皆、金、木、水、火、土という五種類のものからできていると考えられていました。これを「五行」と言います。「五行」という物質は、基本的に「陽性」と「陰性」の二つの性質に分類されます。それを「二儀」と言います。「陽性」のものは「頑強」で、「陰性」のものは「柔和」です。人類の活動は、「五行」と「二儀」の決まりに適ってはじめて、事が成就すると言います。</w:t>
      </w:r>
    </w:p>
    <w:p>
      <w:pPr>
        <w:pStyle w:val="Normal"/>
        <w:rPr/>
      </w:pPr>
      <w:r>
        <w:rPr>
          <w:rFonts w:eastAsia="Century" w:cs="Century"/>
        </w:rPr>
        <w:t xml:space="preserve">  </w:t>
      </w:r>
      <w:r>
        <w:rPr/>
        <w:t>これは、中国思想史では「陰陽五行」と称され、古代漢族の世界観と生命観を構築する主要な内容の一つです。では、これらの観念は男女のセックスの位置や体位と一体どのような関係があるのでしょうか。</w:t>
      </w:r>
    </w:p>
    <w:p>
      <w:pPr>
        <w:pStyle w:val="Normal"/>
        <w:ind w:firstLine="210"/>
        <w:rPr/>
      </w:pPr>
      <w:r>
        <w:rPr/>
        <w:t>もともと古代中国人は、「陰陽五行」という学術によって、北斗七星を中心とした天体の運動で方向を定めました。北は下で、南は上で、東は左で、西は右でした。「八卦」の方位もこのように決められました。「八卦」とは「陰陽五行」という学術の重要な内容の一つです。</w:t>
      </w:r>
    </w:p>
    <w:p>
      <w:pPr>
        <w:pStyle w:val="Normal"/>
        <w:rPr/>
      </w:pPr>
      <w:r>
        <w:rPr>
          <w:rFonts w:eastAsia="Century" w:cs="Century"/>
        </w:rPr>
        <w:t xml:space="preserve">  </w:t>
      </w:r>
      <w:r>
        <w:rPr/>
        <w:t>当時中国人は、太陽は東から西へ、つまり左から右へ動いていると考えていました。そして夜になって、沈んだ太陽がその夜のうちに地下を通って、また東へと運ばれていくものだと考えていました。</w:t>
      </w:r>
    </w:p>
    <w:p>
      <w:pPr>
        <w:pStyle w:val="Normal"/>
        <w:rPr/>
      </w:pPr>
      <w:r>
        <w:rPr>
          <w:rFonts w:eastAsia="Century" w:cs="Century"/>
        </w:rPr>
        <w:t xml:space="preserve">  </w:t>
      </w:r>
      <w:r>
        <w:rPr/>
        <w:t>こうした天体運動を基にして、「天」が左から右へ動くという概念が生まれたと思われます。『洞玄子』にも、「天は左から廻って、地は右から廻る」とあります。そうすれば、「春と夏が過ぎて、秋と冬が来る」、つまり、一年に四つの季節が訪れて、四季の変化も順調に廻るというわけです。これが「普会於二儀之理、俱合於五行之教」ということです。</w:t>
      </w:r>
    </w:p>
    <w:p>
      <w:pPr>
        <w:pStyle w:val="Normal"/>
        <w:ind w:firstLine="210"/>
        <w:rPr/>
      </w:pPr>
      <w:r>
        <w:rPr/>
        <w:t>これらを考え合わせると、神話における男の神が左から右へ廻るということは、「天」が東から西へ移動するという運動概念と一致し、また、女の神が右から左へ廻るということは、「地」が地下を通って西から東へ移動するという運動概念と一致することが分かります。</w:t>
      </w:r>
    </w:p>
    <w:p>
      <w:pPr>
        <w:pStyle w:val="Normal"/>
        <w:rPr/>
      </w:pPr>
      <w:r>
        <w:rPr/>
        <w:t>　こうした概念の中での男性とは言うまでもなく、「天」のことで、女性は「地」を表しています。「天」は「上」で、「地」は「下」ということになります。</w:t>
      </w:r>
    </w:p>
    <w:p>
      <w:pPr>
        <w:pStyle w:val="Normal"/>
        <w:ind w:firstLine="210"/>
        <w:rPr/>
      </w:pPr>
      <w:r>
        <w:rPr/>
        <w:t>このようにいわゆる「天体活動」の原理から、人間の男女の活動の原理までのきまりを見れば、『洞玄子』という文献が「男性中心主義」という立場をとっているのは明らかです。</w:t>
      </w:r>
    </w:p>
    <w:p>
      <w:pPr>
        <w:pStyle w:val="Normal"/>
        <w:ind w:firstLine="210"/>
        <w:rPr/>
      </w:pPr>
      <w:r>
        <w:rPr/>
        <w:t>ここで、イザナギとイザナミの結婚式の、一つのエピソードを見ることにしましょう。</w:t>
      </w:r>
    </w:p>
    <w:p>
      <w:pPr>
        <w:pStyle w:val="Normal"/>
        <w:ind w:firstLine="210"/>
        <w:rPr/>
      </w:pPr>
      <w:r>
        <w:rPr/>
        <w:t>「蛭子」のプロットです。イザナギとイザナミが大地に降り立った後、その仕事の手始めとして、大地に「天の御柱」を立てました。そして、二神がこの「御柱」を廻って生まれたのが、失敗作ともいわれる「蛭子」でした。</w:t>
      </w:r>
    </w:p>
    <w:p>
      <w:pPr>
        <w:pStyle w:val="Normal"/>
        <w:rPr/>
      </w:pPr>
      <w:r>
        <w:rPr/>
        <w:t>　なぜ、「蛭子」が生まれたのでしょう。文化学的に見ると、この「蛭子」には一体どのような意味があるのでしょうか。</w:t>
      </w:r>
    </w:p>
    <w:p>
      <w:pPr>
        <w:pStyle w:val="Normal"/>
        <w:ind w:firstLine="210"/>
        <w:rPr/>
      </w:pPr>
      <w:r>
        <w:rPr/>
        <w:t>二神は失敗の原因を調査します。高天原の天つ神の教え、「女先に言えるに因りて良からず」によって、もともと女性が先に恋を語ったせいで、誤りが発生したのだろう、「恋の歌」には順序があるのだと知ります。そこで、高天原から帰り降りて、男の神が先に、女の神が後から言うと、今度は正常な「分娩」で日本の国土が生まれました。</w:t>
      </w:r>
    </w:p>
    <w:p>
      <w:pPr>
        <w:pStyle w:val="Normal"/>
        <w:rPr/>
      </w:pPr>
      <w:r>
        <w:rPr>
          <w:rFonts w:eastAsia="Century" w:cs="Century"/>
        </w:rPr>
        <w:t xml:space="preserve">  </w:t>
      </w:r>
      <w:r>
        <w:rPr/>
        <w:t>このエピソードには、大変重要なひとつの観念が表れていると思います。つまり、人間の本能が動く時、女性の愛欲というものが、先に動けば、それは失敗をもたらすということです。逆に、男性の愛欲が女性に先んじて動き、女性がそれに付随ずる、あるいは、呼応するという形を取れば、生命の創造は順調に行なわれるということになります。</w:t>
      </w:r>
    </w:p>
    <w:p>
      <w:pPr>
        <w:pStyle w:val="Normal"/>
        <w:rPr/>
      </w:pPr>
      <w:r>
        <w:rPr/>
        <w:t>　ここに表れている観念は、社会倫理学の範疇のもので、厳格な倫理、モラルの問題にも繋がっています。つまり、万物は男性が先導し、女性がそれに従う、という法則をもってはじめて正常に維持されるということを示していると言えるでしょう。</w:t>
      </w:r>
    </w:p>
    <w:p>
      <w:pPr>
        <w:pStyle w:val="Normal"/>
        <w:rPr/>
      </w:pPr>
      <w:r>
        <w:rPr/>
        <w:t>　そして、『古事記』には、このような「男性中心の意志」や「男性中心の権利」が、巧妙に込められているというわけです。</w:t>
      </w:r>
    </w:p>
    <w:p>
      <w:pPr>
        <w:pStyle w:val="Normal"/>
        <w:ind w:firstLine="210"/>
        <w:rPr/>
      </w:pPr>
      <w:r>
        <w:rPr/>
        <w:t>しかしながら、このような観念は「記紀神話」の基本的な倫理観やモラル等と一致していないと思います。『古事記』の「神代の巻」の最も根本的な内容は、「天照大御神」を「太陽神」とし、日本の天皇の系譜における祖先、また皇室の最高権威者とし、それと同時に日本民族の起源の象徴としています。</w:t>
      </w:r>
    </w:p>
    <w:p>
      <w:pPr>
        <w:pStyle w:val="Normal"/>
        <w:rPr/>
      </w:pPr>
      <w:r>
        <w:rPr>
          <w:rFonts w:eastAsia="Century" w:cs="Century"/>
        </w:rPr>
        <w:t xml:space="preserve">  </w:t>
      </w:r>
      <w:r>
        <w:rPr/>
        <w:t>しかし、この太陽神は女神で、ギリシャ神話や中国神話と異なります。ギリシャ神話に登場する太陽神「アポロ」も、中国神話に登場する太陽神「東君」は、皆、男の神です。日本神話が、女神を民族の象徴、シンボルとしているのは、神話の形成期における「女性の権力」が社会生活の基盤の一つであったことを証明しています。</w:t>
      </w:r>
    </w:p>
    <w:p>
      <w:pPr>
        <w:pStyle w:val="Normal"/>
        <w:ind w:firstLine="210"/>
        <w:rPr/>
      </w:pPr>
      <w:r>
        <w:rPr/>
        <w:t>日本の天皇の系譜を見てみましょう。日本の歴史は、紀元</w:t>
      </w:r>
      <w:r>
        <w:rPr/>
        <w:t>507</w:t>
      </w:r>
      <w:r>
        <w:rPr/>
        <w:t>年、継体天皇の元年に正式に時代を綴り始めます。その後、歴史には女性の天皇が相次いで登場しています。</w:t>
      </w:r>
    </w:p>
    <w:p>
      <w:pPr>
        <w:pStyle w:val="Normal"/>
        <w:rPr/>
      </w:pPr>
      <w:r>
        <w:rPr>
          <w:rFonts w:eastAsia="Century" w:cs="Century"/>
        </w:rPr>
        <w:t xml:space="preserve">      </w:t>
      </w:r>
      <w:r>
        <w:rPr/>
        <w:t>593</w:t>
      </w:r>
      <w:r>
        <w:rPr/>
        <w:t>年～</w:t>
      </w:r>
      <w:r>
        <w:rPr/>
        <w:t>632</w:t>
      </w:r>
      <w:r>
        <w:rPr/>
        <w:t>年　　推古天皇（執権：</w:t>
      </w:r>
      <w:r>
        <w:rPr/>
        <w:t>36</w:t>
      </w:r>
      <w:r>
        <w:rPr/>
        <w:t>年）</w:t>
      </w:r>
    </w:p>
    <w:p>
      <w:pPr>
        <w:pStyle w:val="Normal"/>
        <w:rPr/>
      </w:pPr>
      <w:r>
        <w:rPr/>
        <w:t>　　　</w:t>
      </w:r>
      <w:r>
        <w:rPr/>
        <w:t>642</w:t>
      </w:r>
      <w:r>
        <w:rPr/>
        <w:t>年～</w:t>
      </w:r>
      <w:r>
        <w:rPr/>
        <w:t>645</w:t>
      </w:r>
      <w:r>
        <w:rPr/>
        <w:t>年　　皇極天皇（執権：</w:t>
      </w:r>
      <w:r>
        <w:rPr>
          <w:rFonts w:cs="Century" w:eastAsia="Century"/>
        </w:rPr>
        <w:t xml:space="preserve"> </w:t>
      </w:r>
      <w:r>
        <w:rPr/>
        <w:t>4</w:t>
      </w:r>
      <w:r>
        <w:rPr/>
        <w:t>年）</w:t>
      </w:r>
    </w:p>
    <w:p>
      <w:pPr>
        <w:pStyle w:val="Normal"/>
        <w:rPr/>
      </w:pPr>
      <w:r>
        <w:rPr/>
        <w:t>　　　</w:t>
      </w:r>
      <w:r>
        <w:rPr/>
        <w:t>655</w:t>
      </w:r>
      <w:r>
        <w:rPr/>
        <w:t>年～</w:t>
      </w:r>
      <w:r>
        <w:rPr/>
        <w:t>661</w:t>
      </w:r>
      <w:r>
        <w:rPr/>
        <w:t>年　　斉明天皇（執権：</w:t>
      </w:r>
      <w:r>
        <w:rPr>
          <w:rFonts w:cs="Century" w:eastAsia="Century"/>
        </w:rPr>
        <w:t xml:space="preserve"> </w:t>
      </w:r>
      <w:r>
        <w:rPr/>
        <w:t>7</w:t>
      </w:r>
      <w:r>
        <w:rPr/>
        <w:t>年）</w:t>
      </w:r>
    </w:p>
    <w:p>
      <w:pPr>
        <w:pStyle w:val="Normal"/>
        <w:rPr/>
      </w:pPr>
      <w:r>
        <w:rPr/>
        <w:t>　　　</w:t>
      </w:r>
      <w:r>
        <w:rPr/>
        <w:t>686</w:t>
      </w:r>
      <w:r>
        <w:rPr/>
        <w:t>年～</w:t>
      </w:r>
      <w:r>
        <w:rPr/>
        <w:t>698</w:t>
      </w:r>
      <w:r>
        <w:rPr/>
        <w:t>年　　持統天皇（執権：</w:t>
      </w:r>
      <w:r>
        <w:rPr/>
        <w:t>12</w:t>
      </w:r>
      <w:r>
        <w:rPr/>
        <w:t>年）</w:t>
      </w:r>
    </w:p>
    <w:p>
      <w:pPr>
        <w:pStyle w:val="Normal"/>
        <w:rPr/>
      </w:pPr>
      <w:r>
        <w:rPr/>
        <w:t>　　　</w:t>
      </w:r>
      <w:r>
        <w:rPr/>
        <w:t>707</w:t>
      </w:r>
      <w:r>
        <w:rPr/>
        <w:t>年～</w:t>
      </w:r>
      <w:r>
        <w:rPr/>
        <w:t>718</w:t>
      </w:r>
      <w:r>
        <w:rPr/>
        <w:t>年　　元明天皇（執権：</w:t>
      </w:r>
      <w:r>
        <w:rPr/>
        <w:t>11</w:t>
      </w:r>
      <w:r>
        <w:rPr/>
        <w:t>年）</w:t>
      </w:r>
    </w:p>
    <w:p>
      <w:pPr>
        <w:pStyle w:val="Normal"/>
        <w:rPr/>
      </w:pPr>
      <w:r>
        <w:rPr/>
        <w:t>　　　</w:t>
      </w:r>
      <w:r>
        <w:rPr/>
        <w:t>718</w:t>
      </w:r>
      <w:r>
        <w:rPr/>
        <w:t>年～</w:t>
      </w:r>
      <w:r>
        <w:rPr/>
        <w:t>723</w:t>
      </w:r>
      <w:r>
        <w:rPr/>
        <w:t>年　　元正天皇（執権：</w:t>
      </w:r>
      <w:r>
        <w:rPr>
          <w:rFonts w:cs="Century" w:eastAsia="Century"/>
        </w:rPr>
        <w:t xml:space="preserve"> </w:t>
      </w:r>
      <w:r>
        <w:rPr/>
        <w:t>5</w:t>
      </w:r>
      <w:r>
        <w:rPr/>
        <w:t>年）</w:t>
      </w:r>
    </w:p>
    <w:p>
      <w:pPr>
        <w:pStyle w:val="Normal"/>
        <w:rPr/>
      </w:pPr>
      <w:r>
        <w:rPr/>
        <w:t>　　　</w:t>
      </w:r>
      <w:r>
        <w:rPr/>
        <w:t>749</w:t>
      </w:r>
      <w:r>
        <w:rPr/>
        <w:t>年～</w:t>
      </w:r>
      <w:r>
        <w:rPr/>
        <w:t>757</w:t>
      </w:r>
      <w:r>
        <w:rPr/>
        <w:t>年　　孝謙天皇（執権：</w:t>
      </w:r>
      <w:r>
        <w:rPr>
          <w:rFonts w:cs="Century" w:eastAsia="Century"/>
        </w:rPr>
        <w:t xml:space="preserve"> </w:t>
      </w:r>
      <w:r>
        <w:rPr/>
        <w:t>8</w:t>
      </w:r>
      <w:r>
        <w:rPr/>
        <w:t>年）</w:t>
      </w:r>
    </w:p>
    <w:p>
      <w:pPr>
        <w:pStyle w:val="Normal"/>
        <w:rPr/>
      </w:pPr>
      <w:r>
        <w:rPr/>
        <w:t>　　　</w:t>
      </w:r>
      <w:r>
        <w:rPr/>
        <w:t>764</w:t>
      </w:r>
      <w:r>
        <w:rPr/>
        <w:t>年～</w:t>
      </w:r>
      <w:r>
        <w:rPr/>
        <w:t>770</w:t>
      </w:r>
      <w:r>
        <w:rPr/>
        <w:t>年　　称徳天皇（執権：</w:t>
      </w:r>
      <w:r>
        <w:rPr>
          <w:rFonts w:cs="Century" w:eastAsia="Century"/>
        </w:rPr>
        <w:t xml:space="preserve"> </w:t>
      </w:r>
      <w:r>
        <w:rPr/>
        <w:t>6</w:t>
      </w:r>
      <w:r>
        <w:rPr/>
        <w:t>年）</w:t>
      </w:r>
    </w:p>
    <w:p>
      <w:pPr>
        <w:pStyle w:val="Normal"/>
        <w:rPr/>
      </w:pPr>
      <w:r>
        <w:rPr/>
        <w:t>　</w:t>
      </w:r>
      <w:r>
        <w:rPr/>
        <w:t>593</w:t>
      </w:r>
      <w:r>
        <w:rPr/>
        <w:t>年から</w:t>
      </w:r>
      <w:r>
        <w:rPr/>
        <w:t>770</w:t>
      </w:r>
      <w:r>
        <w:rPr/>
        <w:t>年のおよそ</w:t>
      </w:r>
      <w:r>
        <w:rPr/>
        <w:t>178</w:t>
      </w:r>
      <w:r>
        <w:rPr/>
        <w:t>年間で、推古天皇から称徳天皇まで</w:t>
      </w:r>
      <w:r>
        <w:rPr/>
        <w:t>8</w:t>
      </w:r>
      <w:r>
        <w:rPr/>
        <w:t>人の女性の天皇が即位しており、その間、重複を入れて、ちょうど</w:t>
      </w:r>
      <w:r>
        <w:rPr/>
        <w:t>50</w:t>
      </w:r>
      <w:r>
        <w:rPr/>
        <w:t>％に及ぶ</w:t>
      </w:r>
      <w:r>
        <w:rPr/>
        <w:t>89</w:t>
      </w:r>
      <w:r>
        <w:rPr/>
        <w:t>年間の政治が、女性に任されていたことになります。</w:t>
      </w:r>
    </w:p>
    <w:p>
      <w:pPr>
        <w:pStyle w:val="Normal"/>
        <w:rPr/>
      </w:pPr>
      <w:r>
        <w:rPr/>
        <w:t>　この数字は政治の最高権力が男女同権という状況にあったことを示すものでしょう。これは当時の日本社会の文化意識を考察するのに非常に重要な事実だと思います。このように不断に女性の天皇が現れる社会というのは、きっとそういった社会相応の倫理やモラルの原則をもっていたからでしょう。少なくとも、女性は男性と平等な社会的権利を持っていたのでしょう。それなのに、どうして女性が先に情愛の歌を歌ったからといって、「蛭子」のような「奇形児」が生まれなければならなかったのでしょう。</w:t>
      </w:r>
    </w:p>
    <w:p>
      <w:pPr>
        <w:pStyle w:val="Normal"/>
        <w:rPr/>
      </w:pPr>
      <w:r>
        <w:rPr/>
        <w:t>　そして、もう一歩進んで考察すれば、「蛭子」というものに対する意識にも、当時の民俗や気風などと一致するところがあるのではないかと思います。</w:t>
      </w:r>
    </w:p>
    <w:p>
      <w:pPr>
        <w:pStyle w:val="Normal"/>
        <w:ind w:firstLine="210"/>
        <w:rPr/>
      </w:pPr>
      <w:r>
        <w:rPr/>
        <w:t>八世紀末に編纂された『万葉集』にも、男女の「情愛」に関する風俗的史料が少なくありません。例えば、巻九の「筑波嶺に登りて、嬥歌会を為る日に作る歌」がそれです。</w:t>
      </w:r>
    </w:p>
    <w:p>
      <w:pPr>
        <w:pStyle w:val="Normal"/>
        <w:rPr/>
      </w:pPr>
      <w:r>
        <w:rPr/>
        <w:t>　この歌は、当時の日本社会の、民間にあった風俗を生き生きと伝えています。また当時の、男女関係における倫理的特徴をよく表しています。</w:t>
      </w:r>
    </w:p>
    <w:p>
      <w:pPr>
        <w:pStyle w:val="Normal"/>
        <w:rPr/>
      </w:pPr>
      <w:r>
        <w:rPr/>
        <w:t>　和歌の原文：</w:t>
      </w:r>
    </w:p>
    <w:p>
      <w:pPr>
        <w:pStyle w:val="Normal"/>
        <w:rPr/>
      </w:pPr>
      <w:r>
        <w:rPr/>
        <w:t>　</w:t>
      </w:r>
      <w:r>
        <w:rPr>
          <w:rFonts w:cs="Century" w:eastAsia="Century"/>
        </w:rPr>
        <w:t xml:space="preserve"> </w:t>
      </w:r>
      <w:r>
        <w:rPr/>
        <w:t>鷲の住む　筑波の山の　裳羽服津の</w:t>
      </w:r>
    </w:p>
    <w:p>
      <w:pPr>
        <w:pStyle w:val="Normal"/>
        <w:rPr/>
      </w:pPr>
      <w:r>
        <w:rPr/>
        <w:t>　</w:t>
      </w:r>
      <w:r>
        <w:rPr>
          <w:rFonts w:cs="Century" w:eastAsia="Century"/>
        </w:rPr>
        <w:t xml:space="preserve"> </w:t>
      </w:r>
      <w:r>
        <w:rPr/>
        <w:t>その津の上に　率いて</w:t>
      </w:r>
    </w:p>
    <w:p>
      <w:pPr>
        <w:pStyle w:val="Normal"/>
        <w:rPr/>
      </w:pPr>
      <w:r>
        <w:rPr/>
        <w:t>　</w:t>
      </w:r>
      <w:r>
        <w:rPr>
          <w:rFonts w:cs="Century" w:eastAsia="Century"/>
        </w:rPr>
        <w:t xml:space="preserve"> </w:t>
      </w:r>
      <w:r>
        <w:rPr/>
        <w:t>未通女　壮士の　行き集い　かがう　嬥歌に</w:t>
      </w:r>
    </w:p>
    <w:p>
      <w:pPr>
        <w:pStyle w:val="Normal"/>
        <w:rPr/>
      </w:pPr>
      <w:r>
        <w:rPr/>
        <w:t>　</w:t>
      </w:r>
      <w:r>
        <w:rPr>
          <w:rFonts w:cs="Century" w:eastAsia="Century"/>
        </w:rPr>
        <w:t xml:space="preserve"> </w:t>
      </w:r>
      <w:r>
        <w:rPr/>
        <w:t>人妻に　吾も交わらむ</w:t>
      </w:r>
    </w:p>
    <w:p>
      <w:pPr>
        <w:pStyle w:val="Normal"/>
        <w:rPr/>
      </w:pPr>
      <w:r>
        <w:rPr/>
        <w:t>　</w:t>
      </w:r>
      <w:r>
        <w:rPr>
          <w:rFonts w:cs="Century" w:eastAsia="Century"/>
        </w:rPr>
        <w:t xml:space="preserve"> </w:t>
      </w:r>
      <w:r>
        <w:rPr/>
        <w:t>吾が妻に　他も　言問え</w:t>
      </w:r>
    </w:p>
    <w:p>
      <w:pPr>
        <w:pStyle w:val="Normal"/>
        <w:rPr/>
      </w:pPr>
      <w:r>
        <w:rPr/>
        <w:t>　</w:t>
      </w:r>
      <w:r>
        <w:rPr>
          <w:rFonts w:cs="Century" w:eastAsia="Century"/>
        </w:rPr>
        <w:t xml:space="preserve"> </w:t>
      </w:r>
      <w:r>
        <w:rPr/>
        <w:t>この山を　領く　神の　昔より　禁めぬ　行事ぞ</w:t>
      </w:r>
    </w:p>
    <w:p>
      <w:pPr>
        <w:pStyle w:val="Normal"/>
        <w:rPr/>
      </w:pPr>
      <w:r>
        <w:rPr/>
        <w:t>　</w:t>
      </w:r>
      <w:r>
        <w:rPr>
          <w:rFonts w:cs="Century" w:eastAsia="Century"/>
        </w:rPr>
        <w:t xml:space="preserve"> </w:t>
      </w:r>
      <w:r>
        <w:rPr/>
        <w:t>今日のみは　めぐりしも　な見そ　言も咎むな</w:t>
      </w:r>
    </w:p>
    <w:p>
      <w:pPr>
        <w:pStyle w:val="Normal"/>
        <w:rPr/>
      </w:pPr>
      <w:r>
        <w:rPr/>
        <w:t>　この和歌は、情熱に溢れ、生き生きした雰囲気に満ちています。「人妻に　吾も交わらむ、吾が妻に　他も　言問え」とは、つまり、『万葉集』の時代は、男女の自由なセックスが認められていたことを示しています。ここから考察すれば、当時の日本の民間は男女の情愛に関する自由度がかなり高かったと思われます。この意味から言って、古事記に置かれた「蛭子」のプロット及びこのプロットが表している男性中心の厳格な倫理観とモラルの原則は、当時の日本民族の風俗や心理的特徴と一致しないのです。</w:t>
      </w:r>
    </w:p>
    <w:p>
      <w:pPr>
        <w:pStyle w:val="Normal"/>
        <w:ind w:firstLine="210"/>
        <w:rPr/>
      </w:pPr>
      <w:r>
        <w:rPr/>
        <w:t>以上のことを、総合的に考察すれば、六世紀頃から八世紀頃にかけての日本社会には、女性からの愛欲の働きかけという「能動性」を否定する倫理観は無かったと言えます。</w:t>
      </w:r>
    </w:p>
    <w:p>
      <w:pPr>
        <w:pStyle w:val="Normal"/>
        <w:rPr/>
      </w:pPr>
      <w:r>
        <w:rPr/>
        <w:t>　それは、『古事記』に登場する「蛭子」が、非日本的、いうならば日本国籍ではない、まさに「奇形児」であった、ということを証明していることになるでしょう。そして、「蛭子」の出身を探るのには、やはり古代中国の倫理と道徳について考えなければならないでしょう。</w:t>
      </w:r>
    </w:p>
    <w:p>
      <w:pPr>
        <w:pStyle w:val="Normal"/>
        <w:ind w:firstLine="210"/>
        <w:rPr/>
      </w:pPr>
      <w:r>
        <w:rPr/>
        <w:t>古代中国では、紀元前五世紀頃から、特に、儒家が形成されて以来、社会倫理の主な内容のひとつとして、女性に圧迫が加えられるようになりました。紀元前三世紀頃、中国では、統一国家が形成されて、「父権」制度が社会における重要なイデオロギーとなりました。そして、一世紀頃には『関尹子』という儒家の著作が現れました。そこには「夫者唱（夫が唱え）、婦者随（妻がそれに従う）」と、明確に述べられています。</w:t>
      </w:r>
    </w:p>
    <w:p>
      <w:pPr>
        <w:pStyle w:val="Normal"/>
        <w:rPr/>
      </w:pPr>
      <w:r>
        <w:rPr/>
        <w:t>　これは、中国の封建社会における男女の関係の基本的な原則となりました。このような「男尊女卑」の概念は、先程挙げた『洞玄子』にも、次のように書かれています。</w:t>
      </w:r>
    </w:p>
    <w:p>
      <w:pPr>
        <w:pStyle w:val="Normal"/>
        <w:rPr/>
      </w:pPr>
      <w:r>
        <w:rPr/>
        <w:t>　男唱而女和。上為而下従。此物之常理也。</w:t>
      </w:r>
    </w:p>
    <w:p>
      <w:pPr>
        <w:pStyle w:val="Normal"/>
        <w:rPr/>
      </w:pPr>
      <w:r>
        <w:rPr>
          <w:rFonts w:eastAsia="Century" w:cs="Century"/>
        </w:rPr>
        <w:t xml:space="preserve">  </w:t>
      </w:r>
      <w:r>
        <w:rPr/>
        <w:t>（男が唱え、女が同調すべし。上の者が行ない、下の者が従うべし。これ、万物の常理なり。）</w:t>
      </w:r>
    </w:p>
    <w:p>
      <w:pPr>
        <w:pStyle w:val="Normal"/>
        <w:rPr/>
      </w:pPr>
      <w:r>
        <w:rPr/>
        <w:t>　『古事記』の原文で、天つ神の「女先に言える因りて良からず」には、まるで中国漢族のイデオロギーの声を聞くような気がします。天つ神の言動に表れている観念は、まさに中国漢族の｢父権｣制度に属するイデオロギーです。彼らの言は、『関尹子』にある言葉そのものです。これは、注目に価する文化現象です。つまり、それは『古事記』創作の背後に、非常に濃厚な「非日本文化」とのコンテキストがあったことを如実に物語っています。</w:t>
      </w:r>
    </w:p>
    <w:p>
      <w:pPr>
        <w:pStyle w:val="Normal"/>
        <w:ind w:firstLine="210"/>
        <w:rPr/>
      </w:pPr>
      <w:r>
        <w:rPr/>
        <w:t>文化学的角度から考察を進めてみるとするならば、神話は人類の原始的な文化の観念、　　　　あるいは認識の表現であるということができます。神話に表現されている内容は、文化的価値と機能を備えていて、それは人類の文化の土台を作っています。</w:t>
      </w:r>
    </w:p>
    <w:p>
      <w:pPr>
        <w:pStyle w:val="Normal"/>
        <w:ind w:firstLine="210"/>
        <w:rPr/>
      </w:pPr>
      <w:r>
        <w:rPr/>
        <w:t>天つ神であるイザナギとイザナミの日本創造の場面は、多彩で、とても魅力的です。その観念は、神への信仰を基本として、哲学の本体、哲学体系を持っています。</w:t>
      </w:r>
    </w:p>
    <w:p>
      <w:pPr>
        <w:pStyle w:val="Normal"/>
        <w:ind w:firstLine="210"/>
        <w:rPr/>
      </w:pPr>
      <w:r>
        <w:rPr/>
        <w:t>それは、「生命」と「力」への崇拝で構成された、この悠久の歴史を持つ民族の美意識の重要な内容でもあります。「生命」と「力」、つまり森羅万象の「命」あるものへの崇拝、「力」あるものへの崇拝が、大昔からの日本人の美意識の中核であると言えるのです。</w:t>
      </w:r>
    </w:p>
    <w:p>
      <w:pPr>
        <w:pStyle w:val="Normal"/>
        <w:ind w:firstLine="210"/>
        <w:rPr/>
      </w:pPr>
      <w:r>
        <w:rPr/>
        <w:t>一方、それと共に、アジアの最東部、海に囲まれた地にあっても、この「神話」は日本民族の文明の進化の行程が、世界文明の発展と歩を同じくしていたということを証明しています。そして、その内容が複数の文化的源を有していることを、この民族が遥かなる古代から「異質の文化」を吸収し、融合する絶大な能力と、そして、自ら変異する能力を持っていたということが明らかです。</w:t>
      </w:r>
    </w:p>
    <w:p>
      <w:pPr>
        <w:pStyle w:val="Normal"/>
        <w:rPr/>
      </w:pPr>
      <w:r>
        <w:rPr/>
        <w:t>　神話というものは一つの民族や一つの区域と、哲学や文学、宗教や民間風俗などに大きな影響を与えているものですし、ただ、こうした影響は民族の心理と民族の意識の中に永く息づいていくものでしょう。この意味から言って、日本神話は永久、永遠の魅力を持っていると思います。</w:t>
      </w:r>
    </w:p>
    <w:p>
      <w:pPr>
        <w:pStyle w:val="Normal"/>
        <w:rPr/>
      </w:pPr>
      <w:r>
        <w:rPr/>
        <w:t>　以上、拙いながら、『古事記』神代の巻におけるイザナギとイザナミの日本列島創造神話について私の解読をお話ししました。ご指導賜れば幸いです。ご清聴ありがとうございました。</w:t>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PMingLiU">
    <w:altName w:val="Microsoft JhengHei"/>
    <w:charset w:val="88"/>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4:56:00Z</dcterms:created>
  <dc:creator>金嵜　修</dc:creator>
  <dc:description/>
  <cp:keywords/>
  <dc:language>en-US</dc:language>
  <cp:lastModifiedBy>福井　彩</cp:lastModifiedBy>
  <dcterms:modified xsi:type="dcterms:W3CDTF">2022-08-23T04:56:00Z</dcterms:modified>
  <cp:revision>2</cp:revision>
  <dc:subject/>
  <dc:title/>
</cp:coreProperties>
</file>