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00"/>
        <w:ind w:first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山片蟠桃賞（大阪国際文化賞）</w:t>
      </w:r>
    </w:p>
    <w:p>
      <w:pPr>
        <w:pStyle w:val="Normal"/>
        <w:spacing w:lineRule="exact" w:line="440"/>
        <w:ind w:left="-5" w:hanging="5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32"/>
          <w:szCs w:val="32"/>
        </w:rPr>
        <w:t>受賞候補者推薦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</w:rPr>
        <w:t>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知事　様</w:t>
      </w:r>
    </w:p>
    <w:p>
      <w:pPr>
        <w:pStyle w:val="Normal"/>
        <w:spacing w:before="0" w:after="120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推薦者（機関）の氏名（名称）</w:t>
      </w:r>
    </w:p>
    <w:p>
      <w:pPr>
        <w:pStyle w:val="Normal"/>
        <w:spacing w:before="0" w:after="120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（所在地）</w:t>
      </w:r>
    </w:p>
    <w:p>
      <w:pPr>
        <w:pStyle w:val="Normal"/>
        <w:spacing w:before="0" w:after="120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下記の著作及び著者を推薦します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92"/>
        <w:gridCol w:w="1126"/>
        <w:gridCol w:w="369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作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邦訳の有無及び邦訳名・出版社　　□　有　　□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作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著者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著作（著作欄に記入された以外の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略歴（生年月日・職歴・受賞歴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作物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推薦著作をご寄贈くださいますようお願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ご寄贈のない場合は、日本国内での作品の所在や貸与先をご記入ください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（　　　　　　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与先（　　　　　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寄贈いただく場合は、記載不要です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薦者が貸与くださる場合もこちら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評、掲載誌（紙）につい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評等があれば、掲載誌（紙）名をご記入の上、資料として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紙面不足の場合は、適宜追加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SimSun;宋体" w:cs="Times New Roman"/>
      <w:kern w:val="0"/>
      <w:sz w:val="24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3:00Z</dcterms:created>
  <dc:creator/>
  <dc:description/>
  <cp:keywords/>
  <dc:language>en-US</dc:language>
  <cp:lastModifiedBy/>
  <dcterms:modified xsi:type="dcterms:W3CDTF">2024-01-23T01:18:00Z</dcterms:modified>
  <cp:revision>1</cp:revision>
  <dc:subject/>
  <dc:title/>
</cp:coreProperties>
</file>