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４回山片蟠桃賞受賞記念講演会（２０１３年６月２４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漢文世界の中の日本語　—　和文出版文化の誕生</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ピーター・コーニツキー 氏（英国・ケンブリッジ大学教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ind w:firstLine="220"/>
        <w:rPr>
          <w:sz w:val="22"/>
        </w:rPr>
      </w:pPr>
      <w:r>
        <w:rPr>
          <w:sz w:val="22"/>
        </w:rPr>
        <w:t>本日、第二十四回山片蟠桃賞を受賞いたしまして、まず感謝の意を表したいと思います。大阪府関係の方々、それから山片蟠桃賞審査委員会の先生たちから、ご推薦を受けましたことは誠に嬉しいことでございまして、謹んで御礼を申し上げたいと思います。</w:t>
      </w:r>
    </w:p>
    <w:p>
      <w:pPr>
        <w:pStyle w:val="Normal"/>
        <w:rPr>
          <w:sz w:val="22"/>
        </w:rPr>
      </w:pPr>
      <w:r>
        <w:rPr>
          <w:sz w:val="22"/>
        </w:rPr>
        <w:t>　私のような海外の日本研究者にとっては、西洋の学界に認めてもらえばありがたいことですが、それよりも、やはり日本の学者に評価していただくことの方が意味深いことでございます。ですから、受賞の知らせをいただきました時、当然、大喜びいたしました。しかし、興奮が静まってから歴代の受賞者の方々の名前を拝見しましたら、私自身の業績の至らないことを痛感いたしまして、恐れ多い気持ちになりました。</w:t>
      </w:r>
      <w:r>
        <w:rPr>
          <w:rFonts w:cs="Century" w:eastAsia="Century"/>
          <w:sz w:val="22"/>
        </w:rPr>
        <w:t xml:space="preserve"> </w:t>
      </w:r>
    </w:p>
    <w:p>
      <w:pPr>
        <w:pStyle w:val="Normal"/>
        <w:ind w:firstLine="220"/>
        <w:rPr>
          <w:sz w:val="22"/>
        </w:rPr>
      </w:pPr>
      <w:r>
        <w:rPr>
          <w:sz w:val="22"/>
        </w:rPr>
        <w:t>今回の記念講演が大阪で行われるようになっていることは、大阪府との関係ですから、ある意味で当たり前ですが、それと同時に、実は私の初めての来日経験と妙にぴったり合っています。と申しますのは、昭和</w:t>
      </w:r>
      <w:r>
        <w:rPr>
          <w:sz w:val="22"/>
        </w:rPr>
        <w:t>45</w:t>
      </w:r>
      <w:r>
        <w:rPr>
          <w:sz w:val="22"/>
        </w:rPr>
        <w:t>年（大昔の話ですね）の夏に初めて日本に来ました時、私が到着しました空港が東京の羽田国際空港ではなく、大阪の伊丹国際空港でした。</w:t>
      </w:r>
      <w:r>
        <w:rPr>
          <w:rFonts w:cs="Century" w:eastAsia="Century"/>
          <w:sz w:val="22"/>
        </w:rPr>
        <w:t xml:space="preserve"> </w:t>
      </w:r>
      <w:r>
        <w:rPr>
          <w:sz w:val="22"/>
        </w:rPr>
        <w:t>昭和</w:t>
      </w:r>
      <w:r>
        <w:rPr>
          <w:sz w:val="22"/>
        </w:rPr>
        <w:t>45</w:t>
      </w:r>
      <w:r>
        <w:rPr>
          <w:sz w:val="22"/>
        </w:rPr>
        <w:t>年の夏のことでしたから、大阪万国博覧会が開催中でございました。私は予約なしに伊丹に着きましたから、宿を探すのが大変でした。ま、無茶といいましょうか、何とかなるやろうと思って、空港の宿泊案内所へ行きますと、偶然キャンセルの通知が入ったところでしたからラッキーでした。そのあと、万国博覧会の会場をぐるぐる歩き回るうちに、教科書の日本語とは全く違う関西弁を初めて耳にしました。ということは、たとえば道の案内をお願いしたとき、幸い私のつたない日本語は通じました。通じましたけれども、当然ながら相手の関西弁の答えがさっぱり分からへんかったのです。今は外人向きの関西弁教科書まで本屋で売っていますが、当時は耳で覚えるしかありませんでした。</w:t>
      </w:r>
    </w:p>
    <w:p>
      <w:pPr>
        <w:pStyle w:val="Normal"/>
        <w:rPr>
          <w:sz w:val="22"/>
        </w:rPr>
      </w:pPr>
      <w:r>
        <w:rPr>
          <w:sz w:val="22"/>
        </w:rPr>
        <w:t>　さて、これから講演の話に移りたいと思いますが、まずお断わりしておきたいことがあります。実は、私の日本語能力ですが、年とともに、だいぶ衰えて参りました。それはしかたがないことですから、どうぞご辛抱をお願いします。</w:t>
      </w:r>
    </w:p>
    <w:p>
      <w:pPr>
        <w:pStyle w:val="Normal"/>
        <w:ind w:firstLine="220"/>
        <w:rPr>
          <w:sz w:val="22"/>
        </w:rPr>
      </w:pPr>
      <w:r>
        <w:rPr>
          <w:sz w:val="22"/>
        </w:rPr>
        <w:t>五年ぐらい前から、マスコミでデジタル出版とか、電子書籍とか、</w:t>
      </w:r>
      <w:r>
        <w:rPr>
          <w:sz w:val="22"/>
        </w:rPr>
        <w:t>E</w:t>
      </w:r>
      <w:r>
        <w:rPr>
          <w:sz w:val="22"/>
        </w:rPr>
        <w:t>ブックとか、オンライン書籍とか、耳慣れない言葉を聞くことがますます多くなりました。そのようなものは、最新の技術や新しいメディアの産物として、昔からの書物とだいぶ違うことはいうまでもありません。しかし、だからと言って町の本屋が姿を消すようになったわけでは、まだありません。営業がしんどくなっていることはなっているらしいですが、イギリスにしてもフランスにしても、本屋が完全になくなる気配はまだありません。日本の本屋もそうです。ですから丸善とか紀伊国屋などのような大きな本屋にしても、あるいはこじんまりした町の本屋にしても、時間帯によって客がぎっしり入り込んで賑わっていることもまだどこでも見かけることができます。それは昔とあんまり変わりません。それで、これも昔と変わらないと思われがちですが、日本の本屋に入ってみますと、店に陳列してある本は、つまり本屋が販売している本、ほとんど日本語で書かれた本です。漫画にしても、分厚い学問の書物にしても、同じ日本語です。フランスへ行けばフランス語の本、ベトナムへ行けばベトナム語の本、というように、本屋が売り、そして読者が読んでいる書物はその国の言語によって、書かれている言語が違うわけですね。ま、ここまで申し上げますと、皆様のうち、「この外国人は当たり前のことを言っているだけと違うか。帰ろうか」と考えている方がいらっしゃるのではないかと思います。しかし、ちょっと待って下さい、今、日本の本屋が主に日本語で書かれた本を販売しているという事実は当たり前になっていますが、昔なら当たり前の話では決してありませんでした。なぜそのようなことが言えますでしょうか。それは、学問の言語や仏教の言語が実は漢文、つまり中国語になっていたからなのです。ヨーロッパも同じような現象がありました。ヨーロッパでは漢文の役割をラテン語が果たしていたから、十六世紀のフランスの本屋に入れば、ラテン語の本が多くて、大衆向きのフランス語の本が少ないという具合でした。江戸初期の本屋も、漢文の本が多くて、漢文の本なら売れる、というようなことになっていました。しかし、だからと言って本屋が日本語の本を販売していなかったわけでもないのです。ですから、本日は、漢文を重要と見ていた時代に、日本語の本がどうやって生き残って、どうやって印刷されるようになって、またどうやって主流になったのかという問題を探りたいと思います。</w:t>
      </w:r>
    </w:p>
    <w:p>
      <w:pPr>
        <w:pStyle w:val="Normal"/>
        <w:rPr>
          <w:sz w:val="22"/>
        </w:rPr>
      </w:pPr>
      <w:r>
        <w:rPr>
          <w:sz w:val="22"/>
        </w:rPr>
        <w:t>　私は長年の研究活動を通じて、主に日本の書籍文化史を中心としてまいりました。いうまでもないことですが、日本の書籍文化史となりますと、日本人が、日本語で書いたり、手で写したり、あるいは版木で印刷したりした書物だけでは、日本の書籍文化史の全貌がとても把握しにくいのです。その理由として、漢文と漢籍の役割を忘れてはいけません。ご存知のように、奈良時代以前から明治時代までの長い年月に亘りまして、中国、朝鮮などから書籍が日本まで流れてきました。実は流れてきたというよりも、奈良時代に吉備真備が、平安時代に最澄や空海などが、わざわざ中国へ渡って本を探しまわってなんとか持って帰った、と言った方がいいでしょう。中国側が中国の文化や書物を輸出しようとはほとんどしなかったから仕方がなかったのです。</w:t>
      </w:r>
    </w:p>
    <w:p>
      <w:pPr>
        <w:pStyle w:val="Normal"/>
        <w:ind w:firstLine="220"/>
        <w:rPr>
          <w:sz w:val="22"/>
        </w:rPr>
      </w:pPr>
      <w:r>
        <w:rPr>
          <w:sz w:val="22"/>
        </w:rPr>
        <w:t>このように中国や朝鮮から日本に入ってきた書物は、最初はもちろん写本つまり手書きの本だけでしたが、中国の宋朝になってから版木で木版印刷された、いわゆる板本も日本に輸入されるようになりました。それらの輸入された書物が日本語でなく、中国語、つまり漢文で書かれていたことは、あらためて言うまでもありません。鎌倉、室町時代の日本には本屋がまだなかったのですが、当時、どのような書籍が流布していたのかと言いますと、仏典や漢籍、つまり漢文で書かれていた書物が、圧倒的に多かったのです。それは、中国の宋朝、明朝から、それから韓国の高麗朝、朝鮮朝から、大陸で印刷された板本も日本に流れてきたからです。たとえば、大陸で印刷された板本の一例に孔子の弟子達との交流をテーマにした『孔子家語』という本が、あります。＜図１＞。図に出ているのは朝鮮版ですが、中国で印刷された本と全く同じように、当然のことながら言語は原文の漢文で、それも日本人向きの訓点や返り点などが全くついていませんから、漢文が弱い人はとても読みづらいと思います。漢文の本は、それらの輸入書物だけでなく、日本の寺院でも、お経とか仏教関係の本や儒学関係の漢籍を平安末期からどんどん印刷していましたから、日本製の仏典や漢籍も相当な数に達していたはずです。当時はその日本製の仏典や漢籍も訓点が施されることがなく、いわゆる白文、つまり漢文だけのかたちとなっていました。その意味ではその日本製の仏典や漢籍が、輸入された本とそう変わらなかったのではないかと思います。その一つの例として、『大毗盧遮那成仏経䟽』（だいびるしゃなじょうぶつきょうしょ）（弘安元年＜</w:t>
      </w:r>
      <w:r>
        <w:rPr>
          <w:sz w:val="22"/>
        </w:rPr>
        <w:t>1278</w:t>
      </w:r>
      <w:r>
        <w:rPr>
          <w:sz w:val="22"/>
        </w:rPr>
        <w:t>＞刊）が上げられます＜図２＞。これは鎌倉時代に高野山で印刷された仏教の注釈書、つまりお経を説明した本ですが、漢文ばかりとなっています。このような漢文の文章は当時の読者にとっても、必ずしも読みやすいわけではありませんでしたから、白文のテキストの場合、読者が自分の手で朱筆と墨筆を使って、訓点、返り点、傍点などを書き入れることが多かったのです。このような場合、日本人読者が白文に直面して、何とかして読み下して、自分の解釈を表している訓点をいちいち書き入れたようです。それは相当時間がかかったでしょう。今の読書感覚ではちょっと想像しにくいのです。</w:t>
      </w:r>
    </w:p>
    <w:p>
      <w:pPr>
        <w:pStyle w:val="Normal"/>
        <w:ind w:firstLine="220"/>
        <w:rPr>
          <w:sz w:val="22"/>
        </w:rPr>
      </w:pPr>
      <w:r>
        <w:rPr>
          <w:sz w:val="22"/>
        </w:rPr>
        <w:t>さきほど言いましたように、平安時代からぼつぼつ日本の寺院が印刷するようになりましたが、これら日本製の板本の中に日本語で書いてあったものがどれほど入っていましたでしょうか。それは驚くべきことですが、浄土宗関係の書物二点、二つですね、それだけでした。「あれ、おかしい、日本文学はどうしたのでしょうか」、と考えていらっしゃる方がいるかと思いますが、実は、『源氏物語』、『伊勢物語』、『平家物語』、『太平記』などはもちろん、日本文学は全部、写本の形だけで流布していました。日本文学の作品が初めて印刷されて、初めて出版されたのは江戸時代に入ってからだったのです。ということは、室町末期までは、印刷は漢文の作品にしか使用されていなっかったわけで、日本文学なら写本しかなかたったのです。ですから、日本文学の作品が完全になくなる恐れがじゅうぶんありました。実は鎌倉時代には『本朝書籍目録』という目録が作成されまして、その中に日本文学の作品が網羅的にリストアップされています。『本朝書籍目録』には合計４９３点の作品が載っていますが、いま見られるものはたった二百足らずです。つまり半分以上が散逸してしまって、今みられないわけです。ということは写本しかない場合、作品の生存があぶないです。</w:t>
      </w:r>
    </w:p>
    <w:p>
      <w:pPr>
        <w:pStyle w:val="Normal"/>
        <w:ind w:firstLine="220"/>
        <w:rPr>
          <w:sz w:val="22"/>
        </w:rPr>
      </w:pPr>
      <w:r>
        <w:rPr>
          <w:sz w:val="22"/>
        </w:rPr>
        <w:t>では、なぜもっと前に、たとえば『源氏物語』あるいは『伊勢物語』などが印刷されなかったのでしょうか。その謎はそう簡単に説明できないと思います。いうまでもないことですが、印刷の技術が中国、朝鮮、ベトナムだけで使用されることはなくて、日本でも、奈良時代の『百万塔陀羅尼』を出発点としまして、鎌倉、室町時代に、仏教、儒学などの漢籍がたくさん印刷されていましたわけですから、技術の問題では決してありませんでした。しかし、江戸時代以前の印刷と言いますと、それは営利事業の商売としての出版産業ではなく、各宗派の寺院が印刷の資本を出して印刷していたわけです。ですから、何が売れるか売れないかということは全く関係ななかったのです。別な言葉で言い換えれば、営業関係のことを無視してもよかったのです。つまり寺院の出版は、仏教関係の書物が主流で、室町時代に入りますと禅宗の寺院がぼつぼつ漢詩とか儒学書とか、中国の漢文学も印刷するようになりました。また、室町末期ですと、数人の医者たちがすこしづつ中国の医学書も印刷するようになりました。こう見てきますと、江戸時代に入る前までは、印刷に携わっていた人々は、お坊さんと医者が大多数となっていた、といわなければなりません。つまり、お坊さんや医者ならば、どちらかといいますと、物語や和歌の伝統を守っていた朝廷の世界からかなり離れていた人が多かったようです。それでも、しかし、朝廷の貴族が中国から輸入された板本を所蔵していたことは間違いありませんから、貴族たちが印刷技術の使用に反対していたわけでもないようです。また、日本にも印刷技術が伝わってきていたことをかれらが知らなかったはずがありません。そうだとすれば、金持ちの貴族が資本を出して『源氏物語』を印刷すればよかったと違いますか。当たり前のようですが、しかし、それはあくまでも現代的過ぎるような考え方で、そう簡単に印刷に着手する道理がなかったのではないかと思います。</w:t>
      </w:r>
    </w:p>
    <w:p>
      <w:pPr>
        <w:pStyle w:val="Normal"/>
        <w:ind w:firstLine="220"/>
        <w:rPr>
          <w:sz w:val="22"/>
        </w:rPr>
      </w:pPr>
      <w:r>
        <w:rPr>
          <w:sz w:val="22"/>
        </w:rPr>
        <w:t>まず、朝廷の書物は、単なる書物だけではなくて、写本として書道の美術品の特質ももっていた、と言わなければなりません。ですから、作品の文章だけが大事になっている現代と違って、書道名人の誰が写したかの方がポイントだったと思われます。たとえば、千二百年代の終わりに、つまり鎌倉時代の初期のことですが、藤原貞家が、蓮華王院という朝廷の図書室に、何と紀貫之自筆の『土佐日記』が眠っていたことを発見しました。それで藤原貞家が初めて『土佐日記』を読むチャンスを得ましたから、掘り出し物としか言えません。貞家の先祖は中国から輸入された板本を所蔵していましたから、貞家もきっと印刷のことを知っていたはずです。しかし、『土佐日記』が当時、全然世間に知られていなかったのに、それを印刷しようとは貞家が全然考えなかったようです。貞家は感激したことは感激しましたが、まず自分でなるべく忠実に手で原本を写して、それから息子の藤原為家に知らせただけです。今だったら考えられないでしょう。それはしかし、当時としてはそうおかしくもなかったのです。つまり、新発見だけではなくて、有名人が書いた美術品でもあったからです。</w:t>
      </w:r>
    </w:p>
    <w:p>
      <w:pPr>
        <w:pStyle w:val="Normal"/>
        <w:ind w:firstLine="220"/>
        <w:rPr>
          <w:sz w:val="22"/>
        </w:rPr>
      </w:pPr>
      <w:r>
        <w:rPr>
          <w:sz w:val="22"/>
        </w:rPr>
        <w:t>写本のことでもう一つ忘れていはけないことは、朝廷に「秘伝」という伝統があったということです。ご存知のように、秘伝とは、ある作品を大事にして、誰にも見せないようにして、ただ子孫に伝えるだけというようなことですから、そのような作品を印刷すれば、秘伝としての意味が完全になくなることは自明の話です。そのような考え方は十九世紀まで続いています。たとえば、和歌山の医者・華岡青洲という人もそうでした。華岡青洲は田舎の医者としては珍しく蘭学と漢方医学の知識両方が豊かでした。それで近所の女性が乳がんで苦しんでいると聞いたとき、漢方薬の薬を全身麻酔薬として使い、蘭学書の外科方法に頼って、手術に成功しました。そのことは有吉佐和子の小説『華岡青洲の妻』のテーマとなっていますし、後に映画になりましたから、華岡青洲の名前が日本でかなり知られていると思います。</w:t>
      </w:r>
      <w:r>
        <w:rPr>
          <w:rFonts w:cs="Century" w:eastAsia="Century"/>
          <w:sz w:val="22"/>
        </w:rPr>
        <w:t xml:space="preserve"> </w:t>
      </w:r>
      <w:r>
        <w:rPr>
          <w:sz w:val="22"/>
        </w:rPr>
        <w:t>外科用の全身麻酔薬も大発見で、世界初の全身麻酔手術として広く認められています。今だったらそのことが当然あっという間に報道されますが、当時はやはり違います。青洲は手術の経過などを絵入りの写本に纏めただけで、弟子達にしか見せようとしなかったのです。五十年たってから、その弟子の一人がその写本を出版者に渡して、それで初めて印刷されるようになりました。それまでは青洲が全身麻酔手術に成功したことはごくわずかの人しか知りませんでした。これも今だったら考えられないことでしょう。</w:t>
      </w:r>
    </w:p>
    <w:p>
      <w:pPr>
        <w:pStyle w:val="Normal"/>
        <w:rPr>
          <w:sz w:val="22"/>
        </w:rPr>
      </w:pPr>
      <w:r>
        <w:rPr>
          <w:sz w:val="22"/>
        </w:rPr>
        <w:t>　このような事情ですから、日本文学、それから日本語で書かれた各種類の文章が、長い間、写本のままだけで流布して、印刷されるようにならなかったことは、そう不思議に思われるようなものではないと思います。しかし、いったん江戸時代に入ってからは話は違います。というのは、江戸幕府ができて五十年がたたないうちに、ものすごい量の本が日本で印刷されて販売されるようになったわけで、その中に、和文、つまり日本語の本、もたくさん入っていました。どのような本でしょうか。それは我々が当時の本屋に入って、どのような商品が陳列してあるかを目で見た方が早いのですが、当時の本屋を復元する方法はないものでしょうか。</w:t>
      </w:r>
    </w:p>
    <w:p>
      <w:pPr>
        <w:pStyle w:val="Normal"/>
        <w:ind w:firstLine="220"/>
        <w:rPr>
          <w:sz w:val="22"/>
        </w:rPr>
      </w:pPr>
      <w:r>
        <w:rPr>
          <w:sz w:val="22"/>
        </w:rPr>
        <w:t>さて、日本で本屋、つまり店を構えて書物を売買する商売はいつからはじまっているでしょうか。確かに江戸幕府ができてからすぐ、京都に「本屋」とか「書物屋」とか、そのように名乗っている商人が出てきましたし、当時の京都の風俗を描いた洛中洛外屏風にも店で本を売買している場面が見えます。ちなみに言いますが、当時はほとんどの本屋が、本の売買はしていましたが、営業の焦点は本の印刷で、それと同時にチラシ広告も印刷していましたし、また本の賃貸し、つまり貸本屋もやっていました。さて、元禄以前に刊行された本に出ている木版画が江戸初期の本屋のありさまを写していますから、当時の本屋がだいたいこのような格好をしていたと、考えても差し支えはないと思います＜図３＞。この二つの絵に映っているのは京都の本屋ですが、十七世紀の本屋の店先の代表的なパターンを写していると思われます。左の方は、下の宣伝箱に「物之本屋」と書いてありますが、当時は「物之本」というのは真面目な本というような意味で、一応娯楽読み物を扱っていないことを指しています。ですから手に本を持っている客がお坊さんの姿をしているのは意外とは言えません。かれが手に取った書物がおそらくお経のようなものではないかと思います。右の絵には「本屋」という文字が見えます</w:t>
      </w:r>
      <w:r>
        <w:rPr>
          <w:rFonts w:cs="Century" w:eastAsia="Century"/>
          <w:sz w:val="22"/>
        </w:rPr>
        <w:t xml:space="preserve"> </w:t>
      </w:r>
      <w:r>
        <w:rPr>
          <w:sz w:val="22"/>
        </w:rPr>
        <w:t>。本屋の雰囲気としては、宣伝ビラなどが溢れている江戸後期の本屋に比べて、宣伝がまだ整っていませんが、逆に主人がゆっくり客と話をする暇もあるようで、今と比べればどうも、のんびりしているようです。江戸後期の本屋を写した絵になりますと、宣伝が発達しているだけじゃなくて、大勢の客で賑わっている感じで、店の方もだいぶ大きくなっています。名古屋市博物館に江戸時代の本屋を復元したのがありますが、まさにこのような本屋で、江戸初期の本屋とスケールがかなり違います。</w:t>
      </w:r>
    </w:p>
    <w:p>
      <w:pPr>
        <w:pStyle w:val="Normal"/>
        <w:ind w:firstLine="220"/>
        <w:rPr>
          <w:sz w:val="22"/>
        </w:rPr>
      </w:pPr>
      <w:r>
        <w:rPr>
          <w:sz w:val="22"/>
        </w:rPr>
        <w:t>さて、江戸初期の本屋ではどのような本を販売していたのかを調べようとすれば、幸いに頼りになる手がかりが残っています。江戸時代の印刷産業の目覚ましい発展によりまして、</w:t>
      </w:r>
      <w:r>
        <w:rPr>
          <w:sz w:val="22"/>
        </w:rPr>
        <w:t>1660</w:t>
      </w:r>
      <w:r>
        <w:rPr>
          <w:sz w:val="22"/>
        </w:rPr>
        <w:t>年代になりますと、もう山のような本が市場に出ていましたから、宣伝がどうしても必要になったばかりではなくて、お客さんの注文に答えるために本についての情報がどうしても不可欠、という状態になっていたようです。このような事情に応じて、京都の本屋が「書籍目録」という出版目録のようなものを出すようになりました＜図４＞。（ちなみに言いますが、当時は「書籍」のことを「しょじゃく」と発音していたようですから書籍目録のことを「しょじゃくもくろく」と言っていました。）その書籍目録は主に商売用のつもりで作成されたものですが、個人も手に入れて参考にしていた証拠が残っています。</w:t>
      </w:r>
      <w:r>
        <w:rPr>
          <w:rFonts w:cs="Century" w:eastAsia="Century"/>
          <w:sz w:val="22"/>
        </w:rPr>
        <w:t xml:space="preserve"> </w:t>
      </w:r>
      <w:r>
        <w:rPr>
          <w:sz w:val="22"/>
        </w:rPr>
        <w:t>これらの書籍目録を見れば、本屋が販売していた書籍の内容が把握できるわけですから、ありがたい資料です。</w:t>
      </w:r>
    </w:p>
    <w:p>
      <w:pPr>
        <w:pStyle w:val="Normal"/>
        <w:ind w:firstLine="220"/>
        <w:rPr>
          <w:sz w:val="22"/>
        </w:rPr>
      </w:pPr>
      <w:r>
        <w:rPr>
          <w:sz w:val="22"/>
        </w:rPr>
        <w:t>書籍目録をめくってみますと、まず分類がリストアップされている目次がありまして、最初は堅い仏教関係の書籍ばかりで、仏教漢文が読めないと手に取る意味がないような本ばかりです＜図５＞。しかしその後に「仮名仏書」という分類が出てきて、初めて日本語の本が目録に登場します＜図６＞。では次に目次の分類に出てきている天台書と仮名仏書に該当する目録のページを見てみましょう。まず天台書の方ですが、冊数、書名、著者などが楷書で書かれたまま印刷されています＜図７＞。では、仮名仏書もそうかと思うと、違います＜図８＞。むしろ漢字を崩していますし、仮名も使っています。つまり、仮名仏書の場合、中身が日本語ですからそれにぴったり合うようにできているようです。</w:t>
      </w:r>
    </w:p>
    <w:p>
      <w:pPr>
        <w:pStyle w:val="Normal"/>
        <w:ind w:firstLine="220"/>
        <w:rPr>
          <w:sz w:val="22"/>
        </w:rPr>
      </w:pPr>
      <w:r>
        <w:rPr>
          <w:sz w:val="22"/>
        </w:rPr>
        <w:t>次は儒書ですが、儒書がリストアップされているページを見ますと、驚くほど種類が多いです＜図９＞。儒書の部の冒頭に『四書集註』というものが載っています。『四書集註』とは朱子学の根本テキストで、朱子が四書の『論語』、『孟子』、『大学』、『中庸』に解釈をつけたものですが、目録の項目に明らかになっていますが、同じ『四書集註』でも色々な種類の本が既に市場にでていました。「文之点」とは南浦文之という薩摩学派の学者の訓点のことで、「道春点」とは林羅山がつけた訓点のこと、「闇斎点」とは山崎闇斎がつけた訓点のこと、そして無点本は訓点がない白文の本です。それから小本、大字本、中本など選択肢が非常に多くて客が困るぐらいです。</w:t>
      </w:r>
    </w:p>
    <w:p>
      <w:pPr>
        <w:pStyle w:val="Normal"/>
        <w:ind w:firstLine="220"/>
        <w:rPr>
          <w:sz w:val="22"/>
        </w:rPr>
      </w:pPr>
      <w:r>
        <w:rPr>
          <w:sz w:val="22"/>
        </w:rPr>
        <w:t>図６に出ている目次に戻りますと、儒書の後、文集、軍書、医書などとなっていまして、目録全体を見ますと、仏書と漢籍が占めている比重が相当なものです。ページ数で言えば、全部で二百十ページですが、半分以上が漢文です。結局、これは江戸時代の文化の中の漢文の重要性を物語っているのではないかと思います。はっきり申し上げますが、これらの書籍目録に見える漢籍や仏典は全部日本製のものだけで、輸入されたものは完全に除外されています。つまり日本の業者たちが自分の本の宣伝をしているわけですから、ライバルの輸入本は当然宣伝しません。</w:t>
      </w:r>
    </w:p>
    <w:p>
      <w:pPr>
        <w:pStyle w:val="Normal"/>
        <w:ind w:firstLine="220"/>
        <w:rPr>
          <w:sz w:val="22"/>
        </w:rPr>
      </w:pPr>
      <w:r>
        <w:rPr>
          <w:sz w:val="22"/>
        </w:rPr>
        <w:t>　目録の第</w:t>
      </w:r>
      <w:r>
        <w:rPr>
          <w:sz w:val="22"/>
        </w:rPr>
        <w:t>150</w:t>
      </w:r>
      <w:r>
        <w:rPr>
          <w:sz w:val="22"/>
        </w:rPr>
        <w:t>ページあたりからやっと漢籍が終わりまして、日本語の本の各分類が始まります。順番から言いますと、どうも仏書や漢籍を最優先しているようですね。では、和書になりますと、ここも分類が細やかで、歌書（和歌のことですが）と物語、連歌、俳諧、女書、謡本、和算など、沢山の種類が目次にでていることは、和文の書物に対する需要が市場に高まってきていたことを物語っているのではないかと思います。たとえば書籍目録の女書の部を見ますと、当時の市場では読者が明らかに女性向きの読み物も需要していたようです＜図</w:t>
      </w:r>
      <w:r>
        <w:rPr>
          <w:sz w:val="22"/>
        </w:rPr>
        <w:t>10</w:t>
      </w:r>
      <w:r>
        <w:rPr>
          <w:sz w:val="22"/>
        </w:rPr>
        <w:t>＞。一番最初にでてくる『女誡』のことですが、それは中国の後漢時代に著作された女訓書のことですが、書籍目録に内容の説明がついています。変体仮名と崩し字で書いてありますからちょっと読みづらいかもしれませんが、「女の教え懐妊（妊娠）の事を平仮名に書きしるす」と説明しています。これらの女訓書は、必ずしも内容が面白くてあかるい本とは思えないのですが、目録のページに見える女訓書の内容の説明を見ますと、どうも女性が読みたいような本というよりも、むしろ自分の娘に読んでもらいたい父親が買うような本、つまり父親を買い主と予想してこう書いてあるのではないでしょうか。いずれにしても、念のために付け加えたいのですが、江戸時代の女性読者が、書籍目録の女書の部に出ている女訓くさい本しか読んでいなかったわけでは決してありませんでした。</w:t>
      </w:r>
      <w:r>
        <w:rPr>
          <w:rFonts w:cs="Century" w:eastAsia="Century"/>
          <w:sz w:val="22"/>
        </w:rPr>
        <w:t xml:space="preserve"> </w:t>
      </w:r>
      <w:r>
        <w:rPr>
          <w:sz w:val="22"/>
        </w:rPr>
        <w:t>江戸初期の儒者たちは、</w:t>
      </w:r>
      <w:r>
        <w:rPr>
          <w:rFonts w:cs="Century" w:eastAsia="Century"/>
          <w:sz w:val="22"/>
        </w:rPr>
        <w:t xml:space="preserve"> </w:t>
      </w:r>
      <w:r>
        <w:rPr>
          <w:sz w:val="22"/>
        </w:rPr>
        <w:t>確かに女性に女訓書を読んでもらいたがっていたのです。しかし、同時に、当時の女性が『源氏物語』や『伊勢物語』のような娯楽読み物、つまり儒者の目で見れば猥褻本ですが、そのようなものばっかり読んでいると、多くの儒者が指摘していまして、かなり女性読書の問題を心配していたようです。ですから、当時の江戸初期の女性が女訓書ばかり読んでいたわけではないようです。いずれにしても『女誡』を別としてすべての女訓書が日本語で書かれているので、当時の感覚では女性読者なら日本語、というように考えられていたようです。実は、江戸初期の女性で漢文が読める人は当然いましたが、出版社の方から見れば女性は日本語の本を読むものだと考えていたのです。</w:t>
      </w:r>
    </w:p>
    <w:p>
      <w:pPr>
        <w:pStyle w:val="Normal"/>
        <w:ind w:firstLine="220"/>
        <w:rPr>
          <w:sz w:val="22"/>
        </w:rPr>
      </w:pPr>
      <w:r>
        <w:rPr>
          <w:sz w:val="22"/>
        </w:rPr>
        <w:t>さて、さきほど、江戸初期の書籍目録に仏書や漢籍が非常に多いと指摘しました。江戸時代の漢籍とそれ以前の漢籍とで、どこが違うかと言いますと、それはやはり訓点のことです。中国と朝鮮から輸入されてきた漢籍にはもちろん訓点が入っていませんでしたが、江戸時代以前に刊行された日本製の漢籍もそうでしたから、当時の読者が訓点を書き入れるしかなかったのです。江戸時代に入りますと、印刷は寺院よりも圧倒的に業者の方が多く活躍するようになりまして、それは商売ですから読者の便宜をはかって訓点も印刷することにしました。しかし、訓点が施してあるからといって中国の古典や仏書が当時の読者にとって決して読みやすいわけではなかったようです。たとえば『六祖大師法宝壇経』（ろくそだいしほうぼうだんぎょう）という書物が上げられます＜図</w:t>
      </w:r>
      <w:r>
        <w:rPr>
          <w:sz w:val="22"/>
        </w:rPr>
        <w:t>11</w:t>
      </w:r>
      <w:r>
        <w:rPr>
          <w:sz w:val="22"/>
        </w:rPr>
        <w:t>＞。『六祖大師法宝壇経』とは中国の唐時代の禅宗の作品ですが、これは日本で印刷された板本で、寛永</w:t>
      </w:r>
      <w:r>
        <w:rPr>
          <w:sz w:val="22"/>
        </w:rPr>
        <w:t>11</w:t>
      </w:r>
      <w:r>
        <w:rPr>
          <w:sz w:val="22"/>
        </w:rPr>
        <w:t>年（</w:t>
      </w:r>
      <w:r>
        <w:rPr>
          <w:sz w:val="22"/>
        </w:rPr>
        <w:t>1634</w:t>
      </w:r>
      <w:r>
        <w:rPr>
          <w:sz w:val="22"/>
        </w:rPr>
        <w:t>）に出版されました。江戸時代の本ですから当然、訓点がついていますが、この本の持ち主はけっこう苦労して読んでいたと言いましょうか、非常に真面目に理解しようとしていたようです。この場合、読者が何年に書き入れたかを幸い明記していますから、それによりますと</w:t>
      </w:r>
      <w:r>
        <w:rPr>
          <w:sz w:val="22"/>
        </w:rPr>
        <w:t>1645</w:t>
      </w:r>
      <w:r>
        <w:rPr>
          <w:sz w:val="22"/>
        </w:rPr>
        <w:t>年、つまりこの本が出版されて十二年がたたないうちに書き入れたわけですから、同時代の読者らしいです。朱筆と墨筆とを使い分けて理解に役立つ書入れをしています。訓点のお陰でこのような仏書が辛うじて理解できるようになっていたのですが、それは当然、訓読、つまり日本語の読み下し、を通してのことで、決して中国語の漢文そのままを通してではありませんでした。このように、一般の読者が、仏書や漢籍も、日本語を通して理解するような時代となりました。つまり仏書や漢籍の場合、訓点が営業上、つまり読者の需要に応じるために、必要となっていたと思います。</w:t>
      </w:r>
    </w:p>
    <w:p>
      <w:pPr>
        <w:pStyle w:val="Normal"/>
        <w:ind w:firstLine="220"/>
        <w:rPr>
          <w:sz w:val="22"/>
        </w:rPr>
      </w:pPr>
      <w:r>
        <w:rPr>
          <w:sz w:val="22"/>
        </w:rPr>
        <w:t>実は、同時に和書も同じように振り仮名が営業上、必要となってきていた時代だったのではないかと思います。たとえば元禄時代の農業案内書に『農業全書』という書物が上げられます＜図</w:t>
      </w:r>
      <w:r>
        <w:rPr>
          <w:sz w:val="22"/>
        </w:rPr>
        <w:t>12</w:t>
      </w:r>
      <w:r>
        <w:rPr>
          <w:sz w:val="22"/>
        </w:rPr>
        <w:t>＞。これは元禄年間、つまり十七世紀末に出版されました実用書です。この一ページだけで、ほとんどすべての漢字に振り仮名がついていることが分かります。例外は「此内」と「五月中旬」ぐらいです。また六行目に「赤土ハ大豆に良し」のところに、「しゃくどはまめによろし」という振り仮名がつけてあるますが、冒頭の「赤土」という用語が通じない恐れがあるかのように、「赤土」の漢字の左の方に訓読みの振り仮名の「あかつち」が書いてあります。つまり、このように著者がなるべく多くの読者に読みやすいようにわざわざ工夫して、『農業全書』が漢字に弱い人にも読めるようにできています。このように振り仮名をつけることが一般化して、写本も同じように振り仮名をつけるようになりました＜図</w:t>
      </w:r>
      <w:r>
        <w:rPr>
          <w:sz w:val="22"/>
        </w:rPr>
        <w:t>13</w:t>
      </w:r>
      <w:r>
        <w:rPr>
          <w:sz w:val="22"/>
        </w:rPr>
        <w:t>＞。これは敵討ちのスキャンダルを取り扱った写本ですが、やはりこれもほとんどの漢字に振り仮名がつけてあります。この写本は最終ページの左の下に貸本屋の蔵書印が押してあります。それによりますと仙台の貸本屋が貸し出していた本のようです。実は本の題材となっている敵討ち事件も仙台でした。このようなスキャンダルは当時、検閲が厳しくて、印刷してはだめでしたが、仙台の貸本屋が写本にして商売していたようです。この貸本屋も振り仮名を一杯つけて客に便宜をはかっていたわけです。</w:t>
      </w:r>
    </w:p>
    <w:p>
      <w:pPr>
        <w:pStyle w:val="Normal"/>
        <w:ind w:firstLine="220"/>
        <w:rPr>
          <w:sz w:val="22"/>
        </w:rPr>
      </w:pPr>
      <w:r>
        <w:rPr>
          <w:sz w:val="22"/>
        </w:rPr>
        <w:t>ですから、江戸時代の本は、ほとんどすべて、漢籍なら訓点、和書なら振り仮名というように、読者たちにアピールしていたといっていいと思います。それはもちろん本日の講演のテーマ、つまり和文出版文化の台頭、と関係がありますが、もうひとつ重要なポイントを忘れてはいけないと思います。それは何の事かと言いますと、活字の問題です。ご存知の方は多いと思いますが、活字印刷の技術が二種類ほど十六世紀末の日本にたどり着きました。一つはヨーロッパ式の活字印刷で、耶蘇会の宣教師たちがキリスト教関係の本を印刷するために日本までもってきた技術です。もう一つは、ヨーロッパよりも古い伝統をもっていた朝鮮式で、それは文禄・慶長の役の時に日本人が朝鮮からもってきた技術です。活字印刷が日本に知られるようになった結果、江戸初期の印刷業者が、数十年間に亘って、木版印刷の技術とは別に、活字印刷の技術も活用して書物を印刷していたのです。そのお陰ですばらしい本ができあがりました。しかし、</w:t>
      </w:r>
      <w:r>
        <w:rPr>
          <w:sz w:val="22"/>
        </w:rPr>
        <w:t>1640</w:t>
      </w:r>
      <w:r>
        <w:rPr>
          <w:sz w:val="22"/>
        </w:rPr>
        <w:t>年代になりますと出版者がほとんど活字印刷の技術を捨てて、木版印刷だけに集中したのです。なぜ活字印刷の技術を捨てるようになったのでしょうか。それはいろいろ理由がありますでしょうが、一つは結局、訓点の必要性と関係があるのではないかと思います。江戸初期に印刷された活字本は確かに立派な本ですが、訓点が施してありません。それは活字の場合、訓点用の小さい字や返り点を作成することは手間と費用がかかるし、またいちいち入れるのもけっこうややこしいに違いないからだと思います。逆に木版の場合、訓点や返り点はもちろん、振り仮名、小さい字の注、挿絵などが問題なく木版の版木に彫ることが可能です。ですから業者にとっては、訓点や振り仮名をいれて読者の数を増やすのが目的ですから、木版の方が絶対優位になっていたのではないかと思います。</w:t>
      </w:r>
    </w:p>
    <w:p>
      <w:pPr>
        <w:pStyle w:val="Normal"/>
        <w:rPr>
          <w:sz w:val="22"/>
        </w:rPr>
      </w:pPr>
      <w:r>
        <w:rPr>
          <w:sz w:val="22"/>
        </w:rPr>
        <w:t>ごく大雑把な話になりましたが、まだ漢文を大切にしていた江戸初期の事情について話をここまで運んできました。</w:t>
      </w:r>
      <w:r>
        <w:rPr>
          <w:rFonts w:cs="Century" w:eastAsia="Century"/>
          <w:sz w:val="22"/>
        </w:rPr>
        <w:t xml:space="preserve"> </w:t>
      </w:r>
      <w:r>
        <w:rPr>
          <w:sz w:val="22"/>
        </w:rPr>
        <w:t>江戸初期に、営利事業としての出版産業の台頭によりまして、出版者がますます日本語を印刷の言語にしていたのではないかと主張してまいりました。</w:t>
      </w:r>
      <w:r>
        <w:rPr>
          <w:rFonts w:cs="Century" w:eastAsia="Century"/>
          <w:sz w:val="22"/>
        </w:rPr>
        <w:t xml:space="preserve"> </w:t>
      </w:r>
      <w:r>
        <w:rPr>
          <w:sz w:val="22"/>
        </w:rPr>
        <w:t>江戸中期・後期、つまり十八、十九世紀になりますと、その傾向は強くなるばかりで、日本語が完全に主流となってきたわけです。その結果として、漢籍もますます大衆向きの本が市場に現れるようになって、日本語の説明が一杯はいっているような本も多くなってきました。たとえば『小学』という儒学の入門書の江戸後期版の場合、本文は大きな字で返り点がついていて、注は二行の小さい字で書いてあります。その注も日本語で書いてあるだけでなくて、振り仮名も一杯入っています。また、江戸後期に刊行された『孝経』の本ですが、今度は説明が片仮名だけの文章となっています。片仮名をマスターしていた人はだれでも読めるはずです。今流で言えば「馬鹿のための『孝経』」のようなものです。</w:t>
      </w:r>
    </w:p>
    <w:p>
      <w:pPr>
        <w:pStyle w:val="Normal"/>
        <w:ind w:firstLine="220"/>
        <w:rPr>
          <w:sz w:val="22"/>
        </w:rPr>
      </w:pPr>
      <w:r>
        <w:rPr>
          <w:sz w:val="22"/>
        </w:rPr>
        <w:t>漢籍も日本語が多くなっていたと同時に、一般的に日本語がますます学問の言語になってきました。それは、たとえば本居宣長のような国学者の文章だけではなく、大阪の町人学者を代表する山片蟠桃の文章からも明らかになっています。山片蟠桃の代表作『夢の代』が片仮名まじりの日本語で書かれているだけでなくて、そのなかに次のような文章が見えます。「スベテ學者たるもの、漢土ノコトノミヲ玩ビテ我國ノコトヲ疎ニス」。</w:t>
      </w:r>
      <w:r>
        <w:rPr>
          <w:rFonts w:cs="Century" w:eastAsia="Century"/>
          <w:sz w:val="22"/>
        </w:rPr>
        <w:t xml:space="preserve"> </w:t>
      </w:r>
      <w:r>
        <w:rPr>
          <w:sz w:val="22"/>
        </w:rPr>
        <w:t>漢土とは中国のことですから、日本の学者が中国のことばかり勉強して日本のことを無視していることを山片蟠桃が批判しているわけです。</w:t>
      </w:r>
    </w:p>
    <w:p>
      <w:pPr>
        <w:pStyle w:val="Normal"/>
        <w:ind w:firstLine="220"/>
        <w:rPr>
          <w:sz w:val="22"/>
        </w:rPr>
      </w:pPr>
      <w:r>
        <w:rPr>
          <w:sz w:val="22"/>
        </w:rPr>
        <w:t>さて、今まで述べてきましたようなことは、長年にわたって主に海外で研究してまいりました。当然のことですが、日本にも、年にすくなくとも一回ぐらい調査にきておりますし、来るたびに、大阪の中之島図書館をはじめ、東京の内閣文庫、各県の県立図書館、対馬の宗家文庫まで足を運んで調査をしてまいりました。このような調査をしながらそれぞれの図書館の司書の方々に相当な迷惑をお掛けしましたから、まずこの場を借りて合わせてお詫びとお礼の言葉を申し述べておきたいと思います。しかし、このような日本の古い書物の調査はある程度はヨーロッパでもできるわけです。どうしてヨーロッパでもできるのかと言いますと、江戸初期以来、日本の書物がぼつぼつヨーロッパに流れて行ったからです。実は、室町末期に来日した、ポルトガル、スペインなどのカトリック宣教師たちも、帰国したときに（まあ殉教者は違いますが）かれらが日本の書物を持って帰った可能性は十分ありますが、残念ながらそのような書物はまだ出てきていませんから、それはまだ確定できません。しかし、江戸幕府ができてからすぐ、平戸でイギリス商館という貿易会社が盛んに事業をしていまして、そのイギリス商館を通していくつかの本がイギリスに持ち帰られました。今はオックスフォード大学附属図書館に数冊の謡本が、またケンブリッジ大学附属図書館に『吾妻鑑』がそれぞれ残っています。それらはすべて江戸初期にイギリスに届いている本です。その後、まだ鎖国時代のことですが、ぼつぼつ、長崎のオランダ商館の歴代商館長などが日本の医学書とか、絵入り小説とか、色々持って帰りました。ですから黒船来航以前の段階、ヨーロッパで日本の書物を購入しようとすればオランダまで行けば売っていたようです。数はごく限られていたことは確かですが、手に入れることは可能でした。なお、</w:t>
      </w:r>
      <w:r>
        <w:rPr>
          <w:sz w:val="22"/>
        </w:rPr>
        <w:t>1830</w:t>
      </w:r>
      <w:r>
        <w:rPr>
          <w:sz w:val="22"/>
        </w:rPr>
        <w:t>年代のヨーロッパの競り売り目録をめくって見ますと、たまには日本の書物が一括して載っています。</w:t>
      </w:r>
      <w:r>
        <w:rPr>
          <w:rFonts w:cs="Century" w:eastAsia="Century"/>
          <w:sz w:val="22"/>
        </w:rPr>
        <w:t xml:space="preserve"> </w:t>
      </w:r>
    </w:p>
    <w:p>
      <w:pPr>
        <w:pStyle w:val="Normal"/>
        <w:ind w:firstLine="220"/>
        <w:rPr>
          <w:sz w:val="22"/>
        </w:rPr>
      </w:pPr>
      <w:r>
        <w:rPr>
          <w:sz w:val="22"/>
        </w:rPr>
        <w:t>ほぼ同じ時期の話ですが、もう一つ、日本の書籍が海外へ流れるルートがありました。それは意外な話ですが、漂流民のルートです。漂流民と言いますと、あの有名な大黒屋光太夫のように、日本人水夫が遭難して長い漂流の旅のあと、主にロシアの太平洋海岸に何とかしてたどり着いたケースです。江戸時代の水夫なら文字が読めないのでは、と考えられる方が多いと思いますが、実際は文字が確実に読めて、本まで持っていた水夫も結構いました。どうしてそれが分かるかと言いますと、実は彼らが持っていた本が今でもロシアの図書館等に残っています。たとえば、大黒屋光太夫がが携行していた二十冊ぐらいの本がロシアのサンクト・ペテルスブルクの図書館に保存されています。その中に光太夫が読んでいた浄瑠璃本がありまして、最初のページに光太夫が自分の名前をロシアの文字で書いています。光太夫は教養のある人で、単なる水夫ではなかったから読書が好きになっていてもそうおかしくないのです。しかし光太夫の仲間で新蔵という水夫も同時に遭難しました。光太夫は</w:t>
      </w:r>
      <w:r>
        <w:rPr>
          <w:rFonts w:cs="Century" w:eastAsia="Century"/>
          <w:sz w:val="22"/>
        </w:rPr>
        <w:t xml:space="preserve"> </w:t>
      </w:r>
      <w:r>
        <w:rPr>
          <w:sz w:val="22"/>
        </w:rPr>
        <w:t>長年の海外生活を終えて、オランダと長崎を経由して、やっと日本に帰りましたが、</w:t>
      </w:r>
      <w:r>
        <w:rPr>
          <w:rFonts w:cs="Century" w:eastAsia="Century"/>
          <w:sz w:val="22"/>
        </w:rPr>
        <w:t xml:space="preserve"> </w:t>
      </w:r>
      <w:r>
        <w:rPr>
          <w:sz w:val="22"/>
        </w:rPr>
        <w:t>新蔵はロシア人と結婚してロシアに帰化しましたから帰るチャンスが残念ながらありませんでした。仕方なく、ロシアの東にあるイルクーツクという町へ移って、日本語学校の教官として勤めていました。しかし、</w:t>
      </w:r>
      <w:r>
        <w:rPr>
          <w:sz w:val="22"/>
        </w:rPr>
        <w:t>1805</w:t>
      </w:r>
      <w:r>
        <w:rPr>
          <w:sz w:val="22"/>
        </w:rPr>
        <w:t>年、つまり遭難してから十年以上たってからのことですが、この年にあるドイツ人がやってきました。そのドイツ人は名前がクラップロットといい、ヨーロッパ中で語学の天才という評判でした。高校を卒業したとき、（高校ですよ、大学じゃなくて）卒論は独学で習った漢文で書いたほど、優れた才能があって、今、大英図書館に所蔵されているクラップロットのノート類が示すように、ヨーロッパ各国の言語はもちろん、ペルシア語とかサンスクリット、とか満州語とか、アジアの言語もかなりマスターしていたようです。ところで、クラップロットは</w:t>
      </w:r>
      <w:r>
        <w:rPr>
          <w:sz w:val="22"/>
        </w:rPr>
        <w:t>1805</w:t>
      </w:r>
      <w:r>
        <w:rPr>
          <w:sz w:val="22"/>
        </w:rPr>
        <w:t>年に新蔵のいるイルクーツクという町にたどり着いて、早速新蔵に日本語を教えてもらいました。二人でロシア語と日本語の辞書を編纂して、その後クラップロットは帰国しました。新蔵もやはり二、三冊日本の書物をもっていたのですが、それらをクラップロットに譲ったのか、盗まれたのかはっきりしませんが、いずれにしてもその本が今パリに保存してあります。ちなみにいいますが、新蔵はあまり教養のない人だったようです。クラップロットのノートを見ますと、</w:t>
      </w:r>
      <w:r>
        <w:rPr>
          <w:rFonts w:cs="Century" w:eastAsia="Century"/>
          <w:sz w:val="22"/>
        </w:rPr>
        <w:t xml:space="preserve"> </w:t>
      </w:r>
      <w:r>
        <w:rPr>
          <w:sz w:val="22"/>
        </w:rPr>
        <w:t>新蔵が「様子」の「様」という字を見て、振り仮名の「よう」というところだけが読めて、クラップロットに「酔っぱらうという意味です」と説明したようです。つまり平仮名はだいじょうぶだったのですが漢字は無理。しかし、</w:t>
      </w:r>
      <w:r>
        <w:rPr>
          <w:rFonts w:cs="Century" w:eastAsia="Century"/>
          <w:sz w:val="22"/>
        </w:rPr>
        <w:t xml:space="preserve"> </w:t>
      </w:r>
      <w:r>
        <w:rPr>
          <w:sz w:val="22"/>
        </w:rPr>
        <w:t>新蔵の日本語授業のおかげでクラップロットは日本語をある程度マスターして、帰国してから日本の歴史書をフランス語に訳して出版しています。</w:t>
      </w:r>
    </w:p>
    <w:p>
      <w:pPr>
        <w:pStyle w:val="Normal"/>
        <w:ind w:firstLine="220"/>
        <w:rPr>
          <w:sz w:val="22"/>
        </w:rPr>
      </w:pPr>
      <w:r>
        <w:rPr>
          <w:sz w:val="22"/>
        </w:rPr>
        <w:t>幕末になりますと、ご存知のように、宣教師とか外交官とか世界一周の旅行者とか、ヨーロッパだけではなくて世界中から数多くの外国人が日本へやってきました。その中に日本の文明を代表する書物を積極的に収集しようとした人も相当いました。最後に三人だけに触れてみて、ある意味で恩返ししたいと思います。その三人とは、イギリスのアーネスト・サトウとウィリアム・アストン、それからスェーデン人のアドルフ・ノーデンショルドです。サトウは幕末に来日して大久保利通とか岩倉具視とか三条実篤など、維新前後の中心人物と交際していましたが、同時に京都、江戸の古本屋で本を買い集めたことで有名です。アストンの方は、サトウほど知られていないのですが、アストンも幕末に来日して、古い本を買い集めただけではなくて自分の日本文学の研究の資料として使っていました。アストンとサトウの二人が集めた本はいまケンブリッジ大学附属図書館や大英図書館などに所蔵されていまして、そのお陰で日本の書物の歴史をイギリスでも研究できるようになっています。</w:t>
      </w:r>
      <w:r>
        <w:rPr>
          <w:rFonts w:cs="Century" w:eastAsia="Century"/>
          <w:sz w:val="22"/>
        </w:rPr>
        <w:t xml:space="preserve"> </w:t>
      </w:r>
      <w:r>
        <w:rPr>
          <w:sz w:val="22"/>
        </w:rPr>
        <w:t>私はこの二人の先駆者にお世話になっていますし、恩返しのつもりで今日、彼らのことを取り上げました。</w:t>
      </w:r>
    </w:p>
    <w:p>
      <w:pPr>
        <w:pStyle w:val="Normal"/>
        <w:ind w:firstLine="220"/>
        <w:rPr>
          <w:sz w:val="22"/>
        </w:rPr>
      </w:pPr>
      <w:r>
        <w:rPr>
          <w:sz w:val="22"/>
        </w:rPr>
        <w:t>三人目のノーデンショルドは探検家で、ヨーロッパと東アジアを結ぶ北東航路の開拓に成功してから帰り道に明治初期の日本に立ち寄りました。科学者としての目で当時の日本を観察して将来の発展を期待していましたが、帰国する前に、必死に古い書物を買い集めました。それらの本は後で母国スェーデンの王立図書館に寄贈しました。この三人の例と同じように、十九世紀のヨーロッパ人が集めた日本資料が今ヨーロッパ各国の図書館に所蔵されています。</w:t>
      </w:r>
    </w:p>
    <w:p>
      <w:pPr>
        <w:pStyle w:val="Normal"/>
        <w:ind w:firstLine="220"/>
        <w:rPr>
          <w:sz w:val="22"/>
        </w:rPr>
      </w:pPr>
      <w:r>
        <w:rPr>
          <w:sz w:val="22"/>
        </w:rPr>
        <w:t>こう見てきますとヨーロッパ各国の図書館、美術館などに江戸時代の本がたくさん所蔵されていて、ちゃんと保存されていることは非常にありがたいことですが、研究者が参考にすることができなければ、その本が海外で眠っているとしか言えないのではないでしょうか。つまり、だれも知らないまま、所蔵されているだけで、全く意味がないのではないかと思います。日本の学者はもちろん、ヨーロッパの日本学者にとっても、どこにどのような日本資料があるという情報が非常に大事です。私は、力が及ばないのを承知しながら、その情報を何とかして提供するつもりで、ヨーロッパにある日本の古い書物をぼつぼつリストアップして目録作成に着手し始めたことは数年前のことです。今はその目録が、東京にある国文学研究資料館のお陰で資料館のサイトに載っていて、オンラインで検索できるようになっていますから、改めて今西館長に厚くお礼を表したいと思います。</w:t>
      </w:r>
    </w:p>
    <w:p>
      <w:pPr>
        <w:pStyle w:val="Normal"/>
        <w:rPr>
          <w:sz w:val="22"/>
        </w:rPr>
      </w:pPr>
      <w:r>
        <w:rPr>
          <w:sz w:val="22"/>
        </w:rPr>
        <w:t>　この度は私の研究を通して日本の書籍文化史のお話をしてまいりましたが、長らく、皆様の耳に、聞きづらい日本語ばかりで、お疲れさまで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4:00Z</dcterms:created>
  <dc:creator>太田　明美</dc:creator>
  <dc:description/>
  <dc:language>en-US</dc:language>
  <cp:lastModifiedBy>太田　明美</cp:lastModifiedBy>
  <cp:lastPrinted>2013-09-20T17:17:00Z</cp:lastPrinted>
  <dcterms:modified xsi:type="dcterms:W3CDTF">2013-09-20T08:44:00Z</dcterms:modified>
  <cp:revision>2</cp:revision>
  <dc:subject/>
  <dc:title/>
</cp:coreProperties>
</file>